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1002"/>
        <w:gridCol w:w="2319"/>
        <w:gridCol w:w="1112"/>
        <w:gridCol w:w="4305"/>
        <w:gridCol w:w="751"/>
        <w:gridCol w:w="1268"/>
      </w:tblGrid>
      <w:tr>
        <w:trPr>
          <w:trHeight w:val="5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GEOGRAFSKI NAZIV SIDRIŠČ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KONCESIJO IZDAL / Tel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Lastni koncesije- Naziv, naslov, telefon, e naslov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VRŠINA AKVATORIJA (m2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OPREMLJENOST SIDRIŠČA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ŠTEVILO BO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AJVIŠJI ZNESEK NADOMESTILA NA DAN NA METER PLOVILA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elika Stupica</w:t>
              <w:br/>
              <w:t>Otok Žirje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Šibensko kninska županija Tel. 022/460-74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te Šižgorić</w:t>
              <w:br/>
              <w:t>vl.obrta Riva</w:t>
              <w:br/>
              <w:t>Obala palih omladinica br.10</w:t>
              <w:br/>
              <w:t>Šibenik</w:t>
              <w:br/>
              <w:t>Tel. 098/337 0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6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ontejneri za smeti; oprema za zaščito okolja, video nadzor in gostinske usluge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 HRK/m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Borovnjaci </w:t>
              <w:br/>
              <w:t xml:space="preserve">Otok Kakan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Šibensko kninska županija Tel. 022/460-74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rina Košuljandić</w:t>
              <w:br/>
              <w:t xml:space="preserve">vl. obrta Riva - tours </w:t>
              <w:br/>
              <w:t>P.Preradovića 32</w:t>
              <w:br/>
              <w:t>Tel. 091/59164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18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prema za zaščito okolja, video nadzor in servis plovi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lovila do 7 m: 123 HRK/m; plovila od 7 m do 15 m ;200 HRK/m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minuš - otok Mimonjak Tisno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Šibensko kninska županija Tel. 022/460-74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omagoj Berak, vl.obrta Tereža,</w:t>
              <w:br/>
              <w:t xml:space="preserve">Put Jazina 78, 22240 Tisno </w:t>
              <w:br/>
              <w:t>Tel. 092/21384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4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tering gostilne Tereža; servis plovil, pralnica perila, internet corner, hot - spot bežični internet; video nadzo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Plovila do 7 m: 125 HRK/m; plovila od 7 m do 15 m ;200 HRK/m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ratinska - otok Žirje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Šibensko kninska županija Tel. 022/460-74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oris Kale</w:t>
              <w:br/>
              <w:t xml:space="preserve">vl. društva Magnus , otok Žirje </w:t>
              <w:br/>
              <w:t>Tel: (+385)99/8533300;</w:t>
              <w:br/>
              <w:t>e-mail: info@umaes.co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54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boje za mega jahte (blokovi od 1t/plutači); kontejneri za smeti; gostinske uslug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lovila do 10m 150 HRK; 10-12m 200 HRK; 12-14m 250 HRK; 14-16m 300 HRK; 16-18m 350 HRK; 18-20m 450 HRK; 20-25m 450 HRK  /dan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idrište  Tratica </w:t>
              <w:br/>
              <w:t xml:space="preserve">Otok Kakan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Šibensko kninska županija Tel. 022/460-74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rina Košuljandić</w:t>
              <w:br/>
              <w:t xml:space="preserve">vl. obrta Riva - tours </w:t>
              <w:br/>
              <w:t>P.Preradovića 32</w:t>
              <w:br/>
              <w:t>Tel. 091/59164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6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prema za zaščito okolja, video nadzor in gostinske usluge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lovila do 7 m: 100 HRK/m; plovila od 7 m do 15 m - 150 HRK/m; katamarani 200 HRK/dan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idrište u uvali Kaprije, otok Kaprije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učka uprava Šibensko Tel: 022 219 852/022 219 86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učka uprava sama obavlja naplatu sidrenja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5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dvoz smeti in preskrba z vod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% od cene priveza na obali (cena na obali: 26 HRK/m)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v. Nikola, otok Olib -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darska županija Tel: 023/350 3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jednički turistički obrt Slatinica, suvl. Ivica Cukar i Gligor Silavski, Olib, MBO: 91992672</w:t>
              <w:br/>
              <w:t>Tel: 098/99661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 HRK/m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latinica, otok Olib -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darska županija Tel: 023/350 3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jednički turistički obrt Slatinica, suvl. Ivica Cukar i Gligor Silavski, Olib, MBO: 91992672</w:t>
              <w:br/>
              <w:t>Tel: 098/99661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 HRK/m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olinje, Mali Iž, otok Iž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darska županija Tel: 023/350 3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brt za turizam i usluge , vl. Lijana Baroni-Reich, Mali Iž, MBO: 91853427</w:t>
              <w:br/>
              <w:t>Tel: 091/2891800</w:t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9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 HRK/m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Mljake, otok Ist  A i 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darska županija Tel: 023/350 3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ljoprivredna zadruga IST, Ist, MBS: 060113102</w:t>
              <w:br/>
              <w:t>Tel: 098/3323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 HRK/m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rbavac, otok Rav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darska županija Tel: 023/350 3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rgovačko društvo  Centar Rava d.o.o.</w:t>
              <w:br/>
              <w:t>Zadar, Rava 2</w:t>
              <w:br/>
              <w:t>MBS: 080417881</w:t>
              <w:br/>
              <w:t>Tel: 01/66701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 HRK/m 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antera, Dugi oto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darska županija Tel: 023/350 3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rgovačko društvo Mulić d.o.o., Sali, MBS: 060167114</w:t>
              <w:br/>
              <w:t>Tel: 098/16781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99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 HRK/m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Čuna, Dugi oto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darska županija Tel: 023/350 3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rgovačko društvo Mulić d.o.o., Sali, MBS: 060167114</w:t>
              <w:br/>
              <w:t>Tel: 098/16781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87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 HRK/m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ržna, Dugi otok 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darska županija Tel: 023/350 3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rgovački obrt Mladen, vl. Mladen Kotrulja, Savar 76., MBO: 914065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8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 HRK/m 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akoštane I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darska županija Tel: 023/350 3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rgovačko društvo Juština d.o.o. Pakoštane, MBS: 060148534</w:t>
              <w:br/>
              <w:t>Tel: 098/98041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 HRK/m 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akoštane 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darska županija Tel: 023/350 3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rgovačko društvo Juština d.o.o. Pakoštane, MBS: 060148534</w:t>
              <w:br/>
              <w:t>Tel: 098/98041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 HRK/m 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puntel, otok Mola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darska županija Tel: 023/350 3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brt , vl. Dalibor Skočić, Zadar, MBO: 91387329</w:t>
              <w:br/>
              <w:t>Tel: 098/272264</w:t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 HRK/m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rgulje, otok Mola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darska županija Tel: 023/350 3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ljoprivredna zadruga Brgumul, Brgulje, MBS: 110012352</w:t>
              <w:br/>
              <w:t>Tel: 091/20506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2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4 HRK/m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Široka, otok Is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darska županija Tel: 023/350 3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ljoprivredna zadruga IST, Ist, MBS: 060113102</w:t>
              <w:br/>
              <w:t>Tel: 098/3323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9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 HRK/m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okvina, otok Rava 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darska županija Tel: 023/350 3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uristički obrt , vl. Jadranka Simičić, Rava, Mala Rava, MBO: 91990467</w:t>
              <w:br/>
              <w:t>Tel: 098/475132</w:t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46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 HRK/m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tok Vrgada A i 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darska županija Tel: 023/350 3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gostiteljski obrt , vl. Miranda Matulić, Vrgada, MBO: 90937007</w:t>
              <w:br/>
              <w:t>Tel: 091/5636599</w:t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 HRK/m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užni porat, otok Silba 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darska županija Tel: 023/350 3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uristički obrt , vl. Neven Mašina, Zadar, Velibitska 8 a, MBO: 91988551</w:t>
              <w:br/>
              <w:t>Tel: 091/3770077</w:t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 HRK/m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li Iž, otok I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darska županija Tel: 023/350 3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gostiteljski obrt , vl. Kažimir Martinović, Mali Iž., MBO: 90943902</w:t>
              <w:br/>
              <w:t>Tel: 023/278111</w:t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6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 HRK/m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anđin, otok Pašma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darska županija Tel: 023/350 3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brt , vl. Mate Ugrinić, Ugrinići 334, Tkon, MBO: 92409768</w:t>
              <w:br/>
              <w:t>Tel: 098/1608596</w:t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38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 HRK/m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drelašćica, otok Uglja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darska županija Tel: 023/350 3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rgovačko društvo SABUŠA d.o.o. Kukljica, MBS: 1572873</w:t>
              <w:br/>
              <w:t>Tel: 091/37322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 HRK/m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tok Silba (Sv.Ante)  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darska županija Tel: 023/350 3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uristički obrt , vl. Neven Mašina, Zadar, Velibitska 8 a, MBO: 91988551</w:t>
              <w:br/>
              <w:t>Tel: 091/3770077</w:t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4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 HRK/m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tok Olib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darska županija Tel: 023/350 3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ibarski obrt , vl. Ferdo Frantin, Olib 178, MBO: 91950473</w:t>
              <w:br/>
              <w:t>Tel: 091/7246062</w:t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83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 HRK/m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riparica, otok Škard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darska županija Tel: 023/350 3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rgovačko društvo Griparica d.o.o., Vinkuran, MBS: 130030675, tel:0982196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 HRK/m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rage, otok  Sil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darska županija Tel: 023/350 3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rgovačko društvo Jurjević vina d.o.o., Zadar, MBS: 060133632</w:t>
              <w:br/>
              <w:t>Tel: 098/2916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 HRK/m 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ok  Brbinj, Dugi oto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darska županija Tel: 023/350 3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rgovačko društvo Mulić d.o.o., Sali, MBS: 060167114</w:t>
              <w:br/>
              <w:t>Tel: 098/16781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39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 HRK/m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učina 1, Dugi oto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darska županija Tel: 023/350 3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rgovačko društvo Mulić d.o.o., Sali, MBS: 060167114</w:t>
              <w:br/>
              <w:t>Tel: 098/16781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8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 HRK/m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učina 2, Dugi oto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darska županija Tel: 023/350 3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rgovačko društvo Mulić d.o.o., Sali, MBS: 060167114</w:t>
              <w:br/>
              <w:t>Tel: 098/16781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9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 HRK/m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oline 1, otok Pašma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darska županija Tel: 023/350 3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brt za morski ribolov , vl. Karlo Magić</w:t>
              <w:br/>
              <w:t>Pašman, MBO: 92138276</w:t>
              <w:br/>
              <w:t>Tel: 098/338512</w:t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 HRK/m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oline 2, otok Pašma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darska županija Tel: 023/350 3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brt za morski ribolov , vl. Karlo Magić</w:t>
              <w:br/>
              <w:t>Pašman, MBO: 92138276</w:t>
              <w:br/>
              <w:t>Tel: 098/338512</w:t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 HRK/m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klopica</w:t>
              <w:br/>
              <w:t>Pašma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darska županija Tel: 023/350 3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LARUS NAUTA d.o.o., Antuna Gustava Matoša, Biograd na Moru</w:t>
              <w:br/>
              <w:t>MBS: 060028730</w:t>
              <w:br/>
              <w:t>Tel: 095/80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4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 HRK/m 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ava Paladinic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darska županija Tel: 023/350 3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ROSI d.o.o., Rava</w:t>
              <w:br/>
              <w:t>Mala Rava</w:t>
              <w:br/>
              <w:t>MBS: 060145255</w:t>
              <w:br/>
              <w:t xml:space="preserve">direktoru Robert Škifiću, dipl.oec. , tel.098208525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9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 HRK/m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vala Zavala k.o. Stari Grad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litsko - dalmatinska županija, Tel: 021/300-28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. O. Letrat</w:t>
              <w:br/>
              <w:t xml:space="preserve">Stari Grad </w:t>
              <w:br/>
              <w:t>letrat@hi.t-com.h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 HRK/m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vala Lučice ( istočni dio) k.o. Milna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litsko - dalmatinska županija, Tel: 021/300-28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Ribarsko ugostiteljski obrt Lučica </w:t>
              <w:br/>
              <w:t xml:space="preserve">Uvala Lučica , Milna </w:t>
              <w:br/>
              <w:t>e - mail: sime@matrix.h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26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lovilado 8 m 80 HRK, od 8-12 m 100 kHRK, od 12 m 120 HRK;  od 12 m dnevni in nočni privez 24 ur - 240 kuna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vala Smrčeva ( Lučice otok Brač)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litsko - dalmatinska županija, Tel: 021/300-28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eo Lemešić</w:t>
              <w:br/>
              <w:t xml:space="preserve">Obrt Fortuna </w:t>
              <w:br/>
              <w:t>Uvala Smrčeva -Lučice, Milna O. Brač</w:t>
              <w:br/>
              <w:t>09133554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73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 HRK/m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.o. Pučišća , Bra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litsko - dalmatinska županija, Tel: 021/300-28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atja Eterović</w:t>
              <w:br/>
              <w:t>21412 Pučišća</w:t>
              <w:br/>
              <w:t>021/633-0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 kuna/ metru 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PN - sidrište Ilovik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imorsko - goranska županija, Tel: 051/351952, GSM (+385) 51/35195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rat Ilovik d.o.o.</w:t>
              <w:br/>
              <w:t>Ilovik 157</w:t>
              <w:br/>
              <w:t>51552 Ilovik</w:t>
              <w:br/>
              <w:t>Tel: 09818 26120</w:t>
              <w:br/>
              <w:t>e - mail: sabina.simicic@gmail.h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38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 HRK/m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PN - sidrište Unije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imorsko - goranska županija, Tel: 051/351952, GSM (+385) 51/35195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ridnja d.o.o. </w:t>
              <w:br/>
              <w:t>Unija 121</w:t>
              <w:br/>
              <w:t xml:space="preserve">51562 Unije </w:t>
              <w:br/>
              <w:t>Tel:098/801049</w:t>
              <w:br/>
              <w:t>e-mail:robert.nikolic@ri.htnet.h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1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 HRK/m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elika Nozdra , otok Kaprij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Šibensko kninska županija Tel. 022/460-74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adranka Santini, vl. obrta SANTINI, Put kroz meterize 23, 22000 Šibenik, tel. 098 461-9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8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prema za zaščito okolj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lovila do 8 m 100HRK/dan; 8 do 12m-150HRK/dan; 12 do 15m-200HRK/dan; 15 do 18m-250HRK/dan; od 18m-300HRK/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259" w:right="144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1:20:00Z</dcterms:created>
  <dc:creator>gcampa</dc:creator>
  <dc:description/>
  <cp:keywords/>
  <dc:language>en-US</dc:language>
  <cp:lastModifiedBy>gcampa</cp:lastModifiedBy>
  <dcterms:modified xsi:type="dcterms:W3CDTF">2010-06-08T21:25:00Z</dcterms:modified>
  <cp:revision>1</cp:revision>
  <dc:subject/>
  <dc:title>GEOGRAFSKI NAZIV SIDRIŠČA</dc:title>
</cp:coreProperties>
</file>