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2446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9.8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Vabim vas na sejo 11. redne letne skupščine Jadralnega kluba Novo mesto, ki bo v sredo, 20. aprila 2005 ob 19.</w:t>
      </w:r>
      <w:r>
        <w:rPr>
          <w:rFonts w:cs="Tahoma" w:ascii="Tahoma" w:hAnsi="Tahoma"/>
          <w:sz w:val="28"/>
          <w:vertAlign w:val="superscript"/>
        </w:rPr>
        <w:t>30</w:t>
      </w:r>
      <w:r>
        <w:rPr>
          <w:rFonts w:cs="Tahoma" w:ascii="Tahoma" w:hAnsi="Tahoma"/>
          <w:sz w:val="28"/>
        </w:rPr>
        <w:t>. uri, v gostilni Kos, v Novem mestu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 skupščino predlagam naslednj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NEVNI RED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</w:t>
        <w:tab/>
        <w:t>Izvolitev organov za vodenje skupšči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</w:t>
        <w:tab/>
        <w:t>Poročila: o delu, finančno, nadzornega odbor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  <w:t>Volitve v organe klub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  <w:t>Program dela in finančni načrt za leto 200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4. </w:t>
        <w:tab/>
        <w:t>Prvomajska regata 2005 in srečanje na Lošinj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  <w:tab/>
        <w:t>Razn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judno vabljeni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>Predsednik: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>Marijan Prešeren, l.r.</w:t>
      </w:r>
    </w:p>
    <w:sectPr>
      <w:footerReference w:type="default" r:id="rId3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>
        <w:sz w:val="14"/>
      </w:rPr>
    </w:pPr>
    <w:r>
      <w:rPr>
        <w:sz w:val="14"/>
      </w:rPr>
      <w:t>Jadralni klub Novo mesto, p.p.162, 8000 Novo mesto, dav.št.: 20092547, mat.št.: 1148923, TRR pri Novi Ljubljanski banki  št.: 02973-00925552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7:00Z</dcterms:created>
  <dc:creator>APP</dc:creator>
  <dc:description/>
  <dc:language>en-US</dc:language>
  <cp:lastModifiedBy>Marijan Preseren</cp:lastModifiedBy>
  <cp:lastPrinted>2005-04-08T15:52:00Z</cp:lastPrinted>
  <dcterms:modified xsi:type="dcterms:W3CDTF">2005-04-08T13:54:00Z</dcterms:modified>
  <cp:revision>19</cp:revision>
  <dc:subject/>
  <dc:title>Jadralni klub Novo mesto</dc:title>
</cp:coreProperties>
</file>