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Jadralni klub  Novo mesto</w:t>
      </w:r>
    </w:p>
    <w:p>
      <w:pPr>
        <w:pStyle w:val="Heading2"/>
        <w:jc w:val="both"/>
        <w:rPr/>
      </w:pPr>
      <w:r>
        <w:rPr/>
        <w:t>organizira tečaja za voditelja čolna 18. in 19. junija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čaj izvaja kapitan dolge plovbe z dolgoletnimi izkušnjami. Predvidoma bo potekal v prostorih Cestnega podjetja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</w:rPr>
        <w:t>CGP Novo mesto, Ljubljanska c. 47, Novo mest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ek teča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an: 18. junij 2005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Začetek tečaja: 9.00 –12.00 ur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emor za kosi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daljevanje tečaja: 14.00-18.00 ur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an: 19. junij 2005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nadaljevanje tečaja: 9.00-13.00 ure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Tem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avila o izogibanju trčenj na mor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rugi pomorski predpis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nove navigacij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nove motoroznanstv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rnarske vešč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iporočamo obisk internetne strani: </w:t>
      </w:r>
      <w:hyperlink r:id="rId2">
        <w:r>
          <w:rPr>
            <w:rStyle w:val="InternetLink"/>
            <w:sz w:val="20"/>
          </w:rPr>
          <w:t>www.gov.si/ursp</w:t>
        </w:r>
      </w:hyperlink>
      <w:r>
        <w:rPr>
          <w:sz w:val="20"/>
        </w:rPr>
        <w:t xml:space="preserve">  !!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a tečaja 25.000,00 Sit mora biti ob začetku tečaja v celoti poravnana ! V ceno so vključeni: navigacijski pripomočki, priročnik in prijavnica za opravljanje izpita z  upravnimi kole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ijava na tečaj in plačilo akontacije v višini  15.000,oo SIT  je možna v delavnem času gostišča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</w:rPr>
        <w:t xml:space="preserve">Kos ,Šmarješke c. 26 v Novem mestu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AVLJANJE IZPI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 opravljanje izpita se je potrebno prijaviti osebno (prijavnico prejmete na tečaju) na URSP (</w:t>
      </w:r>
      <w:r>
        <w:rPr>
          <w:caps/>
          <w:sz w:val="20"/>
        </w:rPr>
        <w:t>Uprava republike Slovenije za pomorstvo)</w:t>
      </w:r>
      <w:r>
        <w:rPr>
          <w:sz w:val="20"/>
        </w:rPr>
        <w:t xml:space="preserve"> v Kopru, kjer se bo izpit tudi opravljal. Datum opravljanja izpita sporoči URSP v Kopru; predvidena je sreda v ted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</w:t>
        <w:tab/>
        <w:tab/>
        <w:t xml:space="preserve">                           Info: Dušan 041/310-2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8145" cy="2981960"/>
            <wp:effectExtent l="0" t="0" r="0" b="0"/>
            <wp:docPr id="1" name="v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urs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47:00Z</dcterms:created>
  <dc:creator>.</dc:creator>
  <dc:description/>
  <cp:keywords/>
  <dc:language>en-US</dc:language>
  <cp:lastModifiedBy>gcampa</cp:lastModifiedBy>
  <cp:lastPrinted>2005-05-06T10:29:00Z</cp:lastPrinted>
  <dcterms:modified xsi:type="dcterms:W3CDTF">2010-06-19T20:47:00Z</dcterms:modified>
  <cp:revision>2</cp:revision>
  <dc:subject/>
  <dc:title>Jadralni klub  Novo mesto</dc:title>
</cp:coreProperties>
</file>