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rFonts w:eastAsia="Arial"/>
          <w:color w:val="000080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</w:t>
      </w:r>
      <w:r>
        <w:rPr>
          <w:color w:val="000080"/>
          <w:lang w:val="en-US" w:eastAsia="en-US"/>
        </w:rPr>
        <w:drawing>
          <wp:inline distT="0" distB="0" distL="0" distR="0">
            <wp:extent cx="11525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80"/>
        </w:rPr>
        <w:t xml:space="preserve">                        </w:t>
      </w:r>
      <w:r>
        <w:rPr>
          <w:b/>
          <w:color w:val="000080"/>
        </w:rPr>
        <w:t xml:space="preserve">KONČNI  REZULTATI  PRVOMAJSKE REGATE JK NOVO MESTO  </w:t>
      </w:r>
      <w:r>
        <w:rPr>
          <w:color w:val="000080"/>
        </w:rPr>
        <w:t xml:space="preserve">30.4.2006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23365</wp:posOffset>
                </wp:positionV>
                <wp:extent cx="8526780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60"/>
                              <w:gridCol w:w="2140"/>
                              <w:gridCol w:w="688"/>
                              <w:gridCol w:w="542"/>
                              <w:gridCol w:w="720"/>
                              <w:gridCol w:w="641"/>
                              <w:gridCol w:w="617"/>
                              <w:gridCol w:w="645"/>
                              <w:gridCol w:w="2040"/>
                              <w:gridCol w:w="16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Start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št.: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Cs w:val="22"/>
                                      <w:lang w:val="en-US"/>
                                    </w:rPr>
                                    <w:t>Jadrnic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Cs w:val="22"/>
                                      <w:lang w:val="en-US"/>
                                    </w:rPr>
                                    <w:t>Krm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Dejanski ča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Korigirani ča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UVRSTITEV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Cs w:val="22"/>
                                      <w:lang w:val="en-US"/>
                                    </w:rPr>
                                    <w:t xml:space="preserve">Uvrstitve 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Cs w:val="22"/>
                                      <w:lang w:val="en-US"/>
                                    </w:rPr>
                                    <w:t>dejanskih čas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sek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se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ALTOP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Andrej Kose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ŠPELA I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Bojan Križa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ISS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Srečko Pust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CADOR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Sonja Simoni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MY SONG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Tomaž Zakrajšek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TANJUŠ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Dušan Vesel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ŠPEL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Igor Jeni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NJORD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Alenka Čepirlo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LIBERT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Aleš Wachter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Boris Melihar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ADRI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Lev Bregant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ADRIA DALM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Borut Šul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KAJ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Tomaž Šavelj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MACOC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Tone Vesel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ČRTIC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Milan Modi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MOSKIT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Niko Kupe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MA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80"/>
                                      <w:szCs w:val="22"/>
                                      <w:lang w:val="en-US"/>
                                    </w:rPr>
                                    <w:t>Damjan Mur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33.3pt;mso-wrap-distance-left:9pt;mso-wrap-distance-right:9pt;mso-wrap-distance-top:0pt;mso-wrap-distance-bottom:0pt;margin-top:119.95pt;mso-position-vertical-relative:page;margin-left:8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60"/>
                        <w:gridCol w:w="2140"/>
                        <w:gridCol w:w="688"/>
                        <w:gridCol w:w="542"/>
                        <w:gridCol w:w="720"/>
                        <w:gridCol w:w="641"/>
                        <w:gridCol w:w="617"/>
                        <w:gridCol w:w="645"/>
                        <w:gridCol w:w="2040"/>
                        <w:gridCol w:w="16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Star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št.: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Cs w:val="22"/>
                                <w:lang w:val="en-US"/>
                              </w:rPr>
                              <w:t>Jadrnica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Cs w:val="22"/>
                                <w:lang w:val="en-US"/>
                              </w:rPr>
                              <w:t>Krmar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Dejanski čas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Korigirani čas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UVRSTITEV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Cs w:val="22"/>
                                <w:lang w:val="en-US"/>
                              </w:rPr>
                              <w:t xml:space="preserve">Uvrstitve 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Cs w:val="22"/>
                                <w:lang w:val="en-US"/>
                              </w:rPr>
                              <w:t>dejanskih časih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sek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sek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ALTOP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Andrej Kose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ŠPELA I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Bojan Križa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ISS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Srečko Pust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CADOR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Sonja Simoni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MY SONG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Tomaž Zakrajšek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TANJUŠ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Dušan Vesel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ŠPEL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Igor Jeni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NJORD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Alenka Čepirlo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LIBERT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Aleš Wachter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Boris Melihar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ADRI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Lev Bregant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ADRIA DALM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Borut Šul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KAJ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Tomaž Šavelj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MACOC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Tone Vesel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ČRTIC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Milan Modi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MOSKIT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Niko Kupe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MA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Cs w:val="22"/>
                                <w:lang w:val="en-US"/>
                              </w:rPr>
                              <w:t>Damjan Mur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abela  %1: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eastAsia="Arial Unicode MS" w:cs="Arial Unicode MS"/>
      <w:color w:val="000080"/>
      <w:sz w:val="4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WW8Num2z0">
    <w:name w:val="WW8Num2z0"/>
    <w:qFormat/>
    <w:rPr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SlogArialNeKrepko">
    <w:name w:val="Slog Arial Ne Krepko"/>
    <w:basedOn w:val="Privzetapisavaodstavka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numPr>
        <w:ilvl w:val="0"/>
        <w:numId w:val="2"/>
      </w:numPr>
      <w:jc w:val="left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03:00Z</dcterms:created>
  <dc:creator>Gregor Čampa</dc:creator>
  <dc:description/>
  <cp:keywords/>
  <dc:language>en-US</dc:language>
  <cp:lastModifiedBy>Gregor Čampa</cp:lastModifiedBy>
  <dcterms:modified xsi:type="dcterms:W3CDTF">2006-05-05T06:31:00Z</dcterms:modified>
  <cp:revision>1</cp:revision>
  <dc:subject/>
  <dc:title>         </dc:title>
</cp:coreProperties>
</file>