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Vabim vas na sejo 12. redne letne skupščine Jadralnega kluba Novo mesto, ki bo v sredo, 19. aprila 2006 ob 19.</w:t>
      </w:r>
      <w:r>
        <w:rPr>
          <w:rFonts w:cs="Tahoma" w:ascii="Tahoma" w:hAnsi="Tahoma"/>
          <w:sz w:val="26"/>
          <w:szCs w:val="26"/>
          <w:vertAlign w:val="superscript"/>
        </w:rPr>
        <w:t>30</w:t>
      </w:r>
      <w:r>
        <w:rPr>
          <w:rFonts w:cs="Tahoma" w:ascii="Tahoma" w:hAnsi="Tahoma"/>
          <w:sz w:val="26"/>
          <w:szCs w:val="26"/>
        </w:rPr>
        <w:t>. uri, v gostilni Kos, v Novem mestu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 skupščino predlagam DNEVNI RED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.</w:t>
        <w:tab/>
        <w:t>Izvolitev organov za vodenje skupščin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</w:t>
        <w:tab/>
        <w:t>Poročila: o delu, finančno, nadzornega odbor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.</w:t>
        <w:tab/>
        <w:t>Program dela in finančni načrt za leto 2005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4. </w:t>
        <w:tab/>
        <w:t>Izgradnja klubske jadrnic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5.</w:t>
        <w:tab/>
        <w:t>Prvomajska regata 2006 in srečanje na Lošinju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6.</w:t>
        <w:tab/>
        <w:t>Razn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ljudno vabljeni,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>Predsednik: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>Marijan Prešeren, l.r.</w:t>
      </w:r>
    </w:p>
    <w:sectPr>
      <w:footerReference w:type="default" r:id="rId3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49:00Z</dcterms:created>
  <dc:creator>APP</dc:creator>
  <dc:description/>
  <cp:keywords/>
  <dc:language>en-US</dc:language>
  <cp:lastModifiedBy>gcampa</cp:lastModifiedBy>
  <cp:lastPrinted>2006-03-28T13:47:00Z</cp:lastPrinted>
  <dcterms:modified xsi:type="dcterms:W3CDTF">2010-05-25T18:49:00Z</dcterms:modified>
  <cp:revision>2</cp:revision>
  <dc:subject/>
  <dc:title>Jadralni klub Novo mesto</dc:title>
</cp:coreProperties>
</file>