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tum: </w:t>
      </w:r>
      <w:r>
        <w:rPr>
          <w:rFonts w:cs="Tahoma" w:ascii="Tahoma" w:hAnsi="Tahoma"/>
          <w:sz w:val="22"/>
        </w:rPr>
        <w:t>6.9.2006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overflowPunct w:val="true"/>
        <w:jc w:val="center"/>
        <w:textAlignment w:val="auto"/>
        <w:rPr>
          <w:szCs w:val="16"/>
        </w:rPr>
      </w:pPr>
      <w:r>
        <w:rPr>
          <w:szCs w:val="16"/>
        </w:rPr>
        <w:t xml:space="preserve">TEČAJ ZA VODITELJA ČOLNA!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lobesedila3"/>
        <w:rPr/>
      </w:pPr>
      <w:r>
        <w:rPr/>
        <w:t>Tečaj izvaja kapitan dolge plovbe kapitan dolge plovbe z dolgoletnimi izkušnjami. Potekal bo v prostorih CGP  Novo mesto,Ljubljanska c. 47, Novo mesto.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rPr/>
      </w:pPr>
      <w:r>
        <w:rPr>
          <w:rFonts w:cs="Tahoma" w:ascii="Tahoma" w:hAnsi="Tahoma"/>
        </w:rPr>
        <w:t>1. dan: : 23. september 2006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Začetek tečaja: 9.00 -12.00 ure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Premor za kosil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Nadaljevanje tečaja: 14.00-18.00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dan:  24.september 2006</w:t>
      </w:r>
    </w:p>
    <w:p>
      <w:pPr>
        <w:pStyle w:val="Normal"/>
        <w:widowControl/>
        <w:overflowPunct w:val="true"/>
        <w:ind w:firstLine="708"/>
        <w:textAlignment w:val="auto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daljevanje tečaja: 9.00-13.00 ure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me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. pravila o izogibanju trčenja na morju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2. drugi pomorski predpisi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</w:rPr>
        <w:t>3. osnove navigacij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4. osnove motoroznanstva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5. mornarske veščin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  <w:r>
        <w:rPr>
          <w:rFonts w:cs="Tahoma" w:ascii="Tahoma" w:hAnsi="Tahoma"/>
          <w:szCs w:val="16"/>
        </w:rPr>
        <w:t xml:space="preserve">  !!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Udeležba na tečaju znaša 25.000,00 sit. Znesek mora ob začetku tečaja v celoti poravnana! Cena vključuje tečaj, navigacijske pripomočke, prijavnico s  upravnimi koleki in priročnik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lobesedila2"/>
        <w:overflowPunct w:val="true"/>
        <w:textAlignment w:val="auto"/>
        <w:rPr/>
      </w:pPr>
      <w:r>
        <w:rPr>
          <w:b/>
          <w:bCs/>
          <w:sz w:val="20"/>
          <w:szCs w:val="16"/>
        </w:rPr>
        <w:t>Prijava</w:t>
      </w:r>
      <w:r>
        <w:rPr>
          <w:sz w:val="20"/>
          <w:szCs w:val="16"/>
        </w:rPr>
        <w:t xml:space="preserve"> na tečaj in plačilo akontacije v višini  15.000,00 SIT  je možna v delavnem času gostišča Kos Šmarješke c. 26 v Novem mestu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Za opravljanje izpita se je potrebno prijaviti osebno na URSP (UPRAVA REPUBLIKE SLOVENIJE ZA POMORSTVO) v Kopru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brazce za prijavo skupaj s upravnimi koleki prejmete ob začetku tečaja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um opravljanja izpita sporoči URSP v Kopru.</w:t>
      </w:r>
    </w:p>
    <w:p>
      <w:pPr>
        <w:pStyle w:val="Heading6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dralni pozdrav!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                Jadralni klub NM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                   Predsednik Marjan Prešeren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bCs/>
        </w:rPr>
        <w:t>(Info: Dušan 041/</w:t>
      </w:r>
      <w:r>
        <w:rPr>
          <w:rFonts w:cs="Tahoma" w:ascii="Tahoma" w:hAnsi="Tahoma"/>
          <w:b/>
        </w:rPr>
        <w:t>736-426</w:t>
      </w:r>
      <w:r>
        <w:rPr>
          <w:rFonts w:cs="Tahoma" w:ascii="Tahoma" w:hAnsi="Tahoma"/>
          <w:b/>
          <w:bCs/>
          <w:szCs w:val="16"/>
        </w:rPr>
        <w:t>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0:00Z</dcterms:created>
  <dc:creator>APP</dc:creator>
  <dc:description/>
  <cp:keywords/>
  <dc:language>en-US</dc:language>
  <cp:lastModifiedBy>gcampa</cp:lastModifiedBy>
  <cp:lastPrinted>2004-09-10T09:31:00Z</cp:lastPrinted>
  <dcterms:modified xsi:type="dcterms:W3CDTF">2010-06-15T18:30:00Z</dcterms:modified>
  <cp:revision>2</cp:revision>
  <dc:subject/>
  <dc:title>Jadralni klub Novo mesto</dc:title>
</cp:coreProperties>
</file>