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60"/>
        <w:gridCol w:w="30"/>
        <w:gridCol w:w="2110"/>
        <w:gridCol w:w="48"/>
        <w:gridCol w:w="1052"/>
        <w:gridCol w:w="920"/>
        <w:gridCol w:w="80"/>
        <w:gridCol w:w="1000"/>
        <w:gridCol w:w="1280"/>
        <w:gridCol w:w="330"/>
        <w:gridCol w:w="1700"/>
        <w:gridCol w:w="200"/>
        <w:gridCol w:w="101"/>
        <w:gridCol w:w="234"/>
        <w:gridCol w:w="2140"/>
        <w:gridCol w:w="4740"/>
        <w:gridCol w:w="28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3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6"/>
                <w:szCs w:val="36"/>
              </w:rPr>
              <w:t xml:space="preserve">KONČNI  REZULTATI  PRVOMAJSKE REGATE JK NOVO MESTO  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  <w:t>(MEMORIAL PIE IN PINA MLAKARJA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color w:val="00008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80"/>
                <w:sz w:val="20"/>
                <w:szCs w:val="20"/>
              </w:rPr>
            </w:pPr>
            <w:r>
              <w:rPr>
                <w:rFonts w:cs="Arial CE" w:ascii="Arial CE" w:hAnsi="Arial CE"/>
                <w:color w:val="00008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575</wp:posOffset>
                  </wp:positionV>
                  <wp:extent cx="1152525" cy="723900"/>
                  <wp:effectExtent l="0" t="0" r="0" b="0"/>
                  <wp:wrapNone/>
                  <wp:docPr id="1" name="znak%20jadralni%20klu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%20jadralni%20klu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450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>30.4.20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4380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ORIGIRANI ČAS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Uvrstitev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Št.: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0"/>
                <w:szCs w:val="20"/>
              </w:rPr>
              <w:t>Rezultati v točkah po etapah</w:t>
            </w:r>
          </w:p>
        </w:tc>
        <w:tc>
          <w:tcPr>
            <w:tcW w:w="12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 xml:space="preserve">Točke 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66FF"/>
              </w:rPr>
              <w:t xml:space="preserve">Uvrstitev po 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Jadrnic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Krmar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.etapa</w:t>
            </w:r>
          </w:p>
        </w:tc>
        <w:tc>
          <w:tcPr>
            <w:tcW w:w="10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2.etapa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3.etapa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kupaj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rigiranih časih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</w:rPr>
            </w:pPr>
            <w:r>
              <w:rPr>
                <w:rFonts w:cs="Tahoma" w:ascii="Tahoma" w:hAnsi="Tahoma"/>
                <w:color w:val="3366FF"/>
              </w:rPr>
              <w:t>dejanskih časih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ŠPELA II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Bojan Križan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20,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20,5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LTOPO</w:t>
            </w:r>
          </w:p>
        </w:tc>
        <w:tc>
          <w:tcPr>
            <w:tcW w:w="215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drej Kosec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8,25</w:t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8,25</w:t>
            </w:r>
          </w:p>
        </w:tc>
        <w:tc>
          <w:tcPr>
            <w:tcW w:w="33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 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3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  <w:t> </w:t>
            </w:r>
          </w:p>
        </w:tc>
        <w:tc>
          <w:tcPr>
            <w:tcW w:w="214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2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LIBERTY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leš Wachter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7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4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RAC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Gregor Čamp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6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5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TANJUŠK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ušan Vesel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5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3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BLACK MAGIC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rečko Škrlec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4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6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EAM MOCKB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Valerij Iakunin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3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7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Y SONG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omaž Zakrajšek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2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9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VRIC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Janko Štampar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1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2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K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</w:rPr>
              <w:t>Damjan Murn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0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1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KRISTIN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Sašo Novakovič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9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8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ESIDERAT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Damjan Gazvod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8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0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ACOCO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Tone Vesel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7</w:t>
            </w:r>
          </w:p>
        </w:tc>
        <w:tc>
          <w:tcPr>
            <w:tcW w:w="1000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7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3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ČRTIC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Milan Modic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ANA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Neno Peric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6</w:t>
            </w:r>
          </w:p>
        </w:tc>
        <w:tc>
          <w:tcPr>
            <w:tcW w:w="3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33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</w:rPr>
              <w:t>14</w:t>
            </w:r>
          </w:p>
        </w:tc>
        <w:tc>
          <w:tcPr>
            <w:tcW w:w="502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33"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41:00Z</dcterms:created>
  <dc:creator>gcampa</dc:creator>
  <dc:description/>
  <cp:keywords/>
  <dc:language>en-US</dc:language>
  <cp:lastModifiedBy>gcampa</cp:lastModifiedBy>
  <dcterms:modified xsi:type="dcterms:W3CDTF">2007-05-14T18:02:00Z</dcterms:modified>
  <cp:revision>2</cp:revision>
  <dc:subject/>
  <dc:title>KONČNI  REZULTATI  PRVOMAJSKE REGATE JK NOVO MESTO</dc:title>
</cp:coreProperties>
</file>