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Slavc Šikonja</w:t>
      </w:r>
    </w:p>
    <w:p>
      <w:pPr>
        <w:pStyle w:val="Normal"/>
        <w:spacing w:before="0" w:after="120"/>
        <w:jc w:val="both"/>
        <w:rPr>
          <w:b/>
          <w:b/>
          <w:bCs/>
          <w:sz w:val="28"/>
          <w:szCs w:val="28"/>
        </w:rPr>
      </w:pPr>
      <w:r>
        <w:rPr>
          <w:b/>
          <w:bCs/>
          <w:sz w:val="28"/>
          <w:szCs w:val="28"/>
        </w:rPr>
      </w:r>
    </w:p>
    <w:p>
      <w:pPr>
        <w:pStyle w:val="Normal"/>
        <w:spacing w:before="0" w:after="120"/>
        <w:jc w:val="center"/>
        <w:rPr>
          <w:b/>
          <w:b/>
          <w:bCs/>
          <w:sz w:val="36"/>
          <w:szCs w:val="36"/>
          <w:u w:val="single"/>
        </w:rPr>
      </w:pPr>
      <w:r>
        <w:rPr>
          <w:b/>
          <w:bCs/>
          <w:sz w:val="36"/>
          <w:szCs w:val="36"/>
          <w:u w:val="single"/>
        </w:rPr>
        <w:t>BEAtlon, z jadrnico okoli sveta – iz kapitanovega dnevnika</w:t>
      </w:r>
    </w:p>
    <w:p>
      <w:pPr>
        <w:pStyle w:val="Normal"/>
        <w:spacing w:before="0" w:after="120"/>
        <w:jc w:val="both"/>
        <w:rPr>
          <w:b/>
          <w:b/>
          <w:bCs/>
          <w:sz w:val="36"/>
          <w:szCs w:val="36"/>
          <w:u w:val="single"/>
        </w:rPr>
      </w:pPr>
      <w:r>
        <w:rPr>
          <w:b/>
          <w:bCs/>
          <w:sz w:val="36"/>
          <w:szCs w:val="36"/>
          <w:u w:val="single"/>
        </w:rPr>
      </w:r>
    </w:p>
    <w:p>
      <w:pPr>
        <w:pStyle w:val="Normal"/>
        <w:spacing w:before="0" w:after="120"/>
        <w:jc w:val="center"/>
        <w:rPr>
          <w:i/>
          <w:i/>
        </w:rPr>
      </w:pPr>
      <w:r>
        <w:rPr>
          <w:i/>
        </w:rPr>
        <w:t>Kdor vedno poizkuša kar hoče doseči, je na najboljši poti, da se mu želje uresničijo.</w:t>
      </w:r>
    </w:p>
    <w:p>
      <w:pPr>
        <w:pStyle w:val="Normal"/>
        <w:spacing w:before="0" w:after="120"/>
        <w:jc w:val="both"/>
        <w:rPr>
          <w:b/>
          <w:b/>
          <w:bCs/>
          <w:i/>
          <w:i/>
        </w:rPr>
      </w:pPr>
      <w:r>
        <w:rPr>
          <w:b/>
          <w:bCs/>
          <w:i/>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ODHOD</w:t>
      </w:r>
    </w:p>
    <w:p>
      <w:pPr>
        <w:pStyle w:val="Normal"/>
        <w:spacing w:before="0" w:after="120"/>
        <w:jc w:val="both"/>
        <w:rPr>
          <w:b/>
          <w:b/>
          <w:bCs/>
        </w:rPr>
      </w:pPr>
      <w:r>
        <w:rPr>
          <w:b/>
          <w:bCs/>
        </w:rPr>
      </w:r>
    </w:p>
    <w:p>
      <w:pPr>
        <w:pStyle w:val="Normal"/>
        <w:spacing w:before="0" w:after="120"/>
        <w:jc w:val="both"/>
        <w:rPr>
          <w:b/>
          <w:b/>
        </w:rPr>
      </w:pPr>
      <w:r>
        <w:rPr>
          <w:b/>
        </w:rPr>
        <w:t xml:space="preserve">Portorož, 29. 5. 2004 </w:t>
      </w:r>
    </w:p>
    <w:p>
      <w:pPr>
        <w:pStyle w:val="Normal"/>
        <w:spacing w:before="0" w:after="120"/>
        <w:jc w:val="both"/>
        <w:rPr/>
      </w:pPr>
      <w:r>
        <w:rPr/>
        <w:t xml:space="preserve">Poslavljam se od prijateljev, jadralcev, sorodnikov. Občutki so mešani, misli mi begajo. Kaj vse je še treba na </w:t>
      </w:r>
      <w:r>
        <w:rPr>
          <w:i/>
        </w:rPr>
        <w:t>Bei</w:t>
      </w:r>
      <w:r>
        <w:rPr/>
        <w:t xml:space="preserve"> postoriti? Kam naj spakiram to in ono? V </w:t>
      </w:r>
      <w:r>
        <w:rPr>
          <w:i/>
        </w:rPr>
        <w:t>Bei</w:t>
      </w:r>
      <w:r>
        <w:rPr/>
        <w:t xml:space="preserve"> je vse založeno, brez vsakega reda. Jadra sem dobil šele danes zjutraj. </w:t>
      </w:r>
    </w:p>
    <w:p>
      <w:pPr>
        <w:pStyle w:val="Normal"/>
        <w:spacing w:before="0" w:after="120"/>
        <w:jc w:val="both"/>
        <w:rPr/>
      </w:pPr>
      <w:r>
        <w:rPr/>
        <w:t xml:space="preserve">Kaj vse bi se še rad pogovoril, rad bi se pogovarjal z vsemi, ki so se prišli poslovit. Nekateri imajo solzne oči. Pijemo pivo, vino, jemo razne dobrote, ki so jih pripravile moje sestre, svakinje, nečakinje. </w:t>
      </w:r>
    </w:p>
    <w:p>
      <w:pPr>
        <w:pStyle w:val="Normal"/>
        <w:spacing w:before="0" w:after="120"/>
        <w:jc w:val="both"/>
        <w:rPr/>
      </w:pPr>
      <w:r>
        <w:rPr/>
        <w:t xml:space="preserve">Občutek imam, da kadarkoli bom odvezal </w:t>
      </w:r>
      <w:r>
        <w:rPr>
          <w:i/>
        </w:rPr>
        <w:t>Beo</w:t>
      </w:r>
      <w:r>
        <w:rPr/>
        <w:t xml:space="preserve"> od pomola, jo bom prehitro, toliko je še besed, ki ostajajo v zraku, toliko je še vprašanj, ki ostanejo brez odgovorov.  </w:t>
      </w:r>
    </w:p>
    <w:p>
      <w:pPr>
        <w:pStyle w:val="Normal"/>
        <w:spacing w:before="0" w:after="120"/>
        <w:jc w:val="both"/>
        <w:rPr/>
      </w:pPr>
      <w:r>
        <w:rPr/>
        <w:t xml:space="preserve">Vrvi so odvezane. </w:t>
      </w:r>
      <w:r>
        <w:rPr>
          <w:i/>
        </w:rPr>
        <w:t>Bea</w:t>
      </w:r>
      <w:r>
        <w:rPr/>
        <w:t xml:space="preserve"> se odmakne od pomola, s katerega mi prijatelji zapojejo zdravico, mi mahajo v slovo.</w:t>
      </w:r>
    </w:p>
    <w:p>
      <w:pPr>
        <w:pStyle w:val="Normal"/>
        <w:spacing w:before="0" w:after="120"/>
        <w:jc w:val="both"/>
        <w:rPr/>
      </w:pPr>
      <w:r>
        <w:rPr/>
        <w:t xml:space="preserve">Odhajam na triletno jadranje okoli sveta. Z deset metrsko jadrnico </w:t>
      </w:r>
      <w:r>
        <w:rPr>
          <w:i/>
        </w:rPr>
        <w:t>Beo</w:t>
      </w:r>
      <w:r>
        <w:rPr/>
        <w:t xml:space="preserve"> se podajam v svet, na morja ki jih niti na poznam.</w:t>
      </w:r>
    </w:p>
    <w:p>
      <w:pPr>
        <w:pStyle w:val="Normal"/>
        <w:spacing w:before="0" w:after="120"/>
        <w:jc w:val="both"/>
        <w:rPr/>
      </w:pPr>
      <w:r>
        <w:rPr/>
      </w:r>
    </w:p>
    <w:p>
      <w:pPr>
        <w:pStyle w:val="Normal"/>
        <w:spacing w:before="0" w:after="120"/>
        <w:jc w:val="both"/>
        <w:rPr>
          <w:b/>
          <w:b/>
        </w:rPr>
      </w:pPr>
      <w:r>
        <w:rPr>
          <w:b/>
        </w:rPr>
        <w:t xml:space="preserve">Dubrovnik, 8. 6. 2004 </w:t>
      </w:r>
    </w:p>
    <w:p>
      <w:pPr>
        <w:pStyle w:val="Normal"/>
        <w:spacing w:before="0" w:after="120"/>
        <w:jc w:val="both"/>
        <w:rPr/>
      </w:pPr>
      <w:r>
        <w:rPr>
          <w:i/>
        </w:rPr>
        <w:t>Bea</w:t>
      </w:r>
      <w:r>
        <w:rPr/>
        <w:t xml:space="preserve"> se je med plovbo po Jadranskem morju ustavila na Susku. Z menoj sta na jadrnici moja nečakinja Tatjana Špehar in Robi Žunič, ki sta mi nesebično pomagala pri obnovi </w:t>
      </w:r>
      <w:r>
        <w:rPr>
          <w:i/>
        </w:rPr>
        <w:t>Bee</w:t>
      </w:r>
      <w:r>
        <w:rPr/>
        <w:t xml:space="preserve"> v Portorožu. Spremljala me bosta do Grčije.</w:t>
      </w:r>
    </w:p>
    <w:p>
      <w:pPr>
        <w:pStyle w:val="Normal"/>
        <w:spacing w:before="0" w:after="120"/>
        <w:jc w:val="both"/>
        <w:rPr/>
      </w:pPr>
      <w:r>
        <w:rPr/>
        <w:t>Napovedan prihod fronte slabega vremena nam prepreči, da bi se ustavili na Kornatih. Ob polni luni zaplujemo skozi ozek prehod Proversa mala na odprto morje. V jutranjih urah, po dežju pristanemo na otoku Vis.</w:t>
      </w:r>
    </w:p>
    <w:p>
      <w:pPr>
        <w:pStyle w:val="Normal"/>
        <w:spacing w:before="0" w:after="120"/>
        <w:jc w:val="both"/>
        <w:rPr/>
      </w:pPr>
      <w:r>
        <w:rPr/>
        <w:t>Dež nas spremlja na poti proti Dubrovniku. Vmes se ustavimo v Kobašu, v zalivu je prijetna ribiška konoba. Na trnek ribiča, ki je tudi lastnik konobe, se je pred leti ujela zelo lepa Štajerka. Zdaj je mamica dveh majhnih otrok. Tukaj bomo počakali, da se vreme ustali.</w:t>
      </w:r>
    </w:p>
    <w:p>
      <w:pPr>
        <w:pStyle w:val="Normal"/>
        <w:spacing w:before="0" w:after="120"/>
        <w:jc w:val="both"/>
        <w:rPr/>
      </w:pPr>
      <w:r>
        <w:rPr/>
        <w:t xml:space="preserve">Tatjana in Robi se odpeljeta v Dubrovnik, sam se lotim urejanja stvari po </w:t>
      </w:r>
      <w:r>
        <w:rPr>
          <w:i/>
        </w:rPr>
        <w:t>Bei</w:t>
      </w:r>
      <w:r>
        <w:rPr/>
        <w:t xml:space="preserve">, kar mi doslej med plovbo še ni uspelo. Prepakiram vsa jadra, označim, katero jadro je v vreči zapakirano, s seboj jih imam deset različnih velikosti. </w:t>
      </w:r>
    </w:p>
    <w:p>
      <w:pPr>
        <w:pStyle w:val="Normal"/>
        <w:spacing w:before="0" w:after="120"/>
        <w:jc w:val="both"/>
        <w:rPr/>
      </w:pPr>
      <w:r>
        <w:rPr/>
        <w:t xml:space="preserve">Na </w:t>
      </w:r>
      <w:r>
        <w:rPr>
          <w:i/>
        </w:rPr>
        <w:t>bum</w:t>
      </w:r>
      <w:r>
        <w:rPr/>
        <w:t xml:space="preserve"> navežem </w:t>
      </w:r>
      <w:r>
        <w:rPr>
          <w:i/>
        </w:rPr>
        <w:t>lazy jack</w:t>
      </w:r>
      <w:r>
        <w:rPr/>
        <w:t xml:space="preserve">, pa še kakih sto stvari mora najti svoj stalni prostor na </w:t>
      </w:r>
      <w:r>
        <w:rPr>
          <w:i/>
        </w:rPr>
        <w:t>Bei</w:t>
      </w:r>
      <w:r>
        <w:rPr/>
        <w:t>.</w:t>
      </w:r>
    </w:p>
    <w:p>
      <w:pPr>
        <w:pStyle w:val="Normal"/>
        <w:spacing w:before="0" w:after="120"/>
        <w:jc w:val="both"/>
        <w:rPr/>
      </w:pPr>
      <w:r>
        <w:rPr/>
        <w:t xml:space="preserve">Po nekaj dneh se vreme umiri, zapiha prijeten maestral. </w:t>
      </w:r>
    </w:p>
    <w:p>
      <w:pPr>
        <w:pStyle w:val="Normal"/>
        <w:spacing w:before="0" w:after="120"/>
        <w:jc w:val="both"/>
        <w:rPr/>
      </w:pPr>
      <w:r>
        <w:rPr/>
        <w:t xml:space="preserve">Ko na tržnici v Dubrovniku nakupujemo zelenjavo, se nam pridruži Boštjan Savšek, ki se je z avtobusom pripeljal iz Slovenije. Ob dvanajsti uri skupaj zapustimo zalive Dubrovnika in v popoldanskih urah </w:t>
      </w:r>
      <w:r>
        <w:rPr>
          <w:i/>
        </w:rPr>
        <w:t>Bea</w:t>
      </w:r>
      <w:r>
        <w:rPr/>
        <w:t xml:space="preserve"> že jadra po morju južnega Jadrana - proti Grčiji.</w:t>
      </w:r>
    </w:p>
    <w:p>
      <w:pPr>
        <w:pStyle w:val="Normal"/>
        <w:spacing w:before="0" w:after="120"/>
        <w:jc w:val="both"/>
        <w:rPr/>
      </w:pPr>
      <w:r>
        <w:rPr/>
      </w:r>
    </w:p>
    <w:p>
      <w:pPr>
        <w:pStyle w:val="Normal"/>
        <w:spacing w:before="0" w:after="120"/>
        <w:jc w:val="both"/>
        <w:rPr/>
      </w:pPr>
      <w:r>
        <w:rPr/>
        <w:t xml:space="preserve">Naslednji dan bi se moje potovanje </w:t>
      </w:r>
      <w:r>
        <w:rPr>
          <w:i/>
        </w:rPr>
        <w:t>z Beo okoli sveta</w:t>
      </w:r>
      <w:r>
        <w:rPr/>
        <w:t xml:space="preserve"> skoraj tragično končalo. </w:t>
      </w:r>
    </w:p>
    <w:p>
      <w:pPr>
        <w:pStyle w:val="Normal"/>
        <w:spacing w:before="0" w:after="120"/>
        <w:jc w:val="both"/>
        <w:rPr/>
      </w:pPr>
      <w:r>
        <w:rPr/>
        <w:t>Ob prijetnem maestralu kakih 10-</w:t>
      </w:r>
      <w:r>
        <w:rPr>
          <w:color w:val="000000"/>
        </w:rPr>
        <w:t xml:space="preserve">12 vozlov, </w:t>
      </w:r>
      <w:r>
        <w:rPr>
          <w:i/>
          <w:color w:val="000000"/>
        </w:rPr>
        <w:t>Bea</w:t>
      </w:r>
      <w:r>
        <w:rPr/>
        <w:t xml:space="preserve"> lepo pluje s polnimi jadri po odprtem morju južnega Jadrana. Valov skoraj ni, naredil se je lep in topel sončen dan.</w:t>
      </w:r>
    </w:p>
    <w:p>
      <w:pPr>
        <w:pStyle w:val="Normal"/>
        <w:spacing w:before="0" w:after="120"/>
        <w:jc w:val="both"/>
        <w:rPr/>
      </w:pPr>
      <w:r>
        <w:rPr/>
        <w:t xml:space="preserve">Po zajtrku se Boštjan odloči, da je čas za jutranjo toaleto. Krmilo preda avtopilotu, na bitvo Bee priveže daljšo vrv in jo približno 40 metrov spusti v morje. Medtem ko </w:t>
      </w:r>
      <w:r>
        <w:rPr>
          <w:i/>
        </w:rPr>
        <w:t xml:space="preserve">Bea </w:t>
      </w:r>
      <w:r>
        <w:rPr/>
        <w:t xml:space="preserve">pluje s hitrostjo tri do štiri vozle skoči v morje. Zaplava do konca vrvi in med telovadbo, za katero si vzame čas, opravi še jutranjo potrebo,  nakar ob pomoči vrvi lagodno priplava nazaj na </w:t>
      </w:r>
      <w:r>
        <w:rPr>
          <w:i/>
        </w:rPr>
        <w:t>Beo</w:t>
      </w:r>
      <w:r>
        <w:rPr/>
        <w:t>.</w:t>
      </w:r>
    </w:p>
    <w:p>
      <w:pPr>
        <w:pStyle w:val="Normal"/>
        <w:spacing w:before="0" w:after="120"/>
        <w:jc w:val="both"/>
        <w:rPr/>
      </w:pPr>
      <w:r>
        <w:rPr/>
        <w:t xml:space="preserve">Naslednji dogodki so se odvijali s filmsko hitrostjo! </w:t>
      </w:r>
    </w:p>
    <w:p>
      <w:pPr>
        <w:pStyle w:val="Normal"/>
        <w:spacing w:before="0" w:after="120"/>
        <w:jc w:val="both"/>
        <w:rPr/>
      </w:pPr>
      <w:r>
        <w:rPr/>
        <w:t xml:space="preserve">Vrv je še v morju, ko se Tatjana odloči: </w:t>
      </w:r>
      <w:r>
        <w:rPr>
          <w:i/>
        </w:rPr>
        <w:t>»Jaz grem tudi«</w:t>
      </w:r>
      <w:r>
        <w:rPr/>
        <w:t xml:space="preserve">, in že skoči v morje. Prime se za vrv, s popuščanjem rok je v nekaj trenutkih pri zanki na koncu vrvi, za katero se drži. Medtem se je veter okrepil na kakih 15 vozlov, Bea poveča hitrost. Tatjana pa na vrvi, ki jo vleče za </w:t>
      </w:r>
      <w:r>
        <w:rPr>
          <w:i/>
        </w:rPr>
        <w:t>Beo</w:t>
      </w:r>
      <w:r>
        <w:rPr/>
        <w:t xml:space="preserve"> vpije</w:t>
      </w:r>
      <w:r>
        <w:rPr>
          <w:i/>
        </w:rPr>
        <w:t>: »Ne morem več, ne morem več!«</w:t>
      </w:r>
      <w:r>
        <w:rPr/>
        <w:t xml:space="preserve"> Medtem ko odpiram boks, kjer imam reševalne jopiče Boštjan že skoči v morje. V hipu je pri Tatjani, le da ji ne more nič pomagati. Če se drži za vrv, jo samo ovira. Z </w:t>
      </w:r>
      <w:r>
        <w:rPr>
          <w:i/>
        </w:rPr>
        <w:t>Bee</w:t>
      </w:r>
      <w:r>
        <w:rPr/>
        <w:t xml:space="preserve"> je pogled  grozljiv, Tatjana se še drži za vrv in vpije: »Ne morem več, ne morem več!« Vsake toliko časa jo val zalije čez glavo, Boštjan plava daleč za njo.</w:t>
      </w:r>
    </w:p>
    <w:p>
      <w:pPr>
        <w:pStyle w:val="Normal"/>
        <w:spacing w:before="0" w:after="120"/>
        <w:jc w:val="both"/>
        <w:rPr/>
      </w:pPr>
      <w:r>
        <w:rPr/>
        <w:t xml:space="preserve">Na misel mi prihajajo besede iz Portoroža, ko se je sestra Tončka s solzami v očeh poslavljala, mi je še prišepnila: </w:t>
      </w:r>
      <w:r>
        <w:rPr>
          <w:i/>
        </w:rPr>
        <w:t>»Pazi na mojo Tatjano!«</w:t>
      </w:r>
      <w:r>
        <w:rPr/>
        <w:t xml:space="preserve"> Z reševalnim jopičem v roki skočim v morje, Tatjani skušam namestiti reševalni jopič, pa mi ne uspe, noče spustiti rok z vrvi. Pustim ji reševalni jopič, ki ji ga nataknem čez glavo. Od vrvi pa se moram spustiti, ker jo samo oviram pri držanju.</w:t>
      </w:r>
    </w:p>
    <w:p>
      <w:pPr>
        <w:pStyle w:val="Normal"/>
        <w:spacing w:before="0" w:after="120"/>
        <w:jc w:val="both"/>
        <w:rPr/>
      </w:pPr>
      <w:r>
        <w:rPr/>
        <w:t xml:space="preserve">Situacija na morju južnega Jadrana je v mojih očeh, ki plavam po morju za </w:t>
      </w:r>
      <w:r>
        <w:rPr>
          <w:i/>
        </w:rPr>
        <w:t>Beo</w:t>
      </w:r>
      <w:r>
        <w:rPr/>
        <w:t xml:space="preserve">, tragična in žalostna. </w:t>
      </w:r>
      <w:r>
        <w:rPr>
          <w:i/>
        </w:rPr>
        <w:t>Beo</w:t>
      </w:r>
      <w:r>
        <w:rPr/>
        <w:t xml:space="preserve"> krmari avtopilot in se na polna jadra kar hitro oddaljuje, za njo na vrvi še vedno kliče Tatjana, daleč za njo plavam jaz, še bolj daleč za menoj pa Boštjan.</w:t>
      </w:r>
    </w:p>
    <w:p>
      <w:pPr>
        <w:pStyle w:val="Normal"/>
        <w:spacing w:before="0" w:after="120"/>
        <w:jc w:val="both"/>
        <w:rPr/>
      </w:pPr>
      <w:r>
        <w:rPr/>
        <w:t xml:space="preserve">Le mirnemu Robiju, ki vsako stvar trikrat ali še večkrat premisli, preden se odloči, se moramo zahvaliti za srečen konec, da je ostal na </w:t>
      </w:r>
      <w:r>
        <w:rPr>
          <w:i/>
        </w:rPr>
        <w:t>Bei</w:t>
      </w:r>
      <w:r>
        <w:rPr/>
        <w:t xml:space="preserve"> in ni še on skočil v morje. </w:t>
      </w:r>
    </w:p>
    <w:p>
      <w:pPr>
        <w:pStyle w:val="Normal"/>
        <w:spacing w:before="0" w:after="120"/>
        <w:jc w:val="both"/>
        <w:rPr/>
      </w:pPr>
      <w:r>
        <w:rPr/>
        <w:t xml:space="preserve">Morda me je še slišal, ko sem mu iz morja vpil: </w:t>
      </w:r>
      <w:r>
        <w:rPr>
          <w:i/>
        </w:rPr>
        <w:t>»Izklopi avtopilota, zvij genovo!«</w:t>
      </w:r>
      <w:r>
        <w:rPr/>
        <w:t xml:space="preserve"> Robi je naredil vse ali še bolje kot bi naredil izkušen skiper: izklopil je avtopilota, zvil genovo, prižgal motor, prijel za krmilo, naredil z </w:t>
      </w:r>
      <w:r>
        <w:rPr>
          <w:i/>
        </w:rPr>
        <w:t>Beo</w:t>
      </w:r>
      <w:r>
        <w:rPr/>
        <w:t xml:space="preserve"> večji krog, da ni povozil vrvi, pobral iz morja Tatjano, nato pa še mene in Boštjana.</w:t>
      </w:r>
    </w:p>
    <w:p>
      <w:pPr>
        <w:pStyle w:val="Normal"/>
        <w:spacing w:before="0" w:after="120"/>
        <w:jc w:val="both"/>
        <w:rPr/>
      </w:pPr>
      <w:r>
        <w:rPr/>
        <w:t xml:space="preserve">Pospravili smo vrv in se soglasno odpovedali kopanja med jadranjem.Med tem se je veter okrepil veter na 20 vozlov. Ponoči smo prepluli Otrantsko ožino. Naslednji dan zjutraj, 10. junija smo na grškem otoku Krf v mirnem zalivu spustili sidro.    </w:t>
      </w:r>
    </w:p>
    <w:p>
      <w:pPr>
        <w:pStyle w:val="Normal"/>
        <w:spacing w:before="0" w:after="120"/>
        <w:jc w:val="both"/>
        <w:rPr>
          <w:b/>
          <w:b/>
          <w:bCs/>
          <w:u w:val="single"/>
        </w:rPr>
      </w:pPr>
      <w:r>
        <w:rPr>
          <w:b/>
          <w:bCs/>
          <w:u w:val="single"/>
        </w:rPr>
      </w:r>
    </w:p>
    <w:p>
      <w:pPr>
        <w:pStyle w:val="Normal"/>
        <w:spacing w:before="0" w:after="120"/>
        <w:jc w:val="both"/>
        <w:rPr>
          <w:b/>
          <w:b/>
          <w:bCs/>
        </w:rPr>
      </w:pPr>
      <w:r>
        <w:rPr>
          <w:b/>
          <w:bCs/>
        </w:rPr>
        <w:t>GRČIJA</w:t>
      </w:r>
    </w:p>
    <w:p>
      <w:pPr>
        <w:pStyle w:val="Normal"/>
        <w:spacing w:before="0" w:after="120"/>
        <w:jc w:val="both"/>
        <w:rPr>
          <w:b/>
          <w:b/>
          <w:bCs/>
        </w:rPr>
      </w:pPr>
      <w:r>
        <w:rPr>
          <w:b/>
          <w:bCs/>
        </w:rPr>
      </w:r>
    </w:p>
    <w:p>
      <w:pPr>
        <w:pStyle w:val="Normal"/>
        <w:spacing w:before="0" w:after="120"/>
        <w:jc w:val="both"/>
        <w:rPr>
          <w:b/>
          <w:b/>
        </w:rPr>
      </w:pPr>
      <w:r>
        <w:rPr>
          <w:b/>
        </w:rPr>
        <w:t>Jonsko morje, 10. 6. do 20. 8. 2004</w:t>
      </w:r>
    </w:p>
    <w:p>
      <w:pPr>
        <w:pStyle w:val="Normal"/>
        <w:spacing w:before="0" w:after="120"/>
        <w:jc w:val="both"/>
        <w:rPr/>
      </w:pPr>
      <w:r>
        <w:rPr/>
        <w:t>Dopusta in počitka sem bil resnično potreben.</w:t>
      </w:r>
    </w:p>
    <w:p>
      <w:pPr>
        <w:pStyle w:val="Normal"/>
        <w:spacing w:before="0" w:after="120"/>
        <w:jc w:val="both"/>
        <w:rPr/>
      </w:pPr>
      <w:r>
        <w:rPr/>
        <w:t xml:space="preserve">Zadnjega pol leta pred izplutjem je bila </w:t>
      </w:r>
      <w:r>
        <w:rPr>
          <w:i/>
        </w:rPr>
        <w:t>Bea</w:t>
      </w:r>
      <w:r>
        <w:rPr/>
        <w:t xml:space="preserve"> na kopnem v marini Portorož, kjer sem jo obnavljal in tudi živel na njej. Dobila je nov motor, Volvo Penta z 29 konjskimi močmi, nove pripone jambora, nov radar, veliko nove navigacijske opreme, novo plinsko, električno in vodovodno inštalacijo, sončne celice, nova jadra, novi dizajn. Še in še bi lahko našteval kaj vse sem obnovil ob pomoči prijateljev, ki so mi pomagali.</w:t>
      </w:r>
    </w:p>
    <w:p>
      <w:pPr>
        <w:pStyle w:val="Normal"/>
        <w:spacing w:before="0" w:after="120"/>
        <w:jc w:val="both"/>
        <w:rPr/>
      </w:pPr>
      <w:r>
        <w:rPr/>
        <w:t xml:space="preserve">Za vsa dela mi je zmanjkovalo časa, pa tudi finančnih sredstev, saj sem za obnovo </w:t>
      </w:r>
      <w:r>
        <w:rPr>
          <w:i/>
        </w:rPr>
        <w:t>Bee</w:t>
      </w:r>
      <w:r>
        <w:rPr/>
        <w:t xml:space="preserve"> porabil del denarja, ki sem ga planiral za potovanje. Prvotno planiran odhod sem prestavil za tri tedne.</w:t>
      </w:r>
    </w:p>
    <w:p>
      <w:pPr>
        <w:pStyle w:val="Normal"/>
        <w:spacing w:before="0" w:after="120"/>
        <w:jc w:val="both"/>
        <w:rPr/>
      </w:pPr>
      <w:r>
        <w:rPr/>
        <w:t xml:space="preserve">Trije meseci čartiranja v Grčiji, ko so se na </w:t>
      </w:r>
      <w:r>
        <w:rPr>
          <w:i/>
        </w:rPr>
        <w:t>Bei</w:t>
      </w:r>
      <w:r>
        <w:rPr/>
        <w:t xml:space="preserve"> vsakih deset dni zamenjali gostje, je malo obnovilo evre v moji denarnici. Še več od tega pa so mi prinesla nova prijateljstva in vesela doživetja med jadranjem po otokih Jonskega morja: Krf, Paxoi, Lefkas, Itaka, Kefalonija, Zakintos.</w:t>
      </w:r>
    </w:p>
    <w:p>
      <w:pPr>
        <w:pStyle w:val="Normal"/>
        <w:spacing w:before="0" w:after="120"/>
        <w:jc w:val="both"/>
        <w:rPr/>
      </w:pPr>
      <w:r>
        <w:rPr/>
        <w:t xml:space="preserve">Zdaj po dveh letih, ko obnavljam ta ladijski dnevnik in imam za seboj prejadranega tri četrtine sveta, več kot 24.000 milj, lahko z gotovostjo rečem, da so bili ti trije meseci jadranja v  grškem Jonskem morju najlepša doživetja na mojem celotnem potovanju okoli sveta. </w:t>
      </w:r>
    </w:p>
    <w:p>
      <w:pPr>
        <w:pStyle w:val="Normal"/>
        <w:spacing w:before="0" w:after="120"/>
        <w:jc w:val="both"/>
        <w:rPr/>
      </w:pPr>
      <w:r>
        <w:rPr/>
        <w:t>Naprej se mi je pridružil sin Anže s prijatelji: Tomažem Kladnikom, Juretom Galinom, Nežo Završnik, Lidijo Vidergar.</w:t>
      </w:r>
    </w:p>
    <w:p>
      <w:pPr>
        <w:pStyle w:val="Normal"/>
        <w:spacing w:before="0" w:after="120"/>
        <w:jc w:val="both"/>
        <w:rPr/>
      </w:pPr>
      <w:r>
        <w:rPr/>
        <w:t xml:space="preserve">Zamenjala sta jih Milan in Darinka Živanovič. </w:t>
      </w:r>
    </w:p>
    <w:p>
      <w:pPr>
        <w:pStyle w:val="Normal"/>
        <w:spacing w:before="0" w:after="120"/>
        <w:jc w:val="both"/>
        <w:rPr/>
      </w:pPr>
      <w:r>
        <w:rPr/>
        <w:t>Novo veselje in veliko lepega doživetja je prinesla ekipa iz Sežane: Jure Božič, Pero Rijavec z ženo Barbaro.</w:t>
      </w:r>
    </w:p>
    <w:p>
      <w:pPr>
        <w:pStyle w:val="Normal"/>
        <w:spacing w:before="0" w:after="120"/>
        <w:jc w:val="both"/>
        <w:rPr/>
      </w:pPr>
      <w:r>
        <w:rPr/>
        <w:t xml:space="preserve">Pridružil  se mi je Aleš Drinovec s katerim sva bila zmenjena, da skupaj prejadrava Tihi ocean. Deset dni skupnega jadranja v Grčiji naj bi nama pokazali, ali se sploh ujemava za sedemmesečno skupno bivanje na </w:t>
      </w:r>
      <w:r>
        <w:rPr>
          <w:i/>
        </w:rPr>
        <w:t>Bei</w:t>
      </w:r>
      <w:r>
        <w:rPr/>
        <w:t>. Z nama je bila na</w:t>
      </w:r>
      <w:r>
        <w:rPr>
          <w:i/>
        </w:rPr>
        <w:t xml:space="preserve"> Bei </w:t>
      </w:r>
      <w:r>
        <w:rPr/>
        <w:t>tudi vedno nasmejana, lepa in simpatična Vilma Žejn.</w:t>
      </w:r>
    </w:p>
    <w:p>
      <w:pPr>
        <w:pStyle w:val="Normal"/>
        <w:spacing w:before="0" w:after="120"/>
        <w:jc w:val="both"/>
        <w:rPr/>
      </w:pPr>
      <w:r>
        <w:rPr/>
        <w:t xml:space="preserve">Naslednjih čudovitih 14 dni jadranja sta na Beo pričarala Slavko in Lea Cimerman, hvala vama. </w:t>
      </w:r>
    </w:p>
    <w:p>
      <w:pPr>
        <w:pStyle w:val="Normal"/>
        <w:spacing w:before="0" w:after="120"/>
        <w:jc w:val="both"/>
        <w:rPr/>
      </w:pPr>
      <w:r>
        <w:rPr/>
        <w:t>Na koncu sem se  poslovil z zadnjo ekipo v sestavi Darjo in Petra Mozetič, Marinka Koncilija in Biserka Verginc.</w:t>
      </w:r>
    </w:p>
    <w:p>
      <w:pPr>
        <w:pStyle w:val="Normal"/>
        <w:spacing w:before="0" w:after="120"/>
        <w:jc w:val="both"/>
        <w:rPr/>
      </w:pPr>
      <w:r>
        <w:rPr/>
        <w:t xml:space="preserve">Še posebej je k dobremu vzdušju prispevalo srečanje s slovenskimi jadrnicami in njihovimi posadkami, ki so v tem času jadrale po Jonskem morju. </w:t>
      </w:r>
    </w:p>
    <w:p>
      <w:pPr>
        <w:pStyle w:val="Normal"/>
        <w:spacing w:before="0" w:after="120"/>
        <w:jc w:val="both"/>
        <w:rPr/>
      </w:pPr>
      <w:r>
        <w:rPr/>
        <w:t>Tu je bila jadrnica Trobentica z njenim kapitanom Mirom Kapljem. Jadrnica Urška njen skiper Samo Božič, spremljala ga je najlepša jadralka v Jonskem morju Ines Bertoncelj. Z njima je bil še Stanko Dolinšek. Stanko, ob tej priložnosti še enkrat hvala vso pomoč in inštrukcije.</w:t>
      </w:r>
    </w:p>
    <w:p>
      <w:pPr>
        <w:pStyle w:val="Normal"/>
        <w:spacing w:before="0" w:after="120"/>
        <w:jc w:val="both"/>
        <w:rPr/>
      </w:pPr>
      <w:r>
        <w:rPr/>
        <w:t xml:space="preserve">Še posebej cenim srečanje z našim svetovnim jadralcem Jožetom Mušičem. Jože mi je nesebično dal še in še nasvetov za jadranje okoli sveta. Z jadrnico Melody , s katero je bil tudi letos v Grčiji, je kot prvi Slovenec objadral svet in to v glavnem sam. Jože je tudi izdelal sidra, ki jih imam na Bei. To sta dve po 20 kilogramov težki sidri modela Manta. Zdaj lahko z gotovostjo trdim, da se pridružujem vsem, ki Jožeta imenujejo profesor sidrologije, saj me njegova sidra Manta na moji poti nikoli niso pustila na cedilu.   </w:t>
      </w:r>
    </w:p>
    <w:p>
      <w:pPr>
        <w:pStyle w:val="Normal"/>
        <w:spacing w:before="0" w:after="120"/>
        <w:jc w:val="both"/>
        <w:rPr/>
      </w:pPr>
      <w:r>
        <w:rPr/>
        <w:t xml:space="preserve">Med jadranjem v Grčiji sem na </w:t>
      </w:r>
      <w:r>
        <w:rPr>
          <w:i/>
        </w:rPr>
        <w:t>Bei</w:t>
      </w:r>
      <w:r>
        <w:rPr/>
        <w:t xml:space="preserve"> dokončal še dela, ki jih nisem uspel v Portorožu ali pa so se rešitve pokazale šele med jadranjem .</w:t>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bCs/>
        </w:rPr>
      </w:pPr>
      <w:r>
        <w:rPr>
          <w:b/>
          <w:bCs/>
        </w:rPr>
        <w:t>SREDOZEMSKO MORJE</w:t>
      </w:r>
    </w:p>
    <w:p>
      <w:pPr>
        <w:pStyle w:val="Normal"/>
        <w:spacing w:before="0" w:after="120"/>
        <w:jc w:val="both"/>
        <w:rPr>
          <w:b/>
          <w:b/>
          <w:bCs/>
        </w:rPr>
      </w:pPr>
      <w:r>
        <w:rPr>
          <w:b/>
          <w:bCs/>
        </w:rPr>
      </w:r>
    </w:p>
    <w:p>
      <w:pPr>
        <w:pStyle w:val="Normal"/>
        <w:spacing w:before="0" w:after="120"/>
        <w:jc w:val="both"/>
        <w:rPr/>
      </w:pPr>
      <w:r>
        <w:rPr>
          <w:b/>
        </w:rPr>
        <w:t>Jonsko morje – proti Italiji, 20. 8. 2004</w:t>
      </w:r>
    </w:p>
    <w:p>
      <w:pPr>
        <w:pStyle w:val="Normal"/>
        <w:spacing w:before="0" w:after="120"/>
        <w:jc w:val="both"/>
        <w:rPr/>
      </w:pPr>
      <w:r>
        <w:rPr/>
        <w:t xml:space="preserve">Brezskrbnega jadranja, veselja in uživanja, ki sem ga imel in doživel v Grčiji je konec. </w:t>
      </w:r>
      <w:r>
        <w:rPr>
          <w:i/>
        </w:rPr>
        <w:t>Bea</w:t>
      </w:r>
      <w:r>
        <w:rPr/>
        <w:t xml:space="preserve"> je zapustila čudovite otoke Jonskega morja. V brezvetrju ob pomoči motorja pluje proti Italiji. Nadaljuje se moja pot okoli sveta. </w:t>
      </w:r>
    </w:p>
    <w:p>
      <w:pPr>
        <w:pStyle w:val="Normal"/>
        <w:spacing w:before="0" w:after="120"/>
        <w:jc w:val="both"/>
        <w:rPr/>
      </w:pPr>
      <w:r>
        <w:rPr/>
        <w:t>Za eno noč se ustavim v italijanskem pristanišču Crotone. Naslednji dan ob prijetnem vetru do 5 Bf jadram proti Mesinski ožini med Sicilijo in Kalabrijo. S to ožino imam slabe izkušnje, pred leti smo se s prijateljema Edom in Milanom celo noč borili z močnimi nasprotnimi tokovi in burjo, ki je pihala do 8 Bf. Takrat smo za 20 milj rabili več kot 15 ur. Šele okoli treh ponoči se nam je posrečilo prebiti v pristanišče Reggio Calabria.</w:t>
      </w:r>
    </w:p>
    <w:p>
      <w:pPr>
        <w:pStyle w:val="Normal"/>
        <w:spacing w:before="0" w:after="120"/>
        <w:jc w:val="both"/>
        <w:rPr/>
      </w:pPr>
      <w:r>
        <w:rPr/>
        <w:t xml:space="preserve">Tokrat imam srečo. Valovi, veter in tok so v moji smeri in jadranje po Mesinski ožini je čisti užitek. Vreme je toplo in sončen dan je samo prispeval k odločitvi, da podaljšam etapo ob Siciliji. Na njeni severni strani me je pritegnil kraj Portorose. Zaplujem v njegove kanale, kjer je tudi marina. Že med plovbo po kanalu me napadajo komarji, ko pa mi povejo, da bi moral za eno spanje plačati 60 €, se jim lepo zahvalim: »Hvala za komarje, pa čeprav se vaš kraj imenuje Portorose, je zame vseeno predrago.« V Grčiji nisem za spanje porabil 60 € v treh mesecih skupaj. Sonce je že zahajalo, ko zaplujem nazaj na odprto Tirensko morje. Polna luna je prispevala k prijetnemu počutju na nočnem jadranju do naslednje destinacije, čudovitega starega mesta Cefalu. </w:t>
      </w:r>
    </w:p>
    <w:p>
      <w:pPr>
        <w:pStyle w:val="Normal"/>
        <w:spacing w:before="0" w:after="120"/>
        <w:jc w:val="both"/>
        <w:rPr/>
      </w:pPr>
      <w:r>
        <w:rPr/>
      </w:r>
    </w:p>
    <w:p>
      <w:pPr>
        <w:pStyle w:val="Normal"/>
        <w:spacing w:before="0" w:after="120"/>
        <w:jc w:val="both"/>
        <w:rPr>
          <w:b/>
          <w:b/>
        </w:rPr>
      </w:pPr>
      <w:r>
        <w:rPr>
          <w:b/>
        </w:rPr>
        <w:t>Cefalu, Sicilija, 24. 8. 2004</w:t>
      </w:r>
    </w:p>
    <w:p>
      <w:pPr>
        <w:pStyle w:val="Normal"/>
        <w:spacing w:before="0" w:after="120"/>
        <w:jc w:val="both"/>
        <w:rPr/>
      </w:pPr>
      <w:r>
        <w:rPr/>
        <w:t xml:space="preserve">Bea pluje zadnje milje proti zalivu Presidiana. Pred menoj so na pobočju hriba, tik nad morjem, z jutranjim soncem obsijane hiše starega mesta Cufalu. </w:t>
      </w:r>
    </w:p>
    <w:p>
      <w:pPr>
        <w:pStyle w:val="Normal"/>
        <w:spacing w:before="0" w:after="120"/>
        <w:jc w:val="both"/>
        <w:rPr/>
      </w:pPr>
      <w:r>
        <w:rPr/>
        <w:t>Ura je šele sedem, ko spustim sidro v  pet metrov globoko morje. Naj še omenim, da je bila tukaj marina 10 €, sidrišče pa zastonj.</w:t>
      </w:r>
    </w:p>
    <w:p>
      <w:pPr>
        <w:pStyle w:val="Normal"/>
        <w:spacing w:before="0" w:after="120"/>
        <w:jc w:val="both"/>
        <w:rPr/>
      </w:pPr>
      <w:r>
        <w:rPr/>
        <w:t xml:space="preserve">V Cufaluju počakam prehod fronte slabega vremena. Ponoči imamo jadrnice zasidrane v zalivu kar pestro. Veter piha kot pri norcih, zdaj z ene zdaj z druge strani. Nekaterim barkam sunki vetra dvigujejo pomožne čolne, da nekaj časa zaplahutajo za barko kot zastava.  </w:t>
      </w:r>
      <w:r>
        <w:rPr>
          <w:i/>
        </w:rPr>
        <w:t>Bea</w:t>
      </w:r>
      <w:r>
        <w:rPr/>
        <w:t xml:space="preserve"> se vrti okoli sidra, nekaj časa v desnem krogu, pa zopet nazaj. Jaz pa sem vseeno vesel, da nisem več zunaj na odprtemu morju.  </w:t>
      </w:r>
    </w:p>
    <w:p>
      <w:pPr>
        <w:pStyle w:val="Normal"/>
        <w:spacing w:before="0" w:after="120"/>
        <w:jc w:val="both"/>
        <w:rPr/>
      </w:pPr>
      <w:r>
        <w:rPr/>
        <w:t xml:space="preserve">Sidrna veriga zateguje Beo vedno bolj in bolj na kratko. Postopoma jo podaljšujem, zdaj jo je v morju že vseh 50 metrov, pa se premec </w:t>
      </w:r>
      <w:r>
        <w:rPr>
          <w:i/>
        </w:rPr>
        <w:t xml:space="preserve">Bee </w:t>
      </w:r>
      <w:r>
        <w:rPr/>
        <w:t>čez nekaj časa zopet strmo zateguje v morje.</w:t>
      </w:r>
    </w:p>
    <w:p>
      <w:pPr>
        <w:pStyle w:val="Normal"/>
        <w:spacing w:before="0" w:after="120"/>
        <w:jc w:val="both"/>
        <w:rPr/>
      </w:pPr>
      <w:r>
        <w:rPr/>
        <w:t>Zjutraj je vse mirno in tiho, le rahla sapica vetra se vleče po mirnem morju, po katerem se lesketa jutranje sonce, kot da se ni nič zgodilo, kot da se mi je vse skupaj samo sanjalo.</w:t>
      </w:r>
    </w:p>
    <w:p>
      <w:pPr>
        <w:pStyle w:val="Normal"/>
        <w:spacing w:before="0" w:after="120"/>
        <w:jc w:val="both"/>
        <w:rPr/>
      </w:pPr>
      <w:r>
        <w:rPr/>
        <w:t>Po zajtrku vzamem masko za potapljanje, pogledat grem kaj je s sidrno verigo. Pod morjem me čaka kar lep prizor. Kakšna tri ali štiri stara sidra v obliki mačkov so zapletena med seboj in njihovi ostri železni konci štrlijo na vse strani. Okoli vseh teh mačkov se je zapletla veriga mojega sidra.</w:t>
      </w:r>
    </w:p>
    <w:p>
      <w:pPr>
        <w:pStyle w:val="Normal"/>
        <w:spacing w:before="0" w:after="120"/>
        <w:jc w:val="both"/>
        <w:rPr/>
      </w:pPr>
      <w:r>
        <w:rPr/>
        <w:t xml:space="preserve">Nekaj časa poizkušam med potapljanjem razvozlati verigo, pa mi ne uspe. V morje vržem še eno sidro, na katerega presidram </w:t>
      </w:r>
      <w:r>
        <w:rPr>
          <w:i/>
        </w:rPr>
        <w:t>Beo</w:t>
      </w:r>
      <w:r>
        <w:rPr/>
        <w:t xml:space="preserve">. Zdaj ko je veriga razbremenjena, se še enkrat potopim, na skupek mačkov privežem vrv, ki jo potegnem na </w:t>
      </w:r>
      <w:r>
        <w:rPr>
          <w:i/>
        </w:rPr>
        <w:t>Beo</w:t>
      </w:r>
      <w:r>
        <w:rPr/>
        <w:t>. Naredim škripec s katerim vse povezane mačke prepletene z mojo sidrno verigo dvignem na dva metra pod gladino morja. Zdaj je vse enostavno, med potapljanjem razpletam meter po meter verige, vseeno pa moram paziti, da se ne napičim ali ranim na ostrih zarjavelih koncih mačkov.</w:t>
      </w:r>
    </w:p>
    <w:p>
      <w:pPr>
        <w:pStyle w:val="Normal"/>
        <w:spacing w:before="0" w:after="120"/>
        <w:jc w:val="both"/>
        <w:rPr/>
      </w:pPr>
      <w:r>
        <w:rPr/>
        <w:t xml:space="preserve">Čez nekaj ur mi le uspe razvozlati vso verigo. Mačke spustim nazaj v morje, kjer čakajo na novo žrtev, </w:t>
      </w:r>
      <w:r>
        <w:rPr>
          <w:i/>
        </w:rPr>
        <w:t>Beo</w:t>
      </w:r>
      <w:r>
        <w:rPr/>
        <w:t xml:space="preserve"> pa zasidram kakih sto metrov stran.       </w:t>
      </w:r>
    </w:p>
    <w:p>
      <w:pPr>
        <w:pStyle w:val="Normal"/>
        <w:spacing w:before="0" w:after="120"/>
        <w:jc w:val="both"/>
        <w:rPr/>
      </w:pPr>
      <w:r>
        <w:rPr/>
      </w:r>
    </w:p>
    <w:p>
      <w:pPr>
        <w:pStyle w:val="Normal"/>
        <w:spacing w:before="0" w:after="120"/>
        <w:jc w:val="both"/>
        <w:rPr>
          <w:b/>
          <w:b/>
        </w:rPr>
      </w:pPr>
      <w:r>
        <w:rPr>
          <w:b/>
        </w:rPr>
        <w:t>Sant Antonico, Sardinija, 31.8.2004</w:t>
      </w:r>
    </w:p>
    <w:p>
      <w:pPr>
        <w:pStyle w:val="Normal"/>
        <w:spacing w:before="0" w:after="120"/>
        <w:jc w:val="both"/>
        <w:rPr/>
      </w:pPr>
      <w:r>
        <w:rPr/>
        <w:t xml:space="preserve">Odhod proti Sardiniji kar nekajkrat preložim, ko pa le izplujem, ni vetra niti za vzorec. Tako po dveh vročih dneh plovbe z motorjem dosežem otok Sardinijo. </w:t>
      </w:r>
      <w:r>
        <w:rPr>
          <w:i/>
        </w:rPr>
        <w:t>Beo</w:t>
      </w:r>
      <w:r>
        <w:rPr/>
        <w:t xml:space="preserve"> privežem na pomol pristanišča Romano, na otočku Sant Antonico. </w:t>
      </w:r>
    </w:p>
    <w:p>
      <w:pPr>
        <w:pStyle w:val="Normal"/>
        <w:spacing w:before="0" w:after="120"/>
        <w:jc w:val="both"/>
        <w:rPr/>
      </w:pPr>
      <w:r>
        <w:rPr/>
        <w:t xml:space="preserve">Včeraj sem naredil še servis na motorju, nakupil nekaj hrane in vode in tako Bea danes po dolgem času zopet  s polnimi jadri reže valove proti Menorci. </w:t>
      </w:r>
    </w:p>
    <w:p>
      <w:pPr>
        <w:pStyle w:val="Normal"/>
        <w:spacing w:before="0" w:after="120"/>
        <w:jc w:val="both"/>
        <w:rPr/>
      </w:pPr>
      <w:r>
        <w:rPr/>
        <w:t xml:space="preserve">Pristanišče Romano sem zapustil že pred četrto uro zjutraj in Bea je še pri mesečini zaplula najprej mimo svetilnika Secca Della Vacca, nato še okoli rta C.O. Sperone. Na avtopilota nastavim kurz 105 stopinj, otok Menorca oddaljen 210 milj,. </w:t>
      </w:r>
    </w:p>
    <w:p>
      <w:pPr>
        <w:pStyle w:val="Normal"/>
        <w:spacing w:before="0" w:after="120"/>
        <w:jc w:val="both"/>
        <w:rPr/>
      </w:pPr>
      <w:r>
        <w:rPr/>
        <w:t xml:space="preserve">Z dnevom tudi veter spremeni smer, nekaj časa se trudim, nastavljam jadra močno v veter, ročno krmarim, končno pa le popustim. Beo usmerim v novi kurz 92 stopinj, otok Malorca, 280 NM.  </w:t>
      </w:r>
    </w:p>
    <w:p>
      <w:pPr>
        <w:pStyle w:val="Normal"/>
        <w:spacing w:before="0" w:after="120"/>
        <w:jc w:val="both"/>
        <w:rPr/>
      </w:pPr>
      <w:r>
        <w:rPr/>
        <w:t xml:space="preserve">Novi kurz Bee dopušča lepo lagodno jadranje z vetrom do 15 vozlov. Ladijskega prometa je kar nekaj, zato si nastavim 105 dB močan alarm na radarju, pa kljub temu zelo težko zaspim. </w:t>
      </w:r>
    </w:p>
    <w:p>
      <w:pPr>
        <w:pStyle w:val="Normal"/>
        <w:spacing w:before="0" w:after="120"/>
        <w:jc w:val="both"/>
        <w:rPr/>
      </w:pPr>
      <w:r>
        <w:rPr/>
        <w:t xml:space="preserve">Pogovarjam se sam s seboj, včasih se kar malo okregam, če kaj narobe naredim ali nastavim na </w:t>
      </w:r>
      <w:r>
        <w:rPr>
          <w:i/>
        </w:rPr>
        <w:t>Bei</w:t>
      </w:r>
      <w:r>
        <w:rPr/>
        <w:t>. Ribe mi popestrijo dneve, pa tudi jedilnik.</w:t>
      </w:r>
    </w:p>
    <w:p>
      <w:pPr>
        <w:pStyle w:val="Normal"/>
        <w:spacing w:before="0" w:after="120"/>
        <w:jc w:val="both"/>
        <w:rPr/>
      </w:pPr>
      <w:r>
        <w:rPr/>
        <w:t xml:space="preserve">Že drugo noč si ne upam zaspati, adrenalin v meni mi stresa vsako mišico posebej. Še malo pa bo za menoj nevaren del Sredozemskega morja, sam sebi govorim, čisto zares me spremlja srečna zvezda. Nekje, nekdo me ima resnično rad. Od Grčije do Balearov sem plul po lepem vremenu. </w:t>
      </w:r>
    </w:p>
    <w:p>
      <w:pPr>
        <w:pStyle w:val="Normal"/>
        <w:spacing w:before="0" w:after="120"/>
        <w:jc w:val="both"/>
        <w:rPr/>
      </w:pPr>
      <w:r>
        <w:rPr/>
        <w:t>Medtem ko Bea še pred dnevno svetlobo pluje pod otokom Malorca, ko sem okoli rta Salinas in zapustim nevarno ožino Freu de Cabrera, si oddahnem. Pred menoj je še Capo Blanco in do Palme imam samo 30 NM.</w:t>
      </w:r>
    </w:p>
    <w:p>
      <w:pPr>
        <w:pStyle w:val="Normal"/>
        <w:spacing w:before="0" w:after="120"/>
        <w:jc w:val="both"/>
        <w:rPr/>
      </w:pPr>
      <w:r>
        <w:rPr/>
        <w:t xml:space="preserve">Okoli desete ure le spustim sidro na vzhodnem delu zaliva Bahia de Palma pri kraju El Arenal. Zajtrk in pa spanje, samo naspal bi se rad, jutri bom zaplul v samo pristanišče Palme. Zaliv  Bahia de Palma je širok 14 NM in  ima v dolžino 10 NM. </w:t>
      </w:r>
    </w:p>
    <w:p>
      <w:pPr>
        <w:pStyle w:val="Normal"/>
        <w:spacing w:before="0" w:after="120"/>
        <w:jc w:val="both"/>
        <w:rPr/>
      </w:pPr>
      <w:r>
        <w:rPr/>
        <w:t>Naslednji dan s pomočjo avtopilota krmarim proti samemu Port Palma. Daleč pred seboj vidim čoln in potapljaške oznake. »Te so še daleč«, si rečem in grem v salon, da na pomorskih kartah na navigacijski mizi še enkrat preverim pristanišče Palma. Očitno se v salonu zadržim malo preveč časa, saj zaslišim vpitje. Najprej si rečem: »Le kdo za hudiča vpije, saj sem na Bei sam.« Ko naslednji hip zaslišim bolj krik kot vpitje, sem v trenutku zunaj, Bea pluje na polna jadra en meter stran od zasidranega čolna, v katerem je približno deset let star otrok, malo stran od čolna gleda iz morja na smrt prestrašen potapljač.</w:t>
      </w:r>
    </w:p>
    <w:p>
      <w:pPr>
        <w:pStyle w:val="Normal"/>
        <w:spacing w:before="0" w:after="120"/>
        <w:jc w:val="both"/>
        <w:rPr/>
      </w:pPr>
      <w:r>
        <w:rPr/>
        <w:t>Hvala bogu in vsem svetnikom za srečen konec, da se je izteklo tako kot se je. Še cel teden sem v strahu hodil po Palmi, kdaj in kje se bova srečala s potapljačem, ki sem ga skoraj povozil, in me bo stresel iz moje jadralske obleke.</w:t>
      </w:r>
    </w:p>
    <w:p>
      <w:pPr>
        <w:pStyle w:val="Normal"/>
        <w:spacing w:before="0" w:after="120"/>
        <w:jc w:val="both"/>
        <w:rPr/>
      </w:pPr>
      <w:r>
        <w:rPr/>
      </w:r>
    </w:p>
    <w:p>
      <w:pPr>
        <w:pStyle w:val="Normal"/>
        <w:spacing w:before="0" w:after="120"/>
        <w:jc w:val="both"/>
        <w:rPr>
          <w:b/>
          <w:b/>
        </w:rPr>
      </w:pPr>
      <w:r>
        <w:rPr>
          <w:b/>
        </w:rPr>
        <w:t xml:space="preserve">Palma de Mallorca, 6.9.2004 </w:t>
      </w:r>
    </w:p>
    <w:p>
      <w:pPr>
        <w:pStyle w:val="Normal"/>
        <w:spacing w:before="0" w:after="120"/>
        <w:jc w:val="both"/>
        <w:rPr/>
      </w:pPr>
      <w:r>
        <w:rPr/>
        <w:t xml:space="preserve">Letališče na Palmi de Mallorci, med potniki izstopa nasmejana Vilma v kavbojkah, roza majici in z velikim ruzakom, v katerem mi je prinesla novo cutter stay jadro. </w:t>
      </w:r>
    </w:p>
    <w:p>
      <w:pPr>
        <w:pStyle w:val="Normal"/>
        <w:spacing w:before="0" w:after="120"/>
        <w:jc w:val="both"/>
        <w:rPr/>
      </w:pPr>
      <w:r>
        <w:rPr>
          <w:i/>
        </w:rPr>
        <w:t>Bea</w:t>
      </w:r>
      <w:r>
        <w:rPr/>
        <w:t xml:space="preserve"> naju je počakala v pristanišču Palma, privezana zraven odsluženega pilota. V salonu je vse okrašeno z bugenvilijami, vejice cvetja visijo, so privezane, pripete, na prvi pogled je videti, da na stotine vejic cvetja pozdravlja novo članico posadke.</w:t>
      </w:r>
    </w:p>
    <w:p>
      <w:pPr>
        <w:pStyle w:val="Normal"/>
        <w:spacing w:before="0" w:after="120"/>
        <w:jc w:val="both"/>
        <w:rPr/>
      </w:pPr>
      <w:r>
        <w:rPr/>
        <w:t xml:space="preserve">Dva dni pozneje, </w:t>
      </w:r>
      <w:r>
        <w:rPr>
          <w:i/>
        </w:rPr>
        <w:t>Bea</w:t>
      </w:r>
      <w:r>
        <w:rPr/>
        <w:t xml:space="preserve"> na skrajšana jadra pluje v 20 milj oddaljeni Puerto de Andraitx. Veter in valovi ob obali Palme so </w:t>
      </w:r>
      <w:r>
        <w:rPr>
          <w:i/>
        </w:rPr>
        <w:t>Beo</w:t>
      </w:r>
      <w:r>
        <w:rPr/>
        <w:t xml:space="preserve"> bolj ovirali kot ji bili v pomoč, zato se nama je 23 milj jadranja zavleklo pozno v večer.    </w:t>
      </w:r>
    </w:p>
    <w:p>
      <w:pPr>
        <w:pStyle w:val="Normal"/>
        <w:spacing w:before="0" w:after="120"/>
        <w:jc w:val="both"/>
        <w:rPr/>
      </w:pPr>
      <w:r>
        <w:rPr/>
        <w:t>Na močno podaljšanim rtu v morje C. de La. Mola  naju svetilnik svojimi svetlobnimi znaki že kar nekaj časa opozarja na plitvine. Ko</w:t>
      </w:r>
      <w:r>
        <w:rPr>
          <w:i/>
        </w:rPr>
        <w:t xml:space="preserve"> Bea</w:t>
      </w:r>
      <w:r>
        <w:rPr/>
        <w:t xml:space="preserve"> končno zapluje okoli rta v sam zaliv, si oddahnem. Skoraj meter visokih valov ni več, prav tako ne nasprotnega vetra. Morje v zalivu je dokaj mirno, ko v popolni temi spustiva sidro v bližini že zasidranih jadrnic.   </w:t>
      </w:r>
    </w:p>
    <w:p>
      <w:pPr>
        <w:pStyle w:val="Normal"/>
        <w:spacing w:before="0" w:after="120"/>
        <w:jc w:val="both"/>
        <w:rPr/>
      </w:pPr>
      <w:r>
        <w:rPr/>
      </w:r>
    </w:p>
    <w:p>
      <w:pPr>
        <w:pStyle w:val="Normal"/>
        <w:spacing w:before="0" w:after="120"/>
        <w:jc w:val="both"/>
        <w:rPr>
          <w:b/>
          <w:b/>
        </w:rPr>
      </w:pPr>
      <w:r>
        <w:rPr>
          <w:b/>
        </w:rPr>
        <w:t>Ibiza, 15.9.2004</w:t>
      </w:r>
    </w:p>
    <w:p>
      <w:pPr>
        <w:pStyle w:val="Normal"/>
        <w:spacing w:before="0" w:after="120"/>
        <w:jc w:val="both"/>
        <w:rPr/>
      </w:pPr>
      <w:r>
        <w:rPr/>
        <w:t xml:space="preserve">Pred desetimi dnevi sva z Vilmo zapustila Mallorco, </w:t>
      </w:r>
    </w:p>
    <w:p>
      <w:pPr>
        <w:pStyle w:val="Normal"/>
        <w:spacing w:before="0" w:after="120"/>
        <w:jc w:val="both"/>
        <w:rPr/>
      </w:pPr>
      <w:r>
        <w:rPr/>
        <w:t xml:space="preserve">V zalivu Puerto de Andraitx sva dvigala sidro že pred četrto uro zjutraj, še dve milji po zalivu in že nastavim kurz 230° proti 60 milj oddaljeni Ibizi. Veter piha 5-7 Bf bočno na Beo, prav tako so valovi z boka, kar  povzroča neprijetno guncanje. Avtopilot je ravno na meji, ko mu še uspeva krmariti </w:t>
      </w:r>
      <w:r>
        <w:rPr>
          <w:i/>
        </w:rPr>
        <w:t>Beo</w:t>
      </w:r>
      <w:r>
        <w:rPr/>
        <w:t>. Kadar nas kakšen večji val zasuka iz kurza mu je treba pomagati.</w:t>
      </w:r>
    </w:p>
    <w:p>
      <w:pPr>
        <w:pStyle w:val="Normal"/>
        <w:spacing w:before="0" w:after="120"/>
        <w:jc w:val="both"/>
        <w:rPr/>
      </w:pPr>
      <w:r>
        <w:rPr/>
        <w:t xml:space="preserve">Ribe se nama kar ponujajo. Kadar vržem vabo v morje, se v naslednjih desetih minutah že ujame tuna ali zlata skuša. Na Vilmino željo neham loviti, ker se ji ribe preveč smilijo, ko se na trnku borijo za življenje. </w:t>
      </w:r>
    </w:p>
    <w:p>
      <w:pPr>
        <w:pStyle w:val="Normal"/>
        <w:spacing w:before="0" w:after="120"/>
        <w:jc w:val="both"/>
        <w:rPr/>
      </w:pPr>
      <w:r>
        <w:rPr/>
        <w:t xml:space="preserve">Valovi so dolgi, razpotegnjeni, visoki dva do tri metre, njihovo bočno valovanje </w:t>
      </w:r>
      <w:r>
        <w:rPr>
          <w:i/>
        </w:rPr>
        <w:t>Beo</w:t>
      </w:r>
      <w:r>
        <w:rPr/>
        <w:t xml:space="preserve"> občasno dvigne na vrh vala, v glavnem pa v njihovih dolinah zibajoče plujeva proti Ibizi.</w:t>
      </w:r>
    </w:p>
    <w:p>
      <w:pPr>
        <w:pStyle w:val="Normal"/>
        <w:spacing w:before="0" w:after="120"/>
        <w:jc w:val="both"/>
        <w:rPr/>
      </w:pPr>
      <w:r>
        <w:rPr/>
        <w:t xml:space="preserve">Španska obalna straža nas nekajkrat preleti z manjšimi letali ali helikopterjem, ko pa približno trideset metrov velik patruljni čoln z napisom SECURITY COAST GUARD  pluje naravnost na </w:t>
      </w:r>
      <w:r>
        <w:rPr>
          <w:i/>
        </w:rPr>
        <w:t>Beo</w:t>
      </w:r>
      <w:r>
        <w:rPr/>
        <w:t xml:space="preserve">, me postane kar pošteno strah, da me bo povozil. Le kaj hoče? Izklopim avtopilota in krmarim ročno, z </w:t>
      </w:r>
      <w:r>
        <w:rPr>
          <w:i/>
        </w:rPr>
        <w:t>Beo</w:t>
      </w:r>
      <w:r>
        <w:rPr/>
        <w:t xml:space="preserve"> se mu umikam kolikor mi dopuščajo valovi in veter, ko pa se na drugi strani pojavi še en čoln z istim napisom, zvijem genoo in prižgem motor, da imam več manevrskih sposobnosti. Večji čoln zapelje v samo bližino </w:t>
      </w:r>
      <w:r>
        <w:rPr>
          <w:i/>
        </w:rPr>
        <w:t>Bee</w:t>
      </w:r>
      <w:r>
        <w:rPr/>
        <w:t xml:space="preserve"> kolikor mu to dopuščajo valovi, z ladijskega mostu si naju ogledajo policisti, pomahajo in odplujejo stran.</w:t>
      </w:r>
    </w:p>
    <w:p>
      <w:pPr>
        <w:pStyle w:val="Normal"/>
        <w:spacing w:before="0" w:after="120"/>
        <w:jc w:val="both"/>
        <w:rPr/>
      </w:pPr>
      <w:r>
        <w:rPr/>
        <w:t xml:space="preserve">Raztegnem jadra, naravnam kurz zopet na 230°, ugasnem motor in </w:t>
      </w:r>
      <w:r>
        <w:rPr>
          <w:i/>
        </w:rPr>
        <w:t>Bea</w:t>
      </w:r>
      <w:r>
        <w:rPr/>
        <w:t xml:space="preserve"> že zibajoče jadra z bočnim valovanjem naprej proti Ibizi.</w:t>
      </w:r>
    </w:p>
    <w:p>
      <w:pPr>
        <w:pStyle w:val="Normal"/>
        <w:spacing w:before="0" w:after="120"/>
        <w:jc w:val="both"/>
        <w:rPr/>
      </w:pPr>
      <w:r>
        <w:rPr/>
        <w:t xml:space="preserve">Popoldne pred seboj zagledava otok Ibizo, traja pa kar še nekaj ur, da Bea zapluje mimo rta Punta Grosa. Ko na desnem boku pustim za sabo manjši otok Tagomago, imava do zaliva in pristanišča na Ibizi še 15 milj. </w:t>
      </w:r>
    </w:p>
    <w:p>
      <w:pPr>
        <w:pStyle w:val="Normal"/>
        <w:spacing w:before="0" w:after="120"/>
        <w:jc w:val="both"/>
        <w:rPr/>
      </w:pPr>
      <w:r>
        <w:rPr/>
        <w:t xml:space="preserve">Pozno popoldne zaplujeva med velikim  pomolom na desnem boku,  na levem boku puščava za seboj otok Nerga Del Este. Tok v obliki vzvalovane reke morda štirih vozlov hitrosti naju kar odnese na notranjo stran dobro zaščitenega pristanišča. </w:t>
      </w:r>
    </w:p>
    <w:p>
      <w:pPr>
        <w:pStyle w:val="Normal"/>
        <w:spacing w:before="0" w:after="120"/>
        <w:jc w:val="both"/>
        <w:rPr/>
      </w:pPr>
      <w:r>
        <w:rPr/>
        <w:t xml:space="preserve">Kar neverjetno je kako je vse mirno in tiho, še pred minuto pa je veter tulil s skoraj 30 vozli. Valovi so bili do samega vhoda čez meter visoki, močan deroči tok naju je kar potegnil v pristanišče. Tukaj v prostranem zalivu pa tak mir. </w:t>
      </w:r>
    </w:p>
    <w:p>
      <w:pPr>
        <w:pStyle w:val="Normal"/>
        <w:spacing w:before="0" w:after="120"/>
        <w:jc w:val="both"/>
        <w:rPr/>
      </w:pPr>
      <w:r>
        <w:rPr/>
        <w:t xml:space="preserve">Sidranje v pristanišču ni dovoljeno. Če se ne odločim za marino, teh je na izbiro vsaj pet, ne morem skoraj nikjer privezati </w:t>
      </w:r>
      <w:r>
        <w:rPr>
          <w:i/>
        </w:rPr>
        <w:t>Bee</w:t>
      </w:r>
      <w:r>
        <w:rPr/>
        <w:t xml:space="preserve">. Odločim se za bok ribiške barke, dokler naju ne spodijo, bo že kako.  </w:t>
      </w:r>
    </w:p>
    <w:p>
      <w:pPr>
        <w:pStyle w:val="Normal"/>
        <w:spacing w:before="0" w:after="120"/>
        <w:jc w:val="both"/>
        <w:rPr/>
      </w:pPr>
      <w:r>
        <w:rPr/>
      </w:r>
    </w:p>
    <w:p>
      <w:pPr>
        <w:pStyle w:val="Normal"/>
        <w:spacing w:before="0" w:after="120"/>
        <w:jc w:val="both"/>
        <w:rPr/>
      </w:pPr>
      <w:r>
        <w:rPr/>
        <w:t xml:space="preserve">Pečem ribe, ki sva jih nalovila dopoldne, Vilma je šla po cigarete. Po celodnevnem jadranju in obilni večerji odpreva še steklenico vina. Še premikati se mi ne da več, samo spal bi in spanje me vse bolj pobira, </w:t>
      </w:r>
    </w:p>
    <w:p>
      <w:pPr>
        <w:pStyle w:val="Normal"/>
        <w:spacing w:before="0" w:after="120"/>
        <w:jc w:val="both"/>
        <w:rPr/>
      </w:pPr>
      <w:r>
        <w:rPr/>
        <w:t>Komaj dobro zaspim, tok, tok, tok, se sliši po Bei. Še preden odprem, se tok, tok, tok, tok prav nestrpno ponavlja.</w:t>
      </w:r>
    </w:p>
    <w:p>
      <w:pPr>
        <w:pStyle w:val="Normal"/>
        <w:spacing w:before="0" w:after="120"/>
        <w:jc w:val="both"/>
        <w:rPr/>
      </w:pPr>
      <w:r>
        <w:rPr/>
        <w:t xml:space="preserve">Nataknem si hlače in grem ven, ribičem se mudi izpluti. Saj so kar prijazni, le </w:t>
      </w:r>
      <w:r>
        <w:rPr>
          <w:i/>
        </w:rPr>
        <w:t>Beo</w:t>
      </w:r>
      <w:r>
        <w:rPr/>
        <w:t xml:space="preserve"> naj toliko umaknem, da bodo lahko izpluli. Okoli druge ali tretje ure ponoči delam z </w:t>
      </w:r>
      <w:r>
        <w:rPr>
          <w:i/>
        </w:rPr>
        <w:t>Beo</w:t>
      </w:r>
      <w:r>
        <w:rPr/>
        <w:t xml:space="preserve"> kroge po pristanišču, in ko ribiči izplujejo, se privežem na barko, ki je še ostala in za katero so mi zagotovili, da danes sigurno ne bo izplula.</w:t>
      </w:r>
    </w:p>
    <w:p>
      <w:pPr>
        <w:pStyle w:val="Normal"/>
        <w:spacing w:before="0" w:after="120"/>
        <w:jc w:val="both"/>
        <w:rPr/>
      </w:pPr>
      <w:r>
        <w:rPr/>
        <w:t xml:space="preserve">Spravim se nazaj pod spalno vrečo, verjetno sem malo zaspal. Tok, tok, tok, ne vem ali se mi sanja ali zares slišim, tok, tok, tok, tok. POLICE, se nekdo razburja zunaj </w:t>
      </w:r>
      <w:r>
        <w:rPr>
          <w:i/>
        </w:rPr>
        <w:t>Bee</w:t>
      </w:r>
      <w:r>
        <w:rPr/>
        <w:t xml:space="preserve">, tok, tok, tok, POLICE, le kdo mi grozi z policijo. </w:t>
      </w:r>
    </w:p>
    <w:p>
      <w:pPr>
        <w:pStyle w:val="Normal"/>
        <w:spacing w:before="0" w:after="120"/>
        <w:jc w:val="both"/>
        <w:rPr/>
      </w:pPr>
      <w:r>
        <w:rPr/>
        <w:t xml:space="preserve">Na pomolu je policijski avto, po Bei tolče starejši policaj. Ko pridem ven, mi nič kaj prijazno pove, da moram stran v marino, na ribiški barki ne smem ostati, stran in to takoj. </w:t>
      </w:r>
    </w:p>
    <w:p>
      <w:pPr>
        <w:pStyle w:val="Normal"/>
        <w:spacing w:before="0" w:after="120"/>
        <w:jc w:val="both"/>
        <w:rPr/>
      </w:pPr>
      <w:r>
        <w:rPr/>
        <w:t xml:space="preserve">Mojo pozornost je pritegnila policistka na pomolu, v eni roki je držala blok za denarne kazni, v drugi pa svinčnik. Njen izraz, mimika na njenem obrazu, pogled, s katerim me je gledala, so mi govorili, kot da z gnusom gleda pred seboj svojega moža, ki jo je pravkar prevaral. </w:t>
      </w:r>
      <w:r>
        <w:rPr>
          <w:i/>
        </w:rPr>
        <w:t>O, Slavc nič dobrega se ti ne piše, če padeš v roke tej zamorjeni, od sveta pozabljeni policistki.</w:t>
      </w:r>
      <w:r>
        <w:rPr/>
        <w:t xml:space="preserve">  </w:t>
      </w:r>
    </w:p>
    <w:p>
      <w:pPr>
        <w:pStyle w:val="Normal"/>
        <w:spacing w:before="0" w:after="120"/>
        <w:jc w:val="both"/>
        <w:rPr/>
      </w:pPr>
      <w:r>
        <w:rPr/>
        <w:t xml:space="preserve">Prižgem motor in medtem ko odvezujem </w:t>
      </w:r>
      <w:r>
        <w:rPr>
          <w:i/>
        </w:rPr>
        <w:t>Beo</w:t>
      </w:r>
      <w:r>
        <w:rPr/>
        <w:t xml:space="preserve"> od ribiške barke, starejši policist le prepriča svojo kolegico, da me je pustila odpluti brez denarne kazni. Zapustiva pristanišče Ibize, zaplujeva okoli Punte Y Torre De Ses Portes, čez plitvine Freu Mediano v 12 milj oddaljen zaliv Ensenada Codola. </w:t>
      </w:r>
    </w:p>
    <w:p>
      <w:pPr>
        <w:pStyle w:val="Normal"/>
        <w:spacing w:before="0" w:after="120"/>
        <w:jc w:val="both"/>
        <w:rPr/>
      </w:pPr>
      <w:r>
        <w:rPr/>
      </w:r>
    </w:p>
    <w:p>
      <w:pPr>
        <w:pStyle w:val="Normal"/>
        <w:spacing w:before="0" w:after="120"/>
        <w:jc w:val="both"/>
        <w:rPr/>
      </w:pPr>
      <w:r>
        <w:rPr/>
        <w:t xml:space="preserve">Včeraj sva zopet zaplula mimo zgoraj omenjenega Y rta. Vrnila sva se v  pristanišče Ibize, </w:t>
      </w:r>
      <w:r>
        <w:rPr>
          <w:i/>
        </w:rPr>
        <w:t>Beo</w:t>
      </w:r>
      <w:r>
        <w:rPr/>
        <w:t xml:space="preserve"> sva pustila v marini Yacht cluba. Na recepciji poravnam račun za eno noč, 50 €.</w:t>
      </w:r>
    </w:p>
    <w:p>
      <w:pPr>
        <w:pStyle w:val="Normal"/>
        <w:spacing w:before="0" w:after="120"/>
        <w:jc w:val="both"/>
        <w:rPr/>
      </w:pPr>
      <w:r>
        <w:rPr/>
        <w:t xml:space="preserve">Večjo denarnico, v kateri imam vse dokumente z </w:t>
      </w:r>
      <w:r>
        <w:rPr>
          <w:i/>
        </w:rPr>
        <w:t>Bee</w:t>
      </w:r>
      <w:r>
        <w:rPr/>
        <w:t xml:space="preserve">, od plovnih dovoljenj, zavarovalne police, skiperski izpit, dam v ruzak. Ne da se mi je odnesti nazaj na </w:t>
      </w:r>
      <w:r>
        <w:rPr>
          <w:i/>
        </w:rPr>
        <w:t>Beo</w:t>
      </w:r>
      <w:r>
        <w:rPr/>
        <w:t>, kjer imam za te dokumente poseben predal.</w:t>
      </w:r>
    </w:p>
    <w:p>
      <w:pPr>
        <w:pStyle w:val="Normal"/>
        <w:spacing w:before="0" w:after="120"/>
        <w:jc w:val="both"/>
        <w:rPr/>
      </w:pPr>
      <w:r>
        <w:rPr/>
        <w:t>Z Vilmo se popoldne sprehajava po Ibizi, ko se utrujen usedem na stopnice, ki vodijo na grad, in da si Vilma ne bi umazala svoje lepe kiklce, ji na stopnico položim ta veliko denarnico z ladijskimi dokumenti. Ko pozneje prične deževati, stečeva do bližnje restavracije, kjer si privoščiva dobrote lokalne kuhinje.</w:t>
      </w:r>
    </w:p>
    <w:p>
      <w:pPr>
        <w:pStyle w:val="Normal"/>
        <w:spacing w:before="0" w:after="120"/>
        <w:jc w:val="both"/>
        <w:rPr/>
      </w:pPr>
      <w:r>
        <w:rPr/>
        <w:t xml:space="preserve">Po kosilu se še sprehodiva na grad in se proti večeru vrneva v marino Yacht cluba na </w:t>
      </w:r>
      <w:r>
        <w:rPr>
          <w:i/>
        </w:rPr>
        <w:t>Beo</w:t>
      </w:r>
      <w:r>
        <w:rPr/>
        <w:t>. Že na pomolu mi delavec marine govori nekaj o recepciji in dokumentih, pa mu rečem, da sva marino že plačala, ko pa omeni še policijo, me nekaj prešine. Dokumenti! Živčno odprem ruzak, brskam po njem. Velike denarnice, ki je varovala Vilmino kiklco ni, ostala je na stopnicah, ki vodijo na grad in z njo tudi vsi moji ladijski papirji. V trenutku dobim drisko, brez dokumentov grem lahko samo domov. Medtem je Vilma odšla na recepcijo, kjer so ji izročili denarnico z vsemi dokumenti. Našla jo je neka družina, jo odnesla  na policijo in ti so hitro ugotovili kje sva prijavljena.</w:t>
      </w:r>
    </w:p>
    <w:p>
      <w:pPr>
        <w:pStyle w:val="Normal"/>
        <w:spacing w:before="0" w:after="120"/>
        <w:jc w:val="both"/>
        <w:rPr/>
      </w:pPr>
      <w:r>
        <w:rPr/>
      </w:r>
    </w:p>
    <w:p>
      <w:pPr>
        <w:pStyle w:val="Normal"/>
        <w:spacing w:before="0" w:after="120"/>
        <w:jc w:val="both"/>
        <w:rPr/>
      </w:pPr>
      <w:r>
        <w:rPr/>
        <w:t xml:space="preserve">Trajekt se počasi polni. Na vrhu stopnic se še obrne, mi pomaha, njen obraz je srečen in nasmejan. Vilma se s trajektom vrača nazaj na Palmo, od koder ima letalsko karto za Slovenijo. Spet sem ostal sam. </w:t>
      </w:r>
    </w:p>
    <w:p>
      <w:pPr>
        <w:pStyle w:val="Normal"/>
        <w:spacing w:before="0" w:after="120"/>
        <w:jc w:val="both"/>
        <w:rPr/>
      </w:pPr>
      <w:r>
        <w:rPr/>
        <w:t>Vračam se nazaj na Beo, ura je okoli dve po polnoči. Ibiza se mi zdaj, ko sem sam, kaže v čisto drugi luči. Kamorkoli se ozrem, ni nič več tako lepo, kot je bilo in zdi se mi, da je vse pijano, zakajeno, zadrogirano. Ponujajo se mi lepa mlada najstniška dekleta, če pišem, da so pomanjkljivo oblečena, pomeni to dobesedno. Prsi, ki jim kot hibrid različne velikosti lepo stojijo, imajo prosto razgaljene, okoli ritke kako tenko krpico, ali nekaj hlačkam podobnega. Za mizo jih sedi deset do petnajst. Eden do trije zvodniki jih imajo stalno pod nadzorom. Odpovem se tovrstni zabavi. Rad bi se še malo naspal, saj me še danes čaka jadraje do španske obale.</w:t>
      </w:r>
    </w:p>
    <w:p>
      <w:pPr>
        <w:pStyle w:val="Normal"/>
        <w:spacing w:before="0" w:after="120"/>
        <w:jc w:val="both"/>
        <w:rPr/>
      </w:pPr>
      <w:r>
        <w:rPr/>
        <w:t xml:space="preserve">Spanec pa noče in noče priti, zato še ponoči odvežem </w:t>
      </w:r>
      <w:r>
        <w:rPr>
          <w:i/>
        </w:rPr>
        <w:t>Beo</w:t>
      </w:r>
      <w:r>
        <w:rPr/>
        <w:t xml:space="preserve"> in še enkrat zaplujem čez plitvine okoli rta Y. Ko pa sem na drugi strani, mi zapiha naravnost od spredaj in to od zahoda proti kateremu naj bi plul. Zato </w:t>
      </w:r>
      <w:r>
        <w:rPr>
          <w:i/>
        </w:rPr>
        <w:t>Beo</w:t>
      </w:r>
      <w:r>
        <w:rPr/>
        <w:t xml:space="preserve"> usmerim v zaliv Ensenada Codola, ki ga zdaj že dobro poznam. Predem spustim sidro poiščem lep prostor, kjer ni v morju skal, v katere bi se mi veriga zapletala med kroženjem </w:t>
      </w:r>
      <w:r>
        <w:rPr>
          <w:i/>
        </w:rPr>
        <w:t>Bee</w:t>
      </w:r>
      <w:r>
        <w:rPr/>
        <w:t>.</w:t>
      </w:r>
    </w:p>
    <w:p>
      <w:pPr>
        <w:pStyle w:val="Normal"/>
        <w:spacing w:before="0" w:after="120"/>
        <w:jc w:val="both"/>
        <w:rPr/>
      </w:pPr>
      <w:r>
        <w:rPr/>
        <w:t xml:space="preserve">Čez Baleare gre fronta slabega vremena. Večina jadrnic se iz sidrišča umika v varne marine pristanišča na Ibizi. Za moj proračun so predrage, zato skupaj še s tremi jadrnicami ostanem na sidrišču, kjer tudi doživim svoj prvi krst z </w:t>
      </w:r>
      <w:r>
        <w:rPr>
          <w:i/>
        </w:rPr>
        <w:t>Beo</w:t>
      </w:r>
      <w:r>
        <w:rPr/>
        <w:t xml:space="preserve"> na sidru med nevihtami, ko je ponoči zapihalo do sedeminštirideset (47) vozlov. Hvala še enkrat Jožetu Mušiču za izdelavo sidra tipa Manta, ki je držalo tako kot mora držati.</w:t>
      </w:r>
    </w:p>
    <w:p>
      <w:pPr>
        <w:pStyle w:val="Normal"/>
        <w:spacing w:before="0" w:after="120"/>
        <w:jc w:val="both"/>
        <w:rPr/>
      </w:pPr>
      <w:r>
        <w:rPr/>
        <w:t xml:space="preserve">Na sidrišču ostanem še nekaj dni in čakam, da se vreme ustali in zapihajo severni vetrovi.   </w:t>
      </w:r>
    </w:p>
    <w:p>
      <w:pPr>
        <w:pStyle w:val="Normal"/>
        <w:spacing w:before="0" w:after="120"/>
        <w:jc w:val="both"/>
        <w:rPr>
          <w:b/>
          <w:b/>
        </w:rPr>
      </w:pPr>
      <w:r>
        <w:rPr>
          <w:b/>
        </w:rPr>
      </w:r>
    </w:p>
    <w:p>
      <w:pPr>
        <w:pStyle w:val="Normal"/>
        <w:spacing w:before="0" w:after="120"/>
        <w:jc w:val="both"/>
        <w:rPr>
          <w:b/>
          <w:b/>
        </w:rPr>
      </w:pPr>
      <w:r>
        <w:rPr>
          <w:b/>
        </w:rPr>
        <w:t xml:space="preserve">Španija </w:t>
      </w:r>
    </w:p>
    <w:p>
      <w:pPr>
        <w:pStyle w:val="Normal"/>
        <w:spacing w:before="0" w:after="120"/>
        <w:jc w:val="both"/>
        <w:rPr/>
      </w:pPr>
      <w:r>
        <w:rPr/>
        <w:t xml:space="preserve">Sidrišče na Ibizi sem zapustil nekaj dni zatem, ko so se fronte slabega vremena po Sredozemskem morju kolikor toliko umirile. Prvi postanek je bil v zalivu Benidorm. Sledijo si dnevne etape jadranja ob obali Španije, sidranja po njenih zalivih. Če mi je kak kraj bil posebej všeč, ali pa so bili domačini bolj prijazni, sem ostal še kak dan na sidru. </w:t>
      </w:r>
    </w:p>
    <w:p>
      <w:pPr>
        <w:pStyle w:val="Normal"/>
        <w:spacing w:before="0" w:after="120"/>
        <w:jc w:val="both"/>
        <w:rPr/>
      </w:pPr>
      <w:r>
        <w:rPr/>
        <w:t xml:space="preserve">V nekaterih pristaniščih mi dovolijo, da </w:t>
      </w:r>
      <w:r>
        <w:rPr>
          <w:i/>
        </w:rPr>
        <w:t>Beo</w:t>
      </w:r>
      <w:r>
        <w:rPr/>
        <w:t xml:space="preserve"> privežem na pomol. Tako se neko noč zbudim z občutkom, zdelo se mi je da sem slišal kot bi se kobilica </w:t>
      </w:r>
      <w:r>
        <w:rPr>
          <w:i/>
        </w:rPr>
        <w:t>Bee</w:t>
      </w:r>
      <w:r>
        <w:rPr/>
        <w:t xml:space="preserve"> dotaknila tal, ker pa je vse tiho, zaspim naprej. Zjutraj me čaka presenečenje, domači ribiči so rabili prostor na pomolu in so </w:t>
      </w:r>
      <w:r>
        <w:rPr>
          <w:i/>
        </w:rPr>
        <w:t>Beo</w:t>
      </w:r>
      <w:r>
        <w:rPr/>
        <w:t xml:space="preserve"> premaknili na drugi del pomola medtem ko sem spal.</w:t>
      </w:r>
    </w:p>
    <w:p>
      <w:pPr>
        <w:pStyle w:val="Normal"/>
        <w:spacing w:before="0" w:after="120"/>
        <w:jc w:val="both"/>
        <w:rPr/>
      </w:pPr>
      <w:r>
        <w:rPr/>
        <w:t>Privez na pomolu mi ponekod zaračunajo 3-5 €. Se je pa zgodilo, da Slovenije kot države sploh niso imeli v računalniku luške kapitanije.</w:t>
      </w:r>
    </w:p>
    <w:p>
      <w:pPr>
        <w:pStyle w:val="Normal"/>
        <w:spacing w:before="0" w:after="120"/>
        <w:jc w:val="both"/>
        <w:rPr/>
      </w:pPr>
      <w:r>
        <w:rPr/>
        <w:t xml:space="preserve">Na sidriščih srečujem v glavnem jadrnice, ki imajo isto pot kot </w:t>
      </w:r>
      <w:r>
        <w:rPr>
          <w:i/>
        </w:rPr>
        <w:t>Bea</w:t>
      </w:r>
      <w:r>
        <w:rPr/>
        <w:t xml:space="preserve">. Tako s francosko jadrnico jadrava že teden dni skupaj. Na dvanajst metrov dolgi aluminijasti jadrnici, ki jo je sam naredil se je na pot iz Francije do Karibskih otokov odpravil z ženo in še ne leto dni starim otrokom. </w:t>
      </w:r>
    </w:p>
    <w:p>
      <w:pPr>
        <w:pStyle w:val="Normal"/>
        <w:spacing w:before="0" w:after="120"/>
        <w:jc w:val="both"/>
        <w:rPr/>
      </w:pPr>
      <w:r>
        <w:rPr/>
        <w:t xml:space="preserve">Na vsakem rtu, ki ga moram obpluti, me zaradi spremenjenega kurza pričakajo novi vetrovi, ki mi popestrijo življenje na </w:t>
      </w:r>
      <w:r>
        <w:rPr>
          <w:i/>
        </w:rPr>
        <w:t>Bei</w:t>
      </w:r>
      <w:r>
        <w:rPr/>
        <w:t>. Kakšen dan, tako kot danes, jih imam pa vseeno preveč. Za menoj so že punte: Del Ruso, Boka Del Rio, Del Cantal, La Media Naranja, De La Polacra, Del Loma Pelada. Veter piha 20-30 vozlov, jadra imam nastavljena na tretji krajšavi, jadram ostro v veter, križarim proti pristanišču Cerro De Anmedio. Francoska jadrnica pluje z motorjem naravnost v veter, pa vseeno obdrživa isto razdajo.</w:t>
      </w:r>
    </w:p>
    <w:p>
      <w:pPr>
        <w:pStyle w:val="Normal"/>
        <w:spacing w:before="0" w:after="120"/>
        <w:jc w:val="both"/>
        <w:rPr/>
      </w:pPr>
      <w:r>
        <w:rPr/>
        <w:t xml:space="preserve">Pred pristanišču Cerro De Anmedio naju oba čaka presenečenje. Marine, ki je označena na pomorskih kartah v pristanišču sploh ni! Zaliv je na veter, ki piha že do 30 vozlov, popolnoma odprt. Za zaščitenim pomolom je le manjši mandrač, v katerem so ribiške barke in čolni domačinov. Ne preostane mi nič drugega kot da jadram naprej. Pred menoj so še trije rti; Punta Negra, punta Baja in zloglasni Cabo De Gata, do katerega imam še 15 milj. Šele za njim lahko zavijem v 35 milj oddaljeno Almerio. </w:t>
      </w:r>
    </w:p>
    <w:p>
      <w:pPr>
        <w:pStyle w:val="Normal"/>
        <w:spacing w:before="0" w:after="120"/>
        <w:jc w:val="both"/>
        <w:rPr/>
      </w:pPr>
      <w:r>
        <w:rPr/>
        <w:t xml:space="preserve">Karkoli poizkušam, ne na jadra, ne z motorjem, z </w:t>
      </w:r>
      <w:r>
        <w:rPr>
          <w:i/>
        </w:rPr>
        <w:t>Beo</w:t>
      </w:r>
      <w:r>
        <w:rPr/>
        <w:t xml:space="preserve"> ne morem okoli rta. Nasprotni valovi in veter, ki piha direktno v premec me popolnoma ustavljajo. Francoska jadrnica je že zavila v neizrazit zaliv Genoves, v katerem si je že pet drugih jadrnic poiskalo zavetje. </w:t>
      </w:r>
    </w:p>
    <w:p>
      <w:pPr>
        <w:pStyle w:val="Normal"/>
        <w:spacing w:before="0" w:after="120"/>
        <w:jc w:val="both"/>
        <w:rPr/>
      </w:pPr>
      <w:r>
        <w:rPr/>
        <w:t xml:space="preserve">Tudi sam usmerim </w:t>
      </w:r>
      <w:r>
        <w:rPr>
          <w:i/>
        </w:rPr>
        <w:t>Beo</w:t>
      </w:r>
      <w:r>
        <w:rPr/>
        <w:t xml:space="preserve"> v zaliv. Razen samega rta Morro Genoves, ki je skalnat, visok približno dvesto metrov, je okoli zaliva vsa obala peščena in nizka, deluje kot puščava, kot taka ne nudi posebnega zavetja pred vetrom. Je pa morje v zalivu dokaj mirno.</w:t>
      </w:r>
    </w:p>
    <w:p>
      <w:pPr>
        <w:pStyle w:val="Normal"/>
        <w:spacing w:before="0" w:after="120"/>
        <w:jc w:val="both"/>
        <w:rPr/>
      </w:pPr>
      <w:r>
        <w:rPr/>
        <w:t>Sidro spustim v skrajnem levem koncu zaliva, kjer pričakujem več zaščite pred vetrom. Na GPS pritisnem še na gumb z oznako MOB, ki mi poleg sidrnega alarma natančno kaže ali je sidro ostalo tam, kjer sem se zasidral. Veter v zalivu še kar piha do 35 vozlov.</w:t>
      </w:r>
    </w:p>
    <w:p>
      <w:pPr>
        <w:pStyle w:val="Normal"/>
        <w:spacing w:before="0" w:after="120"/>
        <w:jc w:val="both"/>
        <w:rPr/>
      </w:pPr>
      <w:r>
        <w:rPr/>
        <w:t xml:space="preserve">Lotim se čiščenja ribe, skoraj meter velike zlate skuše, ki sem jo ujel že zjutraj, pa mi morje in veter niso dopuščali, da bi jo pripravil že prej. </w:t>
      </w:r>
    </w:p>
    <w:p>
      <w:pPr>
        <w:pStyle w:val="Normal"/>
        <w:spacing w:before="0" w:after="120"/>
        <w:jc w:val="both"/>
        <w:rPr/>
      </w:pPr>
      <w:r>
        <w:rPr/>
        <w:t xml:space="preserve">Že med tem, ko pečem ribo se mi zdi, da nekatere jadrnice, ki so zasidrane v zalivu, niso več na istih pozicijah. Na GPS preverim še pozicijo </w:t>
      </w:r>
      <w:r>
        <w:rPr>
          <w:i/>
        </w:rPr>
        <w:t>Bee</w:t>
      </w:r>
      <w:r>
        <w:rPr/>
        <w:t>, približno petdeset metrov se je premaknila. Nataknem si plavutke, še masko na obraz in že se potapljam v pet metrov globokem morju. Le kaj se dogaja s sidrom? Morsko dno je iz samih skalnatih plošč, posutih s tanko plastjo peska. Sidro enostavno ne najde opore, kjer bi se zataknilo ali zarilo, tako pa le počasi drsi po ploščah in pesku.</w:t>
      </w:r>
    </w:p>
    <w:p>
      <w:pPr>
        <w:pStyle w:val="Normal"/>
        <w:spacing w:before="0" w:after="120"/>
        <w:jc w:val="both"/>
        <w:rPr/>
      </w:pPr>
      <w:r>
        <w:rPr/>
        <w:t xml:space="preserve">Riba in večerja bosta morali počakati. Jasno mi je, da se moram na novo zasidrati, toda kam? In kako naj sam dvignem sidro pri vetru, ki piha še vedno v sunkih čez 35 vozlov. Prižgem motor, premaknem </w:t>
      </w:r>
      <w:r>
        <w:rPr>
          <w:i/>
        </w:rPr>
        <w:t>Beo</w:t>
      </w:r>
      <w:r>
        <w:rPr/>
        <w:t xml:space="preserve"> za dvajset do trideset metrov naprej proti sidru. Stečem na premec, dvigam sidrno verigo, uspe mi jo pritegniti nekaj metrov, medtem je veter zopet potisnil </w:t>
      </w:r>
      <w:r>
        <w:rPr>
          <w:i/>
        </w:rPr>
        <w:t>Beo</w:t>
      </w:r>
      <w:r>
        <w:rPr/>
        <w:t xml:space="preserve"> nazaj in veriga se je zategnila, da je ne morem več premaknit.</w:t>
      </w:r>
    </w:p>
    <w:p>
      <w:pPr>
        <w:pStyle w:val="Normal"/>
        <w:spacing w:before="0" w:after="120"/>
        <w:jc w:val="both"/>
        <w:rPr/>
      </w:pPr>
      <w:r>
        <w:rPr/>
        <w:t xml:space="preserve">Zopet v kokpit in z motorjem premakniti </w:t>
      </w:r>
      <w:r>
        <w:rPr>
          <w:i/>
        </w:rPr>
        <w:t>Beo</w:t>
      </w:r>
      <w:r>
        <w:rPr/>
        <w:t xml:space="preserve"> naprej, razbremeniti verigo sidra, steči na premec, kar se da hitro dvigati verigo, preden jo veter zopet zategne. Postopek ponavljam morda že dvajsetič, ko mi končno uspe dvigniti petdeset metrov sidrne verige z dvajset kilogramov težkim sidrom Manta.</w:t>
      </w:r>
    </w:p>
    <w:p>
      <w:pPr>
        <w:pStyle w:val="Normal"/>
        <w:spacing w:before="0" w:after="120"/>
        <w:jc w:val="both"/>
        <w:rPr/>
      </w:pPr>
      <w:r>
        <w:rPr/>
        <w:t>Medtem je eno jadrnico počasi odneslo že skoraj miljo iz zaliva. Verjetno je utrujeni skiper skupaj s posadko zaspal.</w:t>
      </w:r>
    </w:p>
    <w:p>
      <w:pPr>
        <w:pStyle w:val="Normal"/>
        <w:spacing w:before="0" w:after="120"/>
        <w:jc w:val="both"/>
        <w:rPr/>
      </w:pPr>
      <w:r>
        <w:rPr/>
        <w:t xml:space="preserve">»Kam naj zdaj spustim sidro, da mi bo držalo?« se sprašujem. Zaplujem kar se da v bližino obale med dve jadrnici, za kateri imam občutek, da jima sidra dobro držijo in v globino samo treh metrov spustim sidro in petdeset metrov verige. Na koncu verige zataknem kavelj, na katerem imam dvojno dinamično vrv in le to privežem na bitve na Bei. S tem preprečim sunkovito zategovanje verige. </w:t>
      </w:r>
    </w:p>
    <w:p>
      <w:pPr>
        <w:pStyle w:val="Normal"/>
        <w:spacing w:before="0" w:after="120"/>
        <w:jc w:val="both"/>
        <w:rPr/>
      </w:pPr>
      <w:r>
        <w:rPr/>
        <w:t xml:space="preserve">Iz sosednje jadrnice me Francoz, ki me je do zdaj opazoval, pozdravlja z dvignjeno desnico in iztegnjenim palcem. </w:t>
      </w:r>
    </w:p>
    <w:p>
      <w:pPr>
        <w:pStyle w:val="Normal"/>
        <w:spacing w:before="0" w:after="120"/>
        <w:jc w:val="both"/>
        <w:rPr/>
      </w:pPr>
      <w:r>
        <w:rPr/>
        <w:t xml:space="preserve">Tokrat sem imel imel srečo z izbiro terena. Sidro se do jutra ni premaknilo, spal pa vseeno nisem mirno. Budilka me je vsako uro zbujala, da sem preverjal pozicijo </w:t>
      </w:r>
      <w:r>
        <w:rPr>
          <w:i/>
        </w:rPr>
        <w:t>Bee</w:t>
      </w:r>
      <w:r>
        <w:rPr/>
        <w:t>.</w:t>
      </w:r>
    </w:p>
    <w:p>
      <w:pPr>
        <w:pStyle w:val="Normal"/>
        <w:spacing w:before="0" w:after="120"/>
        <w:jc w:val="both"/>
        <w:rPr/>
      </w:pPr>
      <w:r>
        <w:rPr/>
        <w:t>Končno je le prišla na vrsto pečena dorada in zaslužen počitek.</w:t>
      </w:r>
    </w:p>
    <w:p>
      <w:pPr>
        <w:pStyle w:val="Normal"/>
        <w:spacing w:before="0" w:after="120"/>
        <w:jc w:val="both"/>
        <w:rPr>
          <w:b/>
          <w:b/>
        </w:rPr>
      </w:pPr>
      <w:r>
        <w:rPr>
          <w:b/>
        </w:rPr>
      </w:r>
    </w:p>
    <w:p>
      <w:pPr>
        <w:pStyle w:val="Normal"/>
        <w:spacing w:before="0" w:after="120"/>
        <w:jc w:val="both"/>
        <w:rPr/>
      </w:pPr>
      <w:r>
        <w:rPr>
          <w:b/>
        </w:rPr>
        <w:t>Ceuta, 5.9.2004</w:t>
      </w:r>
    </w:p>
    <w:p>
      <w:pPr>
        <w:pStyle w:val="Normal"/>
        <w:spacing w:before="0" w:after="120"/>
        <w:jc w:val="both"/>
        <w:rPr/>
      </w:pPr>
      <w:r>
        <w:rPr/>
        <w:t xml:space="preserve">Španska obala in njenih 400 milj je za menoj. </w:t>
      </w:r>
    </w:p>
    <w:p>
      <w:pPr>
        <w:pStyle w:val="Normal"/>
        <w:spacing w:before="0" w:after="120"/>
        <w:jc w:val="both"/>
        <w:rPr/>
      </w:pPr>
      <w:r>
        <w:rPr>
          <w:i/>
        </w:rPr>
        <w:t>Bea</w:t>
      </w:r>
      <w:r>
        <w:rPr/>
        <w:t xml:space="preserve"> je privezana v močno zastraženi marini Punta Almina španske enklave na obali Afrike. Žal mi ne pustijo sidrati, zaradi moje varnosti, pravijo. Trenutno mi je vseeno, sem preutrujen. Po petnajstih dnevih solo jadranja ob obali Španije rabim daljši počitek, pravzaprav pa ugodnosti marine tudi rabim in mi pridejo še kako prav, pa še cena 11 € je sprejemljiva. </w:t>
      </w:r>
    </w:p>
    <w:p>
      <w:pPr>
        <w:pStyle w:val="Normal"/>
        <w:spacing w:before="0" w:after="120"/>
        <w:jc w:val="both"/>
        <w:rPr/>
      </w:pPr>
      <w:r>
        <w:rPr/>
        <w:t xml:space="preserve">V Ceuti se počutim kar dobro. Ko se po nekaj dneh naspim, preberem nekaj knjig. Nabavljam hrano in pitno vodo za prvo etapo Atlantika do Kanarskih otokov. Vse to v ruzaku znosim na </w:t>
      </w:r>
      <w:r>
        <w:rPr>
          <w:i/>
        </w:rPr>
        <w:t>Beo</w:t>
      </w:r>
      <w:r>
        <w:rPr/>
        <w:t xml:space="preserve">. S taxijem se odpeljem do plinarne, da napolnim še dve pet kilogramski jeklenki plina. </w:t>
      </w:r>
    </w:p>
    <w:p>
      <w:pPr>
        <w:pStyle w:val="Normal"/>
        <w:spacing w:before="0" w:after="120"/>
        <w:jc w:val="both"/>
        <w:rPr/>
      </w:pPr>
      <w:r>
        <w:rPr/>
        <w:t xml:space="preserve">Na </w:t>
      </w:r>
      <w:r>
        <w:rPr>
          <w:i/>
        </w:rPr>
        <w:t>Bei</w:t>
      </w:r>
      <w:r>
        <w:rPr/>
        <w:t xml:space="preserve"> mi ne delajo sončne celice, nekje v električni omarici imam stik. Ko priklopim na zunanjo 220 voltno električno omrežje, mi takoj vrže ven varovalko. Iščem napako med žicami v električni omarici, ki je zame tabu in že mislim, da mi bo uspelo, ko pa me nekajkrat pošteno strese, odneham. Kupim električni kabel primerne debeline, naredim novo povezavo med sončni celicami in akumulatorji, le-ti se začnejo polniti. </w:t>
      </w:r>
    </w:p>
    <w:p>
      <w:pPr>
        <w:pStyle w:val="Normal"/>
        <w:spacing w:before="0" w:after="120"/>
        <w:jc w:val="both"/>
        <w:rPr/>
      </w:pPr>
      <w:r>
        <w:rPr/>
        <w:t xml:space="preserve">Do Kanarskih otokov bo zdržalo se tolažim, tam me obišče prijatelj Tomaž, ki pozna elektriko na moji </w:t>
      </w:r>
      <w:r>
        <w:rPr>
          <w:i/>
        </w:rPr>
        <w:t>Bei</w:t>
      </w:r>
      <w:r>
        <w:rPr/>
        <w:t xml:space="preserve"> bolje kot jaz, lahko bi tudi rekel, bolj kot jaz svoj žep.     </w:t>
      </w:r>
    </w:p>
    <w:p>
      <w:pPr>
        <w:pStyle w:val="Normal"/>
        <w:spacing w:before="0" w:after="120"/>
        <w:jc w:val="both"/>
        <w:rPr/>
      </w:pPr>
      <w:r>
        <w:rPr/>
      </w:r>
    </w:p>
    <w:p>
      <w:pPr>
        <w:pStyle w:val="Normal"/>
        <w:spacing w:before="0" w:after="120"/>
        <w:jc w:val="both"/>
        <w:rPr>
          <w:b/>
          <w:b/>
        </w:rPr>
      </w:pPr>
      <w:r>
        <w:rPr>
          <w:b/>
        </w:rPr>
        <w:t>Gibraltar, 9.10.2004</w:t>
      </w:r>
    </w:p>
    <w:p>
      <w:pPr>
        <w:pStyle w:val="Normal"/>
        <w:spacing w:before="0" w:after="120"/>
        <w:jc w:val="both"/>
        <w:rPr/>
      </w:pPr>
      <w:r>
        <w:rPr/>
        <w:t>Že 14 dni čakam na ugodno vreme v Gibraltarju. Najprej v Ceuti osem dni in nato še en teden v Algeciras, v marini Darsena del Salidilo. Tu jadralcem, ki odhajamo na Atlantik, ne računajo nič. Vreme se noče in noče obrniti. Tisti, ki bomo izpluli na Atlantski ocean do Kanarskih otokov, čakamo na vsaj pet dni lepega vremena in na NW ali NE veter. Prijatelj Janč iz Ljubljane mi sporoča, da se bo veter v ponedeljek obrnil in zapihal iz NW. Torej bo le nastopil dan odhoda. Švicar na dvanajstmetrski jadrnici s še dvema članoma posadke mi ne verjame; na jadrnici ima vso mogočo elektronsko opremo, do satelitskega telefona, s katero lovi vsa mogoča vremenska poročila. Bova videla v ponedeljek, mi pravi. Bea je pripravljena, tako tudi hrana, voda, nafta. Toda ali sem pripravljen tudi jaz? Pred menoj je teden dni Atlantskega oceana, jaz pa sam. Veter je napovedan na začetku 15 vozlov, v naslednjih dneh naj bi porasel na 30 vozlov. To, da bom izplul sam na Atlantski ocean, mi ne da spati.</w:t>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b/>
          <w:bCs/>
        </w:rPr>
        <w:t>ATLANTIK – PROTI KANARSKIM OTOKOM</w:t>
      </w:r>
    </w:p>
    <w:p>
      <w:pPr>
        <w:pStyle w:val="Normal"/>
        <w:spacing w:before="0" w:after="120"/>
        <w:jc w:val="both"/>
        <w:rPr>
          <w:b/>
          <w:b/>
          <w:bCs/>
        </w:rPr>
      </w:pPr>
      <w:r>
        <w:rPr>
          <w:b/>
          <w:bCs/>
        </w:rPr>
      </w:r>
    </w:p>
    <w:p>
      <w:pPr>
        <w:pStyle w:val="Normal"/>
        <w:spacing w:before="0" w:after="120"/>
        <w:jc w:val="both"/>
        <w:rPr>
          <w:b/>
          <w:b/>
        </w:rPr>
      </w:pPr>
      <w:r>
        <w:rPr>
          <w:b/>
        </w:rPr>
        <w:t xml:space="preserve">Atlantik, 11. 10. 2004 </w:t>
      </w:r>
    </w:p>
    <w:p>
      <w:pPr>
        <w:pStyle w:val="Normal"/>
        <w:spacing w:before="0" w:after="120"/>
        <w:jc w:val="both"/>
        <w:rPr/>
      </w:pPr>
      <w:r>
        <w:rPr/>
        <w:t xml:space="preserve">V ponedeljek sem pokonci že ob pol štirih, po Gibraltarskem zalivu se vleče prav gosta megla, na švicarjevi barki je tema. Vrnem se v Beo, zajtrk, kava in ko čez kako uro pogledam ven, Švicarja in njegove barke ni več. Tudi sam odvežem Beo in izplujem. Ko obrnem proti Tarifi, najožjemu delu Gibraltarske ožine, zagledam Švicarja kaki dve milji pred Beo. Do Tarife imam še 10 milj, tam moram biti preden se obrne plima. Prehitijo me tri jadrnice, dve na motor, ena na jadra. Tudi oni bi radi ujeli oseko,  ko se bo morje iz Mediterana začelo prelivati v Atlantik. Le kaj počne Švicar? Zakaj pluje nazaj proti zalivu? Morda si je premislil glede  vremena? Medtem se je zjasnilo, piha prijetnih 15 vozlov v bok barke. Ko zaplujejo mimo mene vidim, da imajo vsi trije opravka z glavnim jadrom. Čez kake pol ure zopet pluje za menoj proti Tarifi. Malo pred rtom, za katerim v zatišju pred tokom in vetrom čakajo ostale jadrnice, me prehiti. Zavetje pri Tarifi zapustimo čez kako uro, ko se tok obrne v Atlantik. </w:t>
      </w:r>
    </w:p>
    <w:p>
      <w:pPr>
        <w:pStyle w:val="Normal"/>
        <w:spacing w:before="0" w:after="120"/>
        <w:jc w:val="both"/>
        <w:rPr/>
      </w:pPr>
      <w:r>
        <w:rPr/>
        <w:t>Z mešanimi občutki zaplujem v Atlantski ocean, SAM na Bei, SAM. S Švicarjem ostaneva v turi za Kanarske otoke, ostale jadrnice odplujejo v smeri Cadiza. Švicar ustavi barko in me počaka. Ko zaplujem z Beo zraven, mi ponudi pivo in cigaro, da nazdraviva za prijetno zaplutje  v Atlantik - za krst.</w:t>
      </w:r>
    </w:p>
    <w:p>
      <w:pPr>
        <w:pStyle w:val="Normal"/>
        <w:spacing w:before="0" w:after="120"/>
        <w:jc w:val="both"/>
        <w:rPr/>
      </w:pPr>
      <w:r>
        <w:rPr/>
        <w:t xml:space="preserve">Morje je mirno, vetra do 15 vozlov. Problem je nastal z ladijskim prometom, ki je do sedaj potekal levo od mene. Z novim kurzom 223° proti Kanarskim otokom moram  prečkati linijo ladijskega prometa. Dokler je dan še nekako gre, ponoči pa imam težave. Večkrat imam občutek igre mačke z mišjo, nekajkrat zvijem jadra in se na motor umikam ladijskemu prometu, ki prihaja z vseh strani. Dogaja se mi, da ko se v zaporedju umaknem trem, štirim ladjam, ne vem več kam sam plujem. Noč pred izplutjem iz Gibraltarja sem slabo spal, današnja noč je tako že druga, ko ne spim. Proti jutru se ladijski promet razredči, sonce prinese toplino. </w:t>
      </w:r>
    </w:p>
    <w:p>
      <w:pPr>
        <w:pStyle w:val="Normal"/>
        <w:spacing w:before="0" w:after="120"/>
        <w:jc w:val="both"/>
        <w:rPr/>
      </w:pPr>
      <w:r>
        <w:rPr/>
        <w:t xml:space="preserve">Dvignem genaker, gre sicer malo iz kurza, je pa hitrost barke 6-7 vozlov. Motijo me le sunki vetra, ki mi položijo barko na bok. Popoldne veter pojača na 12-15 vozlov, pospravim genaker, dvignem klasična jadra. Kurz je zopet pravi, 223° - Kanarski otoki. Švicar do večera še kar vztraja z genakerjem, ga pa odnaša precej v desno. Zvečer smo zopet skupaj, nazdravimo, na Beo prileti še škatlica cigaret. Odplujem kako miljo stran,  zmanjšam površino jader za eno krajšavo več kot je potrebno glede na veter, ki piha 14-18 vozlov. Nastavim radar v krogu pet milj na alarm 105 dB glasne moči. Že dve noči nisem spal. Uležem se v salonu, vsake toliko pogledam ven, prometa ni, luči imam prižgane, zaspati pa nekako ne upam. Ne vem, kdaj me zmanjka, zbudim se šele zjutraj, ko se že dani. Nebo je rahlo oblačno, vetra je do 20 vozlov. Švicar je kakih pet milj levo od mene, slišiva se po radijski postaji: »Dobro jutro in srečno naprej, se vidimo na Kanarskih otokih«. Pa se nisva videla nikoli več. </w:t>
      </w:r>
    </w:p>
    <w:p>
      <w:pPr>
        <w:pStyle w:val="Normal"/>
        <w:spacing w:before="0" w:after="120"/>
        <w:jc w:val="both"/>
        <w:rPr/>
      </w:pPr>
      <w:r>
        <w:rPr/>
      </w:r>
    </w:p>
    <w:p>
      <w:pPr>
        <w:pStyle w:val="Normal"/>
        <w:spacing w:before="0" w:after="120"/>
        <w:jc w:val="both"/>
        <w:rPr/>
      </w:pPr>
      <w:r>
        <w:rPr/>
        <w:t xml:space="preserve">Preverim pozicijo, nastavim jadra, pri podpiranju genoe s tangunom  mi le ta pade v morje. Se že poslovim od njega, ko si rečem: »Slavc, vsaj poskusi ga poiskati«. Zvijem genoo, zalaufam motor, obrnem Beo v smer, od koder sem prišel in glej tangun lepo plava na metrskih valovih. V drugem poizkusu mi ga uspe dvigniti s pomočjo čaklje. </w:t>
      </w:r>
    </w:p>
    <w:p>
      <w:pPr>
        <w:pStyle w:val="Normal"/>
        <w:spacing w:before="0" w:after="120"/>
        <w:jc w:val="both"/>
        <w:rPr/>
      </w:pPr>
      <w:r>
        <w:rPr/>
        <w:t xml:space="preserve">Kurz je zopet naravnan na 223°, veter počasi narašča, z njim tudi valovi, morski tok mi izdatno pomaga v smeri plovbe. Bea je že na tretji krajšavi, hitrost okoli šest vozlov, valovi so se dvignili čez dva metra. Imam kar dosti dela, da naravnam jadra in kurz plovbe na najboljši kompromis med smerjo plovbe in vetrom. Glavno jadro spustim in jadram samo na genoo, tako lažje lovim kurz. </w:t>
      </w:r>
    </w:p>
    <w:p>
      <w:pPr>
        <w:pStyle w:val="Normal"/>
        <w:spacing w:before="0" w:after="120"/>
        <w:jc w:val="both"/>
        <w:rPr/>
      </w:pPr>
      <w:r>
        <w:rPr/>
        <w:t xml:space="preserve">Veter počasi narašča, z njim tudi valovi, jaz pa sam na Bei na Atlantskem oceanu. Proti večeru, ko je veter dosegel že 30 vozlov, zvijem genoo in dvignem cutter stay jadro.Takrat prileti na Beo droben ptiček, podoben vrabčku. Sem tretji dan na Atlantskem oceanu in ni mi vseeno, da sem sam, ko poslušam kako se trimetrski valovi podirajo za Beo. Vsake toliko časa se kak val, ki pride rahlo z boka, tudi zlije v kokpit. Ptiček vsake toliko odleti, pa se vedno znova vrne nazaj na Beo. Spomnim se zgodbe o ptičku, ki jo je opisoval svetovni jadralec Jože Mušič. Ko je ptiček v viharju priletel na njegovo Melody mu je bilo lažje in ni bil več sam. No, meni je to slaba tolažba. Trimetrski valovi se še kar podirajo za Beo, zvok podirajočih se valov me spominja na plazove v hribih. Švicarjeve dvanajstmetrske jadrnice ne vidim več, drugega prometa tudi ni. Jem po manjših obrokih, napredujem okoli 120 milj na dan in če bom obdržal ta tempo, bom čez dva dni na Kanarskih otokih. Zaspim v kokpitu. Verjetno sem med spanjem z nogo brcnil v ročico avtopilota, Bea je zgubila nadzor in zaplula v veter valovom nasproti. Val zalije Beo z boka,  jo neusmiljeno  nagne na bok, da križ jambora poljubi morje, polije me. Če ne bi bil privezan, bi me odplaknilo v morje, tako me pa popkovina pripeta v posebej za to narejeno pritrdišče na barki zategne, ko pristanem v ograji. Ves moker se prevalim v kokpit, Bea poskakuje kot nora, jadro ropota, valovi me zalivajo, primem krmilo, gledam na kompas. Prvi hip mi ni jasno, kam moram zaviti, ko me zalije naslednji val, pa mi je jasno. »Ne glej na kompas Slavc«, slišim sam sebe, »obrni Beo, da bodo valovi od zadaj«. Tema, trda tema. Končno le naravnam Beo, da mi valovi prihajajo od zadaj. Nastavim avtomatskega pilota, naravnam cutter stay jadro. Bea se umiri, lepo pluje proti Kanarskim otokom. Avtopilota z elastičnimi vrvicami pritrdim na Beo. Ne spi se mi več, ne upam si.. </w:t>
      </w:r>
    </w:p>
    <w:p>
      <w:pPr>
        <w:pStyle w:val="Normal"/>
        <w:spacing w:before="0" w:after="120"/>
        <w:jc w:val="both"/>
        <w:rPr/>
      </w:pPr>
      <w:r>
        <w:rPr/>
        <w:t>Poskušam upočasniti Beo kolikor se le da. Tok, valovi in veter me nosijo prehitro. Če bo šlo tako naprej, bom na Kanarske otoke priplul ponoči, kar pa mi prav nič ne paše. Pristajanje v neznanem pristanišču ponoči, pa še sam pri tem vetru, ni šala. Nič ne pomaga, če je hitrost premajhna me od zadaj zalivajo valovi. Sploh ne vem več kdaj sem buden in kdaj spim, malo v kokpitu malo na stopnicah, pa za navigacijsko mizo. Tu in tam se pokažejo luči ladij, ki plujejo v bližini. Nastavim kurz, Beo naravnam skrajno levo od otokov.</w:t>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bCs/>
        </w:rPr>
      </w:pPr>
      <w:r>
        <w:rPr>
          <w:b/>
          <w:bCs/>
        </w:rPr>
        <w:t>KANARSKI OTOKI</w:t>
      </w:r>
    </w:p>
    <w:p>
      <w:pPr>
        <w:pStyle w:val="Normal"/>
        <w:spacing w:before="0" w:after="120"/>
        <w:jc w:val="both"/>
        <w:rPr>
          <w:b/>
          <w:b/>
          <w:bCs/>
        </w:rPr>
      </w:pPr>
      <w:r>
        <w:rPr>
          <w:b/>
          <w:bCs/>
        </w:rPr>
      </w:r>
    </w:p>
    <w:p>
      <w:pPr>
        <w:pStyle w:val="Normal"/>
        <w:spacing w:before="0" w:after="120"/>
        <w:jc w:val="both"/>
        <w:rPr>
          <w:b/>
          <w:b/>
        </w:rPr>
      </w:pPr>
      <w:r>
        <w:rPr>
          <w:b/>
        </w:rPr>
        <w:t xml:space="preserve">Graciosa, 16. 10. 2004 </w:t>
      </w:r>
    </w:p>
    <w:p>
      <w:pPr>
        <w:pStyle w:val="Normal"/>
        <w:spacing w:before="0" w:after="120"/>
        <w:jc w:val="both"/>
        <w:rPr/>
      </w:pPr>
      <w:r>
        <w:rPr/>
        <w:t xml:space="preserve">Pred menoj se prižiga svetilnik na rtu Delgada na otoku Alegranza, plujem s pomočjo elektronskih navigacijskih pomorskih kart. Preden zavijem v ožino Ectrecho med otokoma Graciosa in Lanzarote, se mi z leve strani približa jadrnica, verjetno je priplula iz Maroka. Spustim jo naprej, lažje bo pluti za njo. Čez kako uro v trdi temi zaplujemo za kamniti valobran pristanišča na otoku Graciosa. Valov ni več, veter pa še vedno piha 15 vozlov,  bokobrane in privezne vrvi imam pripravljene. Delam kroge po zalivu pred marino, pa nikjer žive duše. Ko so Nemci privezali svojo barko, me eden pokliče, če rabim pomoč. Z veseljem jo sprejmem in pristanem na pomolu marine. </w:t>
      </w:r>
    </w:p>
    <w:p>
      <w:pPr>
        <w:pStyle w:val="Normal"/>
        <w:spacing w:before="0" w:after="120"/>
        <w:jc w:val="both"/>
        <w:rPr/>
      </w:pPr>
      <w:r>
        <w:rPr/>
        <w:t>Moja prva plovba po Atlantskem oceanu je za menoj. Ne glede na to, da že dve noči nisem spal, ne morem zaspati. Medtem se zdani, pokaže se mi zame popolnoma nov svet.</w:t>
      </w:r>
    </w:p>
    <w:p>
      <w:pPr>
        <w:pStyle w:val="Normal"/>
        <w:spacing w:before="0" w:after="120"/>
        <w:jc w:val="both"/>
        <w:rPr/>
      </w:pPr>
      <w:r>
        <w:rPr/>
        <w:t xml:space="preserve">Počutim se poln adrenalina, sem vesel, da sem na Kanarskih otokih, da je za menoj solo jadranje čez Sredozemsko morje in prva etapa Atlantskega oceana. Le sam po oceanih, če se bo le dalo, ne bom več plul. </w:t>
      </w:r>
    </w:p>
    <w:p>
      <w:pPr>
        <w:pStyle w:val="Normal"/>
        <w:spacing w:before="0" w:after="120"/>
        <w:jc w:val="both"/>
        <w:rPr/>
      </w:pPr>
      <w:r>
        <w:rPr/>
      </w:r>
    </w:p>
    <w:p>
      <w:pPr>
        <w:pStyle w:val="Normal"/>
        <w:spacing w:before="0" w:after="120"/>
        <w:jc w:val="both"/>
        <w:rPr>
          <w:b/>
          <w:b/>
        </w:rPr>
      </w:pPr>
      <w:r>
        <w:rPr>
          <w:b/>
        </w:rPr>
        <w:t>Graciosa. 26. 10. 2004.</w:t>
      </w:r>
    </w:p>
    <w:p>
      <w:pPr>
        <w:pStyle w:val="Normal"/>
        <w:spacing w:before="0" w:after="120"/>
        <w:jc w:val="both"/>
        <w:rPr/>
      </w:pPr>
      <w:r>
        <w:rPr/>
        <w:t xml:space="preserve">Že deset dni sem na tem čudovitem otoku. Bela vasica, hiše vse brez strehe, največ do ene etaže, vse brez izjeme v beli barvi. </w:t>
      </w:r>
    </w:p>
    <w:p>
      <w:pPr>
        <w:pStyle w:val="Normal"/>
        <w:spacing w:before="0" w:after="120"/>
        <w:jc w:val="both"/>
        <w:rPr/>
      </w:pPr>
      <w:r>
        <w:rPr/>
        <w:t>Jutri izplujem na otok Lanzarote.</w:t>
      </w:r>
    </w:p>
    <w:p>
      <w:pPr>
        <w:pStyle w:val="Normal"/>
        <w:spacing w:before="0" w:after="120"/>
        <w:jc w:val="both"/>
        <w:rPr/>
      </w:pPr>
      <w:r>
        <w:rPr/>
      </w:r>
    </w:p>
    <w:p>
      <w:pPr>
        <w:pStyle w:val="Normal"/>
        <w:spacing w:before="0" w:after="120"/>
        <w:jc w:val="both"/>
        <w:rPr>
          <w:b/>
          <w:b/>
        </w:rPr>
      </w:pPr>
      <w:r>
        <w:rPr>
          <w:b/>
        </w:rPr>
        <w:t>Lanzarote. 20. 11. 2004.</w:t>
      </w:r>
    </w:p>
    <w:p>
      <w:pPr>
        <w:pStyle w:val="Normal"/>
        <w:spacing w:before="0" w:after="120"/>
        <w:jc w:val="both"/>
        <w:rPr/>
      </w:pPr>
      <w:r>
        <w:rPr/>
        <w:t>Jutri pride moja štajerska posadka za prečenje Atlantika do Karibskih otokov. Kako hitro je minil mesec dni na Kanarskih otokih. Obiskal me je Marjan s svojim prijateljem Davidom iz Anglije. David je bil v svoji mladosti turistični vodnik po Kanarskih otokih, tako nam zdaj razkaže največje zanimivosti. Tu je še Vilma, in vsi skupaj uživamo po najlepših delih otoka.</w:t>
      </w:r>
    </w:p>
    <w:p>
      <w:pPr>
        <w:pStyle w:val="Normal"/>
        <w:spacing w:before="0" w:after="120"/>
        <w:jc w:val="both"/>
        <w:rPr/>
      </w:pPr>
      <w:r>
        <w:rPr/>
        <w:t>Vedno bom hvaležen prijatelju Tomažu, ki si je vzel čas in priletel na Kanarske otoke. Tomaž je elektronik in mi je v enem tednu popravil in na novo nastavil električno omarico. Hvala Tomaž.</w:t>
      </w:r>
    </w:p>
    <w:p>
      <w:pPr>
        <w:pStyle w:val="Normal"/>
        <w:spacing w:before="0" w:after="120"/>
        <w:jc w:val="both"/>
        <w:rPr/>
      </w:pPr>
      <w:r>
        <w:rPr/>
      </w:r>
    </w:p>
    <w:p>
      <w:pPr>
        <w:pStyle w:val="Normal"/>
        <w:spacing w:before="0" w:after="120"/>
        <w:jc w:val="both"/>
        <w:rPr>
          <w:b/>
          <w:b/>
        </w:rPr>
      </w:pPr>
      <w:r>
        <w:rPr>
          <w:b/>
        </w:rPr>
        <w:t xml:space="preserve">Lanzarote. 21. 11. 04. </w:t>
      </w:r>
    </w:p>
    <w:p>
      <w:pPr>
        <w:pStyle w:val="Normal"/>
        <w:spacing w:before="0" w:after="120"/>
        <w:jc w:val="both"/>
        <w:rPr/>
      </w:pPr>
      <w:r>
        <w:rPr/>
        <w:t>Taxi je pod težo moje štajerske posadke in njihove prtljage počepnil skoraj do tal. Veselja, pijače, hrane in zabave je kar naenkrat preveč. Sledijo nakupi hrane, vode, pijače vseh vrst. Zopet vsega preveč. Tokrat je Bea počepnila pod začrtano vodno linijo. Po treh dneh izplujemo in naslednje jutro pristanemo v Las Palmasu na otoku Gran Canaria. Slaba vremenska napoved nam prepreči izplutje na Gomero. Tako ostanemo na otoku še cel teden.</w:t>
      </w:r>
    </w:p>
    <w:p>
      <w:pPr>
        <w:pStyle w:val="Normal"/>
        <w:spacing w:before="0" w:after="120"/>
        <w:jc w:val="both"/>
        <w:rPr/>
      </w:pPr>
      <w:r>
        <w:rPr/>
      </w:r>
    </w:p>
    <w:p>
      <w:pPr>
        <w:pStyle w:val="Normal"/>
        <w:spacing w:before="0" w:after="120"/>
        <w:jc w:val="both"/>
        <w:rPr>
          <w:b/>
          <w:b/>
        </w:rPr>
      </w:pPr>
      <w:r>
        <w:rPr>
          <w:b/>
        </w:rPr>
        <w:t>Gran Canarija. 29. 11. 2004</w:t>
      </w:r>
    </w:p>
    <w:p>
      <w:pPr>
        <w:pStyle w:val="Normal"/>
        <w:spacing w:before="0" w:after="120"/>
        <w:jc w:val="both"/>
        <w:rPr/>
      </w:pPr>
      <w:r>
        <w:rPr/>
        <w:t xml:space="preserve">V sosednjem zalivu vidim polepljeno barko in na njej tipa, ki je podoben Juretu Šterku. Ko ga pokličem, mu ni nič jasno. Vrnem se na Beo, na karton z velikimi številkami napišem kanal radijske postaje. Žvižgam, trobim na ladijsko sireno, končno se pokaže v kokpitu svojega Lunatika. Gleda, si z roko senči oči, se vrne v barko, prinese daljnogled, gleda, gleda, končno se le oglasi po radio postaji. Predstavim se mu in ga povabim na kosilo. Odkar kuha Eco, (Goršič Edo), so kosila razkošna, že kar prave pojedine. No, Jure se izgovarja, da je </w:t>
      </w:r>
      <w:r>
        <w:rPr>
          <w:i/>
        </w:rPr>
        <w:t>Lunatik</w:t>
      </w:r>
      <w:r>
        <w:rPr/>
        <w:t xml:space="preserve"> slabo zasidran, da ne ve kako bo, ko se bo veter obrnil. Ker mi gre izgovarjanje na živce, mu rečem: »Kakor hočeš, povabljen si«. No, Jure je le prišel na kosilo.</w:t>
      </w:r>
    </w:p>
    <w:p>
      <w:pPr>
        <w:pStyle w:val="Normal"/>
        <w:spacing w:before="0" w:after="120"/>
        <w:jc w:val="both"/>
        <w:rPr/>
      </w:pPr>
      <w:r>
        <w:rPr/>
        <w:t xml:space="preserve">Pove nam, da je dva dni zamudil za nadaljevanje svoje plovbe okoli sveta brez postanka, od vzhoda proti zahodu, kot najstarejši zemljan, za Guinesovo knjigo, kot sam pravi. Kolikor vem, je vsaj deset let premlad za ta podvig.  </w:t>
      </w:r>
    </w:p>
    <w:p>
      <w:pPr>
        <w:pStyle w:val="Normal"/>
        <w:spacing w:before="0" w:after="120"/>
        <w:jc w:val="both"/>
        <w:rPr/>
      </w:pPr>
      <w:r>
        <w:rPr/>
        <w:t>Jure je naš gost še naslednje dni, ko čakamo na ugodno vremensko napoved. Pred nami je 2700 milj čez Atlantski ocean, do Karibskih otokov.</w:t>
      </w:r>
    </w:p>
    <w:p>
      <w:pPr>
        <w:pStyle w:val="Normal"/>
        <w:spacing w:before="0" w:after="120"/>
        <w:jc w:val="both"/>
        <w:rPr/>
      </w:pPr>
      <w:r>
        <w:rPr/>
        <w:t xml:space="preserve">Štajercem se mudi, počasi postajajo sitni, kot bi bil jaz kriv za slabo vreme. Omejeni so z dopusti. Vremenska napoved pravi, da se bo vreme v ponedeljek obrnilo v nam ugodne vetrove. Ponedeljek je vseeno deževen, le veter se je začel obračati v nam ugodno smer. V torek zopet dežuje, čez dan se zjasni. Odločitev pade. Zvečer gremo, kar bo, pa bo. Pa je tudi bilo!  </w:t>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b/>
          <w:bCs/>
        </w:rPr>
        <w:t>ATLANTIK – PROTI KARIBOM</w:t>
      </w:r>
    </w:p>
    <w:p>
      <w:pPr>
        <w:pStyle w:val="Normal"/>
        <w:spacing w:before="0" w:after="120"/>
        <w:jc w:val="both"/>
        <w:rPr>
          <w:b/>
          <w:b/>
          <w:bCs/>
        </w:rPr>
      </w:pPr>
      <w:r>
        <w:rPr>
          <w:b/>
          <w:bCs/>
        </w:rPr>
      </w:r>
    </w:p>
    <w:p>
      <w:pPr>
        <w:pStyle w:val="Normal"/>
        <w:spacing w:before="0" w:after="120"/>
        <w:jc w:val="both"/>
        <w:rPr>
          <w:b/>
          <w:b/>
        </w:rPr>
      </w:pPr>
      <w:r>
        <w:rPr>
          <w:b/>
        </w:rPr>
        <w:t>Atlantik, 30.11.2004</w:t>
      </w:r>
    </w:p>
    <w:p>
      <w:pPr>
        <w:pStyle w:val="Normal"/>
        <w:spacing w:before="0" w:after="120"/>
        <w:jc w:val="both"/>
        <w:rPr/>
      </w:pPr>
      <w:r>
        <w:rPr/>
        <w:t>V torek zvečer ob 18. uri  po dežju izplujemo iz pristanišča Las Palmas. Ostale jadrnice še ostajajo, čakajo na lepše vreme. Z bučnim hupanjem na ladijske sirene nas pozdravljajo, nam želijo srečno plovbo, jadranje čez Atlantski ocean do Karibskih otokov.</w:t>
      </w:r>
    </w:p>
    <w:p>
      <w:pPr>
        <w:pStyle w:val="Normal"/>
        <w:spacing w:before="0" w:after="120"/>
        <w:jc w:val="both"/>
        <w:rPr/>
      </w:pPr>
      <w:r>
        <w:rPr/>
        <w:t xml:space="preserve">Izplutje je bilo kar živahno. Več kot 20 vozlov vetra potiska Beo bočno v sosednjo barko, pomagajo nam jadralci iz sosednjih jadrnic. No končno je Bea mimo vseh priveznih vrvi in sidrnih verig in že plujemo iz zaliva. Ladijske sirene z jadrnic še vedno veselo trobijo. Imam občutek, da bodo kar pogrešali vesele štajerske mornarje. </w:t>
      </w:r>
    </w:p>
    <w:p>
      <w:pPr>
        <w:pStyle w:val="Normal"/>
        <w:spacing w:before="0" w:after="120"/>
        <w:jc w:val="both"/>
        <w:rPr/>
      </w:pPr>
      <w:r>
        <w:rPr/>
        <w:t>Z menoj so na Bei :  Ekart Gordan –  Rače, Goršič Edo – Hoče, Plajh Branko – Polskava.</w:t>
      </w:r>
    </w:p>
    <w:p>
      <w:pPr>
        <w:pStyle w:val="Normal"/>
        <w:spacing w:before="0" w:after="120"/>
        <w:jc w:val="both"/>
        <w:rPr/>
      </w:pPr>
      <w:r>
        <w:rPr/>
        <w:t>Že prvo noč smo jadra zmanjšali na tretjo krajšavo. Veter piha do 26 vozlov. Dežuje več ali manj celo noč. Tolažim se, da je vremenska napoved v redu, saj bo nehalo deževati. Pa ni, dež in veter do 7 Bf , nemalokrat tudi do 8 Bf, so nas spremljali naslednjih petnajst dni.</w:t>
      </w:r>
    </w:p>
    <w:p>
      <w:pPr>
        <w:pStyle w:val="Normal"/>
        <w:spacing w:before="0" w:after="120"/>
        <w:jc w:val="both"/>
        <w:rPr/>
      </w:pPr>
      <w:r>
        <w:rPr/>
      </w:r>
    </w:p>
    <w:p>
      <w:pPr>
        <w:pStyle w:val="Normal"/>
        <w:spacing w:before="0" w:after="120"/>
        <w:jc w:val="both"/>
        <w:rPr/>
      </w:pPr>
      <w:r>
        <w:rPr/>
        <w:t>Eco je odličen kuhar, kuha že deset dni. Zaenkrat se še nič ne pritožuje, kuhanje pa na zibajoči jadrnici pri zaprtih oknih, v vročini in vlagi, ni tako enostavno. Dežuje, vetra imamo do 26 vozlov. Plujemo proti otočju Cap Verde. Le tega bomo pustili okoli 300 milj vzhodno, tam pa naj bi dobili pasatne vetrove proti Karibskim otokom.</w:t>
      </w:r>
    </w:p>
    <w:p>
      <w:pPr>
        <w:pStyle w:val="Normal"/>
        <w:spacing w:before="0" w:after="120"/>
        <w:jc w:val="both"/>
        <w:rPr/>
      </w:pPr>
      <w:r>
        <w:rPr/>
      </w:r>
    </w:p>
    <w:p>
      <w:pPr>
        <w:pStyle w:val="Normal"/>
        <w:spacing w:before="0" w:after="120"/>
        <w:jc w:val="both"/>
        <w:rPr>
          <w:b/>
          <w:b/>
        </w:rPr>
      </w:pPr>
      <w:r>
        <w:rPr>
          <w:b/>
        </w:rPr>
        <w:t>Atlantik, 07. 12. 2004.</w:t>
      </w:r>
    </w:p>
    <w:p>
      <w:pPr>
        <w:pStyle w:val="Normal"/>
        <w:spacing w:before="0" w:after="120"/>
        <w:jc w:val="both"/>
        <w:rPr/>
      </w:pPr>
      <w:r>
        <w:rPr/>
        <w:t xml:space="preserve">Bea je še vedno na tretji krajšavi, močan veter do 35 vozlov. Le za kako uro do dve na dan 15 do 20 vozlov. Dež je na dnevnem redu, noče in noče nehati, valovi se dvigajo do štirih metrov. Otoki Gran Canaria so 750 milj za nami, do Cape Verde oziroma najbližjega otoka Sant Antonio je 200 milj in približno 2000 milj do karibskega otoka St. Lucija, ki je naš naslednji cilj. Ko so valovi in veter le premočni, desetmetrska Bea nekajkrat zdrvi po valovih do 10 kn., vlečemo za seboj vrvi, ki stabilizirajo Beo,  jo upočasnijo in ji pomagajo držati smer. </w:t>
      </w:r>
    </w:p>
    <w:p>
      <w:pPr>
        <w:pStyle w:val="Normal"/>
        <w:spacing w:before="0" w:after="120"/>
        <w:jc w:val="both"/>
        <w:rPr/>
      </w:pPr>
      <w:r>
        <w:rPr/>
        <w:t>7.12.05. ob 12 uri na poziciji N19°50´, W26°50´ je Bea obrnila v kurz proti karibskim otokom in se prepustila pasatnim vetrovom.</w:t>
      </w:r>
    </w:p>
    <w:p>
      <w:pPr>
        <w:pStyle w:val="Normal"/>
        <w:spacing w:before="0" w:after="120"/>
        <w:jc w:val="both"/>
        <w:rPr/>
      </w:pPr>
      <w:r>
        <w:rPr/>
      </w:r>
    </w:p>
    <w:p>
      <w:pPr>
        <w:pStyle w:val="Normal"/>
        <w:spacing w:before="0" w:after="120"/>
        <w:jc w:val="both"/>
        <w:rPr/>
      </w:pPr>
      <w:r>
        <w:rPr>
          <w:b/>
        </w:rPr>
        <w:t>Atlantik, 15. 12. 2004.</w:t>
      </w:r>
    </w:p>
    <w:p>
      <w:pPr>
        <w:pStyle w:val="Normal"/>
        <w:spacing w:before="0" w:after="120"/>
        <w:jc w:val="both"/>
        <w:rPr/>
      </w:pPr>
      <w:r>
        <w:rPr/>
        <w:t xml:space="preserve">Še vedno vozimo na tretji krajšavi, le dežja je zadnja dva dneva manj. Saj je bil že zadnji čas. Vse imamo mokro, kar ni mokro, je vlažno. Temu primerno je postalo tudi vzdušje na Bei. Zadji čas je bil, da nas je začelo sonce ogrevati. Tako izkoristimo vsako obdobje sonca za sušenje oblek, ki jih zadnjih 15 dni sploh nismo uspeli posušiti. Pred dvema dnevoma smo srečali švedsko jadrnico Amarila, na kateri pluje mlad zakonski par iz Barbadosa proti Tobagu. Danes je GPS pokazal, da je razdalja do Santa Lucije samo še 999 milj. To smo takoj proslavili z odprtjem nove buteljke. Ribe lepo prijemajo, v glavnem tune in zlate skuše. Eco se je kot kuhar naveličal večnih kritik svojih prijateljev. Zdaj kuhamo vsak dan po eden in ne glede koliko se trudimo, se nam vsem kolca po Ecovi kuhinji. Hvala Eco, res bi bil rad še kdaj gost v tvoji kuhinji. </w:t>
      </w:r>
    </w:p>
    <w:p>
      <w:pPr>
        <w:pStyle w:val="Normal"/>
        <w:spacing w:before="0" w:after="120"/>
        <w:jc w:val="both"/>
        <w:rPr/>
      </w:pPr>
      <w:r>
        <w:rPr/>
      </w:r>
    </w:p>
    <w:p>
      <w:pPr>
        <w:pStyle w:val="Normal"/>
        <w:spacing w:before="0" w:after="120"/>
        <w:jc w:val="both"/>
        <w:rPr>
          <w:b/>
          <w:b/>
        </w:rPr>
      </w:pPr>
      <w:r>
        <w:rPr>
          <w:b/>
        </w:rPr>
        <w:t xml:space="preserve">Atlantik, 17.12. 2004.  </w:t>
      </w:r>
    </w:p>
    <w:p>
      <w:pPr>
        <w:pStyle w:val="Normal"/>
        <w:spacing w:before="0" w:after="120"/>
        <w:jc w:val="both"/>
        <w:rPr/>
      </w:pPr>
      <w:r>
        <w:rPr/>
        <w:t>Sonce, kako je to lepo. Že drugi dan brez dežja in močnih vetrov. Uživamo v takem jadranju. Približno tak Atlantski ocean sem si tudi predstavljal, ko sem se podajal na jadranje okoli sveta. Jadramo samo na 110 % flok, Bea ima hitrost 5-7 vozlov, kolikor pač trenutno zapiha. Že tri dni nismo lovili rib. Proti večeru spustim v morje dve panuli. Ulov je ena tuna in ena zlata skuša (dorada) meter velika. Moja štajerska posadka sploh ni ljubiteljica rib. »Najboljša riba«, je Eco vedno povedal, »je svinjska ribica«. So pa navdušeni ribiči, še posebej Gordan.</w:t>
      </w:r>
    </w:p>
    <w:p>
      <w:pPr>
        <w:pStyle w:val="Normal"/>
        <w:spacing w:before="0" w:after="120"/>
        <w:jc w:val="both"/>
        <w:rPr/>
      </w:pPr>
      <w:r>
        <w:rPr/>
      </w:r>
    </w:p>
    <w:p>
      <w:pPr>
        <w:pStyle w:val="Normal"/>
        <w:spacing w:before="0" w:after="120"/>
        <w:jc w:val="both"/>
        <w:rPr>
          <w:b/>
          <w:b/>
        </w:rPr>
      </w:pPr>
      <w:r>
        <w:rPr>
          <w:b/>
        </w:rPr>
        <w:t xml:space="preserve">Atlantik, 18. 12. 2004. </w:t>
      </w:r>
    </w:p>
    <w:p>
      <w:pPr>
        <w:pStyle w:val="Normal"/>
        <w:spacing w:before="0" w:after="120"/>
        <w:jc w:val="both"/>
        <w:rPr/>
      </w:pPr>
      <w:r>
        <w:rPr/>
        <w:t>Kot vsak dan, je tudi danes popoldne pričelo bolj pihati. Dežja ni. Hvala bogu. Še en dan manj, tudi hvala onemu zgoraj. Z Brankom skupaj dežurava. Pred dnevi smo se zamenjali, prej sem imel dežurstvo z Ecom. Dežurstva imamo po štiri ure. Na GPS podatek pove, da imamo do cilja 599milj. Ha ha ha  samo še pet dni. Je sončno, le tu pa tam se pripodi kak oblak. Veter pod njem požene Beo za kak vozel hitreje. Nas malo poškropi. Kako lepo, da ni več dežja, kot smo ga imeli prvih 15 dni.</w:t>
      </w:r>
    </w:p>
    <w:p>
      <w:pPr>
        <w:pStyle w:val="Normal"/>
        <w:spacing w:before="0" w:after="120"/>
        <w:jc w:val="both"/>
        <w:rPr/>
      </w:pPr>
      <w:r>
        <w:rPr/>
      </w:r>
    </w:p>
    <w:p>
      <w:pPr>
        <w:pStyle w:val="Normal"/>
        <w:spacing w:before="0" w:after="120"/>
        <w:jc w:val="both"/>
        <w:rPr>
          <w:b/>
          <w:b/>
        </w:rPr>
      </w:pPr>
      <w:r>
        <w:rPr>
          <w:b/>
        </w:rPr>
        <w:t>Atlantik, 19. 12. 2004.</w:t>
      </w:r>
    </w:p>
    <w:p>
      <w:pPr>
        <w:pStyle w:val="Normal"/>
        <w:spacing w:before="0" w:after="120"/>
        <w:jc w:val="both"/>
        <w:rPr/>
      </w:pPr>
      <w:r>
        <w:rPr/>
        <w:t>Celo noč smo imeli slab veter, valovi so ostali, tako da se guncamo levo-desno in počasi pomikamo naprej le kake 3 vozle. Vsake toliko časa nas narahlo poškropi dež. Le kako se mi je vleklo nočno dežurstvo.</w:t>
      </w:r>
    </w:p>
    <w:p>
      <w:pPr>
        <w:pStyle w:val="Normal"/>
        <w:spacing w:before="0" w:after="120"/>
        <w:jc w:val="both"/>
        <w:rPr/>
      </w:pPr>
      <w:r>
        <w:rPr/>
        <w:t>Spal bi, samo spal. (Ko sem bil še dimnikarski vajenec sem moral zgodaj vstajati in sem imel premalo spanja, pa sem se tolažil, ko bom v upokojenec se bom naspal za nazaj). No, zdaj kot upokojenec jadram čez Atlantik, spanja pa zopet premalo. Za kosilo skuham nekaj pasulju podobnega, pa mi ni naredil dobro, slabo mi je, po želodcu me zvija. Čez kake dve uri ga izbruham v morje, potem mi je lažje. Morje je toplo, ima 28°C, moja štajerska posadka in jaz pa imamo počasi dovolj drug drugega. Če se do jutri ne bo veter okrepil, bomo dvignili špinaker.</w:t>
      </w:r>
    </w:p>
    <w:p>
      <w:pPr>
        <w:pStyle w:val="Normal"/>
        <w:spacing w:before="0" w:after="120"/>
        <w:jc w:val="both"/>
        <w:rPr/>
      </w:pPr>
      <w:r>
        <w:rPr/>
      </w:r>
    </w:p>
    <w:p>
      <w:pPr>
        <w:pStyle w:val="Normal"/>
        <w:spacing w:before="0" w:after="120"/>
        <w:jc w:val="both"/>
        <w:rPr>
          <w:b/>
          <w:b/>
        </w:rPr>
      </w:pPr>
      <w:r>
        <w:rPr>
          <w:b/>
        </w:rPr>
        <w:t xml:space="preserve">Atlantik, 22. 12. 2004. </w:t>
      </w:r>
    </w:p>
    <w:p>
      <w:pPr>
        <w:pStyle w:val="Normal"/>
        <w:spacing w:before="0" w:after="120"/>
        <w:jc w:val="both"/>
        <w:rPr/>
      </w:pPr>
      <w:r>
        <w:rPr/>
        <w:t>Špinakerja ni bilo potrebno dvigniti. Ko je že kazalo, da bo veter popustil, se je kar na lepem prikazal s svojimi 7 Bf. Samo na pol floka nas je lepo gnal proti Karibom. Ob 19.30 uri po UTC zagledamo otok Martinik in malo kasneje še otok Santa Lucio.</w:t>
      </w:r>
    </w:p>
    <w:p>
      <w:pPr>
        <w:pStyle w:val="Normal"/>
        <w:spacing w:before="0" w:after="120"/>
        <w:jc w:val="both"/>
        <w:rPr/>
      </w:pPr>
      <w:r>
        <w:rPr/>
        <w:t>Nazdravljanje s šampanjcem in viskijem sta vzela Gordan in Eco preveč dobesedno, veselja in nazdravljanja ni bilo konec. Le z Brankom ostaneva trezna, pa še to le toliko, da pristanemo.</w:t>
      </w:r>
    </w:p>
    <w:p>
      <w:pPr>
        <w:pStyle w:val="Normal"/>
        <w:spacing w:before="0" w:after="120"/>
        <w:jc w:val="both"/>
        <w:rPr>
          <w:b/>
          <w:b/>
          <w:bCs/>
        </w:rPr>
      </w:pPr>
      <w:r>
        <w:rPr>
          <w:b/>
          <w:bCs/>
        </w:rPr>
      </w:r>
    </w:p>
    <w:p>
      <w:pPr>
        <w:pStyle w:val="Normal"/>
        <w:spacing w:before="0" w:after="120"/>
        <w:jc w:val="both"/>
        <w:rPr>
          <w:b/>
          <w:b/>
          <w:bCs/>
        </w:rPr>
      </w:pPr>
      <w:r>
        <w:rPr>
          <w:b/>
          <w:bCs/>
        </w:rPr>
      </w:r>
      <w:r>
        <w:br w:type="page"/>
      </w:r>
    </w:p>
    <w:p>
      <w:pPr>
        <w:pStyle w:val="Normal"/>
        <w:spacing w:before="0" w:after="120"/>
        <w:jc w:val="both"/>
        <w:rPr>
          <w:b/>
          <w:b/>
          <w:bCs/>
        </w:rPr>
      </w:pPr>
      <w:r>
        <w:rPr>
          <w:b/>
          <w:bCs/>
        </w:rPr>
        <w:t>KARIBSKI OTOKI</w:t>
      </w:r>
    </w:p>
    <w:p>
      <w:pPr>
        <w:pStyle w:val="Normal"/>
        <w:spacing w:before="0" w:after="120"/>
        <w:jc w:val="both"/>
        <w:rPr>
          <w:b/>
          <w:b/>
          <w:bCs/>
        </w:rPr>
      </w:pPr>
      <w:r>
        <w:rPr>
          <w:b/>
          <w:bCs/>
        </w:rPr>
      </w:r>
    </w:p>
    <w:p>
      <w:pPr>
        <w:pStyle w:val="Normal"/>
        <w:spacing w:before="0" w:after="120"/>
        <w:jc w:val="both"/>
        <w:rPr>
          <w:b/>
          <w:b/>
        </w:rPr>
      </w:pPr>
      <w:r>
        <w:rPr>
          <w:b/>
        </w:rPr>
        <w:t xml:space="preserve">Rodney bay, Santa Lucia, 22. 12. 2004. </w:t>
      </w:r>
    </w:p>
    <w:p>
      <w:pPr>
        <w:pStyle w:val="Normal"/>
        <w:spacing w:before="0" w:after="120"/>
        <w:jc w:val="both"/>
        <w:rPr/>
      </w:pPr>
      <w:r>
        <w:rPr/>
        <w:t>Ob desetih zvečer Bea zapluje v ozek preliv zaliva Rodney bay na otoku Santa Lucija in po 22 dneh in 8 urah pristanemo v istoimenski marini.</w:t>
      </w:r>
    </w:p>
    <w:p>
      <w:pPr>
        <w:pStyle w:val="Normal"/>
        <w:spacing w:before="0" w:after="120"/>
        <w:jc w:val="both"/>
        <w:rPr/>
      </w:pPr>
      <w:r>
        <w:rPr/>
        <w:t xml:space="preserve">V zadnjem tednu je dež popustil. Le plohe so nas vsakodnevno obiskale, nekatere je spremljal veter tudi do 9 Bf. </w:t>
      </w:r>
    </w:p>
    <w:p>
      <w:pPr>
        <w:pStyle w:val="Normal"/>
        <w:spacing w:before="0" w:after="120"/>
        <w:jc w:val="both"/>
        <w:rPr/>
      </w:pPr>
      <w:r>
        <w:rPr/>
        <w:t>Neprekinjeno jadranje, močni vetrovi, dnevne plohe, neprestano nastavljanje jader ter dežurstva na krmilu in v kuhinji nas utrujajo, manjka nam spanja. S kombinacijo jader poskušamo vse mogoče, nazadnje jadramo le na flok v kombinaciji s cutter stay jadrom.</w:t>
      </w:r>
    </w:p>
    <w:p>
      <w:pPr>
        <w:pStyle w:val="Normal"/>
        <w:spacing w:before="0" w:after="120"/>
        <w:jc w:val="both"/>
        <w:rPr/>
      </w:pPr>
      <w:r>
        <w:rPr/>
        <w:t xml:space="preserve">Dan je podoben dnevu. Veseli me, da je vse več lepega vremena. </w:t>
      </w:r>
    </w:p>
    <w:p>
      <w:pPr>
        <w:pStyle w:val="Normal"/>
        <w:spacing w:before="0" w:after="120"/>
        <w:jc w:val="both"/>
        <w:rPr/>
      </w:pPr>
      <w:r>
        <w:rPr/>
      </w:r>
    </w:p>
    <w:p>
      <w:pPr>
        <w:pStyle w:val="Normal"/>
        <w:spacing w:before="0" w:after="120"/>
        <w:jc w:val="both"/>
        <w:rPr/>
      </w:pPr>
      <w:r>
        <w:rPr>
          <w:b/>
        </w:rPr>
        <w:t>Martinik, 29. 12. 2004.</w:t>
      </w:r>
    </w:p>
    <w:p>
      <w:pPr>
        <w:pStyle w:val="Normal"/>
        <w:spacing w:before="0" w:after="120"/>
        <w:jc w:val="both"/>
        <w:rPr/>
      </w:pPr>
      <w:r>
        <w:rPr/>
        <w:t xml:space="preserve">Atlantik je preplut, vse kar je mene in mojo štajersko ekipo povezovalo je končano. Skupnega cilja ni več, vzdušje na Bei je postalo moreče, prišel je čas slovesa. Skupaj še odplujemo na otok Martinik, najprej v zaliv Le marin kjer opravimo formalne prijave, te so minimalne. Dva dni pozneje pa nam carinska policija na Martiniku v Ford de France popolnoma premeče jadrnico. Iščejo mamila, orožje ali karkoli s čemer bi nam lahko zagrenili konec leta 2004. Ker ne najdejo ničesar, po treh urah odnehajo.                              </w:t>
      </w:r>
    </w:p>
    <w:p>
      <w:pPr>
        <w:pStyle w:val="Normal"/>
        <w:spacing w:before="0" w:after="120"/>
        <w:jc w:val="both"/>
        <w:rPr/>
      </w:pPr>
      <w:r>
        <w:rPr/>
        <w:t xml:space="preserve">Obnašali so se grobo in nesramno, pustijo mi popolnoma razmetano jadrnico. Takoj za policijo se poslovijo tudi Gordan, Branko, in Eco. Na Bei ostanem zopet sam. Kar naenkrat je veliko prostora, pa tišina. Jutri je Silvester, zadnji dan leta 2004. </w:t>
      </w:r>
    </w:p>
    <w:p>
      <w:pPr>
        <w:pStyle w:val="Normal"/>
        <w:spacing w:before="0" w:after="120"/>
        <w:jc w:val="both"/>
        <w:rPr/>
      </w:pPr>
      <w:r>
        <w:rPr/>
      </w:r>
    </w:p>
    <w:p>
      <w:pPr>
        <w:pStyle w:val="Normal"/>
        <w:spacing w:before="0" w:after="120"/>
        <w:jc w:val="both"/>
        <w:rPr>
          <w:b/>
          <w:b/>
        </w:rPr>
      </w:pPr>
      <w:r>
        <w:rPr>
          <w:b/>
        </w:rPr>
        <w:t>Martinik, 6. 1. 2005.</w:t>
      </w:r>
    </w:p>
    <w:p>
      <w:pPr>
        <w:pStyle w:val="Normal"/>
        <w:spacing w:before="0" w:after="120"/>
        <w:jc w:val="both"/>
        <w:rPr/>
      </w:pPr>
      <w:r>
        <w:rPr/>
        <w:t>Šesti januar ne omenjam kar tako, danes praznujeta rojstni dan dva slovenska jadralca, ki sta objadrala svet. Po smeri, po kateri zdaj jadram jaz, Jože Mušič in Jure Šterk. Šesti januar pa je tudi moj rojstni dan, ki ga tokrat doživljam sam na Karibih, na jadrnici Bei na poti okoli sveta.</w:t>
      </w:r>
    </w:p>
    <w:p>
      <w:pPr>
        <w:pStyle w:val="Normal"/>
        <w:spacing w:before="0" w:after="120"/>
        <w:jc w:val="both"/>
        <w:rPr/>
      </w:pPr>
      <w:r>
        <w:rPr/>
      </w:r>
    </w:p>
    <w:p>
      <w:pPr>
        <w:pStyle w:val="Normal"/>
        <w:spacing w:before="0" w:after="120"/>
        <w:jc w:val="both"/>
        <w:rPr>
          <w:b/>
          <w:b/>
        </w:rPr>
      </w:pPr>
      <w:r>
        <w:rPr>
          <w:b/>
        </w:rPr>
        <w:t>Zaliv Marigot, otok Santa Lucija, 14. 1. 2005.</w:t>
      </w:r>
    </w:p>
    <w:p>
      <w:pPr>
        <w:pStyle w:val="Normal"/>
        <w:spacing w:before="0" w:after="120"/>
        <w:jc w:val="both"/>
        <w:rPr/>
      </w:pPr>
      <w:r>
        <w:rPr/>
        <w:t xml:space="preserve">Bea je dobila novo članico posadke. </w:t>
      </w:r>
    </w:p>
    <w:p>
      <w:pPr>
        <w:pStyle w:val="Normal"/>
        <w:spacing w:before="0" w:after="120"/>
        <w:jc w:val="both"/>
        <w:rPr/>
      </w:pPr>
      <w:r>
        <w:rPr/>
        <w:t>Že pred enim tednom sem prijadral z otoka Martinik, Beo sem pustil zasidrano v zalivu glavnega mesta Port Castries in se z avtobusom  odpeljal na drugi konec otoka do letališča Wieux fort. Lepo se sliši z avtobusom; kar je za njih avtobus, je za nas razmajan korejski kombi za sedem oseb, v katerega se je zbasalo nič manj kot petnajst potnikov. Že prejšnji dan sem spraševal kdaj odpelje, pa je bil odgovor vedno netočen. Kadarkoli, je bil odgovor. Moje vprašanje, naj mi pove uro odhoda, se jim je zdelo čudno, vedno odpelje, je bil odgovor. Ker sem bil negotov v uro odhoda avtobusa, sem se odpravil na pot že kake tri ure prej. Na postaji je bilo kakih dvajset malih busov postavljenih v vrsto; ko je prvi nabral toliko potnikov, da so bili zasedeni vsi sedeži, je tudi odpeljal. Naslednji se je pomaknil na njegovo mesto in ni odpeljal, dokler ni bil zaseden. S skrčenimi koleni sedim stisnjen kot sardela v konzervi. Le da sem bil jaz stisnjen med črnci, vsekakor bi pa lažje prenašal vonj po ribji konzervi. Po dveh urah so me odložili na letališču in odpeljali naprej, vonj pa je ostal tisto popoldne še dolgo z menoj.</w:t>
      </w:r>
    </w:p>
    <w:p>
      <w:pPr>
        <w:pStyle w:val="Normal"/>
        <w:spacing w:before="0" w:after="120"/>
        <w:jc w:val="both"/>
        <w:rPr/>
      </w:pPr>
      <w:r>
        <w:rPr/>
        <w:t xml:space="preserve">Na letališču me kot roji muh oblegajo taxisti. Po mojem jih je vsaj deset na enega potnika, ki se mora s taxijem odpeljati z letališča. Najbolj vztrajni se kar prilepijo name, me nadlegujejo, prepričujejo, da je njihov taxsi boljši kot vsi drugi, me čakajo tudi pred vrati stranišča, ko grem odtočit. Cena taxsija za pot nazaj v Port  Castries je 30 krat večja od avtobusne vozovnice. Kar žal mi je, da kombi-busi ne vozijo ponoči. </w:t>
      </w:r>
    </w:p>
    <w:p>
      <w:pPr>
        <w:pStyle w:val="Normal"/>
        <w:spacing w:before="0" w:after="120"/>
        <w:jc w:val="both"/>
        <w:rPr/>
      </w:pPr>
      <w:r>
        <w:rPr/>
        <w:t>Letalo ima že dve uri zamude, je že trda tema, ko le napovejo prihod letala z Antigue. Moj prihod na letališče naj bi bil za Vilmo presenečenje. Z taxsistom, mlajšim domačinom ( edini, ki ni bil vsiljiv, pa še ceno mi je spustil, za 10% ali 5usd), čakava na zunanjem izhodu. Potniki se najprej kar vsujejo, čakam, prihajajo zapozneli, Vilme pa ni in ni. Ko je minilo pol ure, moj taxist modro ugotovi, prtljago so ji zgubili. Medtem me po mobiju kliče tudi Vilma. Mojega ruzaka ni, sem brez vse prtljage, vse skupaj se bo zavleklo. Čez zadnji vhod grem v prostor kjer delijo prtljago, Vilma je ravno pisala zapisnik. Presenečenje mi je vseeno uspelo.</w:t>
      </w:r>
    </w:p>
    <w:p>
      <w:pPr>
        <w:pStyle w:val="Normal"/>
        <w:spacing w:before="0" w:after="120"/>
        <w:jc w:val="both"/>
        <w:rPr/>
      </w:pPr>
      <w:r>
        <w:rPr/>
        <w:t>Naslednji dan obiščeva predstavništvo letalske družbe British Airways in prijazen Indijec, v brezhibno zlikanih hlačah, srajco in kravato, a brez čevljev, je kar v nogavicah hodil po pisarni, nama pove, da je šla prtljaga na otok Barbados, ni nobenega problema,  je prijazno nasmejan. Zvečer so Vilmino prtljago, no, njen ruzak pripeljali v sam zaliv, kjer sva sidrala. Ko sva se mu šla pozneje zahvaliti, nama je nasmejan, brez besed z gesto obeh rok poslal poljubčka.</w:t>
      </w:r>
    </w:p>
    <w:p>
      <w:pPr>
        <w:pStyle w:val="Normal"/>
        <w:spacing w:before="0" w:after="120"/>
        <w:jc w:val="both"/>
        <w:rPr/>
      </w:pPr>
      <w:r>
        <w:rPr/>
      </w:r>
    </w:p>
    <w:p>
      <w:pPr>
        <w:pStyle w:val="Normal"/>
        <w:spacing w:before="0" w:after="120"/>
        <w:jc w:val="both"/>
        <w:rPr/>
      </w:pPr>
      <w:r>
        <w:rPr>
          <w:b/>
        </w:rPr>
        <w:t xml:space="preserve">Chaguaramas, otok Trinidad. 27. 1. 2005. </w:t>
      </w:r>
    </w:p>
    <w:p>
      <w:pPr>
        <w:pStyle w:val="Normal"/>
        <w:spacing w:before="0" w:after="120"/>
        <w:jc w:val="both"/>
        <w:rPr/>
      </w:pPr>
      <w:r>
        <w:rPr/>
        <w:t>Zadnjih štirinajst dni čudovitega jadranja po Karibskih otokih: Santa Lucija, Sant Vincent, Grenandini, Canouan, Carriacou, Grenada je zaznamovalo lepo vreme s prijetnimi pasatnimi vetrovi in mirnim morjem in s prijaznimi domačini po vseh zalivih, kjer sva sidrala. V Saint George na otoku Grenada, v zalivu s preprostim imenom The Lagoon, sva tri dni počakala prehod manjše depresije. Plohe, ki so se vlivale, so bili pravi tropski nalivi.</w:t>
      </w:r>
    </w:p>
    <w:p>
      <w:pPr>
        <w:pStyle w:val="Normal"/>
        <w:spacing w:before="0" w:after="120"/>
        <w:jc w:val="both"/>
        <w:rPr/>
      </w:pPr>
      <w:r>
        <w:rPr/>
        <w:t>Nekaj mesecev pred tem je po otoku Grenada pustošil orkan Ivan. Posledice orkana so vidne po celem mestu Saint George. Le redke hiše imajo zamenjano streho, večina jih je še vedno pokrita z plavo folijo. Starejše, slabše hiše, pa so se preprosto sesule vase. V zalivu je marina popolnoma opustošena, pomoli so podrti, vsepovsod iz morja molijo na pol potopljeni motorni čolni. Vsi jadralci, ki sidramo v zalivu imamo težave pri dviganju sider, saj se verige obvezno zapletajo v potopljene čolne.</w:t>
      </w:r>
    </w:p>
    <w:p>
      <w:pPr>
        <w:pStyle w:val="Normal"/>
        <w:spacing w:before="0" w:after="120"/>
        <w:jc w:val="both"/>
        <w:rPr/>
      </w:pPr>
      <w:r>
        <w:rPr/>
        <w:t>Prvo izplutje proti Trinidadu nama ni uspelo. Napoved je bila lepa, nasprotni vetrovi naj bi popustili, žal pa ni bilo tako. Še preden sva pozno popoldne priplula na Point Salines, so Beo ustavljali več kot meter visoki nasprotni valovi, z vetrom do 30 vozlov. Vsega tega pa na vse strani močno zaščitenim zalivu The Lagoon ni bilo niti malo čutiti. Ne maram na silo jadrati v valove in veter, še posebej ne če je na Bei nežna ženska posadka. Do Trinidada je 100 milj, zato sva tudi izplula popoldne, da bi naslednji dan lahko še podnevi plula skozi ožine med otoki Chacachacare, Huevos in Monos. Prav tako pa nerad obračam nazaj, vsak povratek jemljem kot poraz. Zato se kar nekaj časa borim sam s seboj. En sam pogled na obraz Vilme, ki je tiho gledala valove pred seboj, v katere je udarjala Bea, mi je povedal kaj moram storiti. Bea je še enkrat zaplula v miren zaliv The Lagoon.</w:t>
      </w:r>
    </w:p>
    <w:p>
      <w:pPr>
        <w:pStyle w:val="Normal"/>
        <w:spacing w:before="0" w:after="120"/>
        <w:jc w:val="both"/>
        <w:rPr/>
      </w:pPr>
      <w:r>
        <w:rPr/>
        <w:t xml:space="preserve">Ob štirih zjutraj zopet dvigam sidro in sonce se še ni pokazalo iz Atlantika, ko sva že obplula Point Salines. Pihal je lep pasatni veter, le valovi na morju se še niso umirili in prepustili pasatnemu vetru. Kmalu potem, ko sem v morje spustil panulo, se je kar lepa barakuda pustila ujeti. Ladijskega prometa je bilo kar nekaj, paziti sva morala še na naftne ploščadi, ki jih na pomorskih kartah sploh nisem imel označenih. Popoldne se je pasat okrepil na 5 Bf, bočni valovi so Beo kar lepo pozibavali?! Noč naju je ujela še preden sva bila mimo naftnih ploščadi. Nad otokom Trinidad se je bliskalo, veter je vse bolj spreminjal smer in je pihal že skoraj v premec, s šestimi boforji. Nasprotni tok je Beo vse bolj ustavljal. Ko sem se približal ožini med otokoma Chacachacare in Huevos, sem si moral pomagati z motorjem, nasprotnega toka sem imel že za tri vozle. Ožina med otoki je široka pol milje, ponoči na morju pa zgleda vse tako moreče blizu. Malo čez polnoč je Bea okoli rta zavila v širok zaliv otoka Chacachacare. Že med plovbo po zalivu mi nekaj ne štima. Vse je tako temno, nikjer nobenih luči, nobenih svetilnikov. Na otoku je glavno shajališče jadralcev iz celega sveta na tem območju Karibov. Je tudi več marin. Tu dvigajo jadrnice na kopno, jih obnavljajo in pripravljajo za nadaljevanje plovbe. Eni proti Panami in Tihemu oceanu, drugi proti južni Ameriki, tretji čez Karibe proti Bermudskim otokom in nazaj čez Atlantik (proti Evropi). Pa še in še je poti kamor jadralci odhajajo. </w:t>
      </w:r>
    </w:p>
    <w:p>
      <w:pPr>
        <w:pStyle w:val="Normal"/>
        <w:spacing w:before="0" w:after="120"/>
        <w:jc w:val="both"/>
        <w:rPr/>
      </w:pPr>
      <w:r>
        <w:rPr/>
        <w:t xml:space="preserve">V zalivu po katerem pluje Bea pa tema, le lučke kakih petih zasidranih jadrnic. In ena sama velika tišina. V želodcu me stiska, nekaj ni v redu. Le kam sem zaplul? Kje so marine? Kje so jadrnice? </w:t>
      </w:r>
    </w:p>
    <w:p>
      <w:pPr>
        <w:pStyle w:val="Normal"/>
        <w:spacing w:before="0" w:after="120"/>
        <w:jc w:val="both"/>
        <w:rPr/>
      </w:pPr>
      <w:r>
        <w:rPr/>
        <w:t xml:space="preserve">Morje je po sredini zaliva globoko 40 metrov, 200 metrski pas ob obali pa se z 20 metrov globine strmo dviga v gosto poraščeno hribovito obalo. Le kam naj spustim sidro? V manjših zalivčkih ni prostora ali pa je morje pregloboko. Končno le spustim sidro v bližini dveh že zasidranih jadrnicah. Jutri bo nov dan, za danes sem preutrujen, da bi še kaj razmišljal. Pravzaprav je že jutri, ura je bila dve zjutraj, ko je Bea spustila sidro v zalivu otoka Chacachacare. </w:t>
      </w:r>
    </w:p>
    <w:p>
      <w:pPr>
        <w:pStyle w:val="Normal"/>
        <w:spacing w:before="0" w:after="120"/>
        <w:jc w:val="both"/>
        <w:rPr/>
      </w:pPr>
      <w:r>
        <w:rPr/>
        <w:t>Sonce je že visoko, ko se zbudim. V zalivu razen petih zasidranih jadrnicah na več koncih zaliva, napol podrtega pomola, dveh starih praznih hiš, ni ničesar.</w:t>
      </w:r>
    </w:p>
    <w:p>
      <w:pPr>
        <w:pStyle w:val="Normal"/>
        <w:spacing w:before="0" w:after="120"/>
        <w:jc w:val="both"/>
        <w:rPr/>
      </w:pPr>
      <w:r>
        <w:rPr/>
        <w:t xml:space="preserve">Le kje za hudiča sem? </w:t>
      </w:r>
    </w:p>
    <w:p>
      <w:pPr>
        <w:pStyle w:val="Normal"/>
        <w:spacing w:before="0" w:after="120"/>
        <w:jc w:val="both"/>
        <w:rPr/>
      </w:pPr>
      <w:r>
        <w:rPr/>
        <w:t>Najprej skuham kavo, po kavi se lotim barakude, njeni zrezki bodo kar okusni za zajtrk. Spijem še eno kavo, šele potem odprem računalnik. Pogled na pomorske karte mi kmalu pove, kje sem. Bea je res zasidrana v zalivu otoka Chacachacare. Le da bi morala biti v zalivu Chaguaramas, ki pa je kakih 6 milj vzhodno. Ko sem na računalniku planiral smer poti iz Grenade za Trinidad, sem pomotoma kliknil na Chacachacare, namesto Chaguaramas. Pozicije, ki mi jih je izpisal računalnik, sem vnesel v GPS in ta me je lepo in varno pripeljal v zaliv otoka Chacachacare. Tudi prav, popoldne bom izplul za Chaguaramas. Saj mi je ime Chaguaramas veliko bolj všeč kot ime Chacachacare, ki ga še izgovorim težko.</w:t>
      </w:r>
    </w:p>
    <w:p>
      <w:pPr>
        <w:pStyle w:val="Normal"/>
        <w:spacing w:before="0" w:after="120"/>
        <w:jc w:val="both"/>
        <w:rPr/>
      </w:pPr>
      <w:r>
        <w:rPr>
          <w:i/>
        </w:rPr>
        <w:t>Kak mesec pozneje ko sva z Alešem plula ob Venezueli, sva se na otoku Margarita še enkrat srečala z imenom Chacachacare, tudi takrat nisem imel sreče z izbiro zaliva, v pristanišču sva imela same težave, od prenizke vode, do muringov v katere se je Bea zapletala, saj so se zaradi nizke vode vlekli do sredine zaliva.</w:t>
      </w:r>
    </w:p>
    <w:p>
      <w:pPr>
        <w:pStyle w:val="Normal"/>
        <w:spacing w:before="0" w:after="120"/>
        <w:jc w:val="both"/>
        <w:rPr>
          <w:i/>
          <w:i/>
        </w:rPr>
      </w:pPr>
      <w:r>
        <w:rPr>
          <w:i/>
        </w:rPr>
      </w:r>
    </w:p>
    <w:p>
      <w:pPr>
        <w:pStyle w:val="Normal"/>
        <w:spacing w:before="0" w:after="120"/>
        <w:jc w:val="both"/>
        <w:rPr/>
      </w:pPr>
      <w:r>
        <w:rPr/>
        <w:t>Bea je na sidru v mirnem zalivu Carenage Bay. Čakam Aleša, ki se mi bo pridružil, na Bei naj bi jadral do Avstralije.</w:t>
      </w:r>
    </w:p>
    <w:p>
      <w:pPr>
        <w:pStyle w:val="Normal"/>
        <w:spacing w:before="0" w:after="120"/>
        <w:jc w:val="both"/>
        <w:rPr/>
      </w:pPr>
      <w:r>
        <w:rPr/>
        <w:t>Trinidad je v tem februarskem času živahen, festivali si sledijo eden za drugim, pa celotedenski pustni karneval,  ki doseže vrhunec z vsesplošnim rajanjem v mestu Port of Spain.</w:t>
      </w:r>
    </w:p>
    <w:p>
      <w:pPr>
        <w:pStyle w:val="Normal"/>
        <w:spacing w:before="0" w:after="120"/>
        <w:jc w:val="both"/>
        <w:rPr/>
      </w:pPr>
      <w:r>
        <w:rPr/>
        <w:t xml:space="preserve">Na Beo dobim goste v obliki malih črnih žužkov, ki so se naselili s hrano, katero sem kupoval po karibskih otokih. Sistematsko se lotim čiščenja celotne Bee. Vsaka embalaža hrane, v kateri odkrijem žužke, gre v vrečo za smeti. Dokupim plastično posodo za shranjevanje hrane, v  bokse in pod podnice natresem prašek, ki naj bi pomoril vsakega žužka, če bi se tam sprehajal. Vsako na novo kupljeno hrano, preden gre v Beo, že v kokpitu pregledam, odstranim vso embalažo, hrano pa zapakiram v plastične škatle. </w:t>
      </w:r>
    </w:p>
    <w:p>
      <w:pPr>
        <w:pStyle w:val="Normal"/>
        <w:spacing w:before="0" w:after="120"/>
        <w:jc w:val="both"/>
        <w:rPr/>
      </w:pPr>
      <w:r>
        <w:rPr/>
        <w:t xml:space="preserve">Vseeno je trajalo kar nekaj mesecev, da sem se jih popolnoma znebil. Najverjetneje so bila med špageti in rižem, ki sem jih prinesel iz trgovine, jajčka iz katerih so se pozneje na Bei izvalili mali žužki. Le da so bili ti izolirani v posamezni plastični posodi in se niso mogli razširiti med ostalo hrano po Bei. </w:t>
      </w:r>
    </w:p>
    <w:p>
      <w:pPr>
        <w:pStyle w:val="Normal"/>
        <w:spacing w:before="0" w:after="120"/>
        <w:jc w:val="both"/>
        <w:rPr/>
      </w:pPr>
      <w:r>
        <w:rPr/>
        <w:t xml:space="preserve">Pregledam in presušim vsa jadra, odnesem v delavnico genaker, ki sem ga natrgal med sušenjem. Bea je pripravljena, ko se pri Yacth clubu v zalivu Carenage Bay ustavi taxi. Pripeljal se je Aleš.   </w:t>
      </w:r>
    </w:p>
    <w:p>
      <w:pPr>
        <w:pStyle w:val="Normal"/>
        <w:spacing w:before="0" w:after="120"/>
        <w:jc w:val="both"/>
        <w:rPr/>
      </w:pPr>
      <w:r>
        <w:rPr/>
      </w:r>
    </w:p>
    <w:p>
      <w:pPr>
        <w:pStyle w:val="Normal"/>
        <w:spacing w:before="0" w:after="120"/>
        <w:jc w:val="both"/>
        <w:rPr>
          <w:b/>
          <w:b/>
        </w:rPr>
      </w:pPr>
      <w:r>
        <w:rPr>
          <w:b/>
        </w:rPr>
        <w:t>Trinidad. 12. 2. 2005.</w:t>
      </w:r>
    </w:p>
    <w:p>
      <w:pPr>
        <w:pStyle w:val="Normal"/>
        <w:spacing w:before="0" w:after="120"/>
        <w:jc w:val="both"/>
        <w:rPr/>
      </w:pPr>
      <w:r>
        <w:rPr/>
        <w:t xml:space="preserve">Začelo se je novo poglavje jadranja in življenja na Bei. </w:t>
      </w:r>
    </w:p>
    <w:p>
      <w:pPr>
        <w:pStyle w:val="Normal"/>
        <w:spacing w:before="0" w:after="120"/>
        <w:jc w:val="both"/>
        <w:rPr/>
      </w:pPr>
      <w:r>
        <w:rPr/>
        <w:t>Aleš uvede novi red na Bei. Vsake stvari se loti sistematsko načrtno, ničesar ne prepušča naključju. Napiše pravilnik o delu, zadolžitvah in pravicah na Bei, in o medsebojnih odnosih, ki sva ga soglasno sprejela. Nariše načrt Bee, kjer so prikazani in oštevilčeni vsi bunkerji, predali in poličke, napiše seznam vse opreme in hrane in kje je kaj shranjeno. Pozneje ko sva jadrala po Tihem oceanu, so nama ti seznami kar nekajkrat pomagali najti iskani artikel.</w:t>
      </w:r>
    </w:p>
    <w:p>
      <w:pPr>
        <w:pStyle w:val="Normal"/>
        <w:spacing w:before="0" w:after="120"/>
        <w:jc w:val="both"/>
        <w:rPr/>
      </w:pPr>
      <w:r>
        <w:rPr/>
        <w:t xml:space="preserve"> </w:t>
      </w:r>
    </w:p>
    <w:p>
      <w:pPr>
        <w:pStyle w:val="Normal"/>
        <w:spacing w:before="0" w:after="120"/>
        <w:jc w:val="both"/>
        <w:rPr/>
      </w:pPr>
      <w:r>
        <w:rPr/>
        <w:t xml:space="preserve">Bea pluje ob Venezuelski obali proti Nizozemskim Antilom, do katere imava nekaj več kot 500 milj. Kar naenkrat se na večer odlepi od obale kakih deset hitrih čolnov in plujejo naravnost proti nama. »Kaj je zdaj to?« se sprašujeva z Alešem. </w:t>
      </w:r>
    </w:p>
    <w:p>
      <w:pPr>
        <w:pStyle w:val="Normal"/>
        <w:spacing w:before="0" w:after="120"/>
        <w:jc w:val="both"/>
        <w:rPr/>
      </w:pPr>
      <w:r>
        <w:rPr/>
        <w:t xml:space="preserve">Aluminijasti čolni dolgi kakih deset metrov, opremljeni z močnimi izven-krmnimi motorji, v vsakem dva ali trije domorodci temne polti in mrkih obrazov, zaplujejo na oba boka Bee. Noge dobim popolnoma mehke, z Alešem sva prepričana, da gre za roparski napad. </w:t>
      </w:r>
    </w:p>
    <w:p>
      <w:pPr>
        <w:pStyle w:val="Normal"/>
        <w:spacing w:before="0" w:after="120"/>
        <w:jc w:val="both"/>
        <w:rPr/>
      </w:pPr>
      <w:r>
        <w:rPr/>
        <w:t xml:space="preserve">»Tobacco, tobacco, cigarette«, je bilo vse kar so hoteli od naju. Ni tobaka, nimava  cigaret, jim Aleš dopoveduje, hkrati jih podi stran od Bee, za katero so se nekateri kar prijeli. Sam sem bil preveč presenečen, da bi kar koli rekel, nisem se niti spomnil na tobak, ki sem ga imel in bi jim ga lahko dal. </w:t>
      </w:r>
    </w:p>
    <w:p>
      <w:pPr>
        <w:pStyle w:val="Normal"/>
        <w:spacing w:before="0" w:after="120"/>
        <w:jc w:val="both"/>
        <w:rPr/>
      </w:pPr>
      <w:r>
        <w:rPr/>
        <w:t xml:space="preserve">Ko čolni z veliko hitrostjo zapustijo Beo zaplujejo proti odprtemu morju. Na pomorskih kartah preverim kaj je v tisti smeri, pa razen enega manjšega otoka do katerega je 40 milj ni ničesar razen odprtega morja. </w:t>
      </w:r>
    </w:p>
    <w:p>
      <w:pPr>
        <w:pStyle w:val="Normal"/>
        <w:spacing w:before="0" w:after="120"/>
        <w:jc w:val="both"/>
        <w:rPr/>
      </w:pPr>
      <w:r>
        <w:rPr/>
        <w:t xml:space="preserve">Morda pa so vseeno bili pirati? </w:t>
      </w:r>
    </w:p>
    <w:p>
      <w:pPr>
        <w:pStyle w:val="Normal"/>
        <w:spacing w:before="0" w:after="120"/>
        <w:jc w:val="both"/>
        <w:rPr/>
      </w:pPr>
      <w:r>
        <w:rPr/>
        <w:t xml:space="preserve">Do otoka Margarita imava več ali manj lepo vreme v glavnem pa brez vetra, zato se na otoku založiva z nafto, ki pa nama jo domači ribiči kar krepko zaračunajo. Dolar za liter nafte in to v Venezueli, verjetno so zraven zaračunali še pečeno tuno, s katero so nama postregli. </w:t>
      </w:r>
    </w:p>
    <w:p>
      <w:pPr>
        <w:pStyle w:val="Normal"/>
        <w:spacing w:before="0" w:after="120"/>
        <w:jc w:val="both"/>
        <w:rPr/>
      </w:pPr>
      <w:r>
        <w:rPr/>
        <w:t>Nafte potem do Arube sploh nisva potrebovala, saj so zapihali kar prijetni vetrovi.</w:t>
      </w:r>
    </w:p>
    <w:p>
      <w:pPr>
        <w:pStyle w:val="Normal"/>
        <w:spacing w:before="0" w:after="120"/>
        <w:jc w:val="both"/>
        <w:rPr/>
      </w:pPr>
      <w:r>
        <w:rPr/>
      </w:r>
    </w:p>
    <w:p>
      <w:pPr>
        <w:pStyle w:val="Normal"/>
        <w:spacing w:before="0" w:after="120"/>
        <w:jc w:val="both"/>
        <w:rPr/>
      </w:pPr>
      <w:r>
        <w:rPr/>
        <w:t xml:space="preserve">15. 2. 2005. ob dvanajstih v ladijski dnevnik zapišem: čudovit sončen dan, veter 15-20 vozlov,  zmerni valovi, povprečna hitrost </w:t>
      </w:r>
      <w:r>
        <w:rPr>
          <w:i/>
        </w:rPr>
        <w:t>Bee</w:t>
      </w:r>
      <w:r>
        <w:rPr/>
        <w:t xml:space="preserve"> 5 vozlov, do Arube še 121 milj.</w:t>
      </w:r>
    </w:p>
    <w:p>
      <w:pPr>
        <w:pStyle w:val="Normal"/>
        <w:spacing w:before="0" w:after="120"/>
        <w:jc w:val="both"/>
        <w:rPr/>
      </w:pPr>
      <w:r>
        <w:rPr/>
      </w:r>
    </w:p>
    <w:p>
      <w:pPr>
        <w:pStyle w:val="Normal"/>
        <w:spacing w:before="0" w:after="120"/>
        <w:jc w:val="both"/>
        <w:rPr/>
      </w:pPr>
      <w:r>
        <w:rPr/>
      </w:r>
      <w:r>
        <w:br w:type="page"/>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b/>
          <w:bCs/>
          <w:i w:val="false"/>
          <w:iCs w:val="false"/>
          <w:sz w:val="24"/>
          <w:szCs w:val="24"/>
        </w:rPr>
        <w:t>NIZOZEMSKI ANTILI - PANAMA</w:t>
      </w:r>
    </w:p>
    <w:p>
      <w:pPr>
        <w:pStyle w:val="WWGolobesedilo"/>
        <w:tabs>
          <w:tab w:val="clear" w:pos="708"/>
          <w:tab w:val="left" w:pos="1000" w:leader="none"/>
        </w:tabs>
        <w:spacing w:before="0" w:after="120"/>
        <w:jc w:val="both"/>
        <w:rPr>
          <w:rStyle w:val="Emphasis"/>
          <w:rFonts w:ascii="Times New Roman" w:hAnsi="Times New Roman" w:eastAsia="MS Mincho;Arial Unicode MS" w:cs="Times New Roman"/>
          <w:b/>
          <w:b/>
          <w:bCs/>
          <w:i w:val="false"/>
          <w:i w:val="false"/>
          <w:iCs w:val="false"/>
          <w:sz w:val="24"/>
          <w:szCs w:val="24"/>
        </w:rPr>
      </w:pPr>
      <w:r>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b/>
          <w:i w:val="false"/>
          <w:iCs w:val="false"/>
          <w:sz w:val="24"/>
          <w:szCs w:val="24"/>
        </w:rPr>
        <w:t>Orajnestad, otok Aruba, 16. 2. 2005</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Ob dvanajsti uri sva pristala na carinskem pomolu.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Bea na Arubi dobi še dva nova člana posadke, pridružita se Marjan Golobič in  Anne Videkam.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Sledi nabava hrane, za etapo Aruba – Panama cca 700 NM. Vreme se slabša, zato bo treba počakati še par dni.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V mestu Oranjestad je prišlo še do zanimivega srečanja. Ko sem se s sprehoda po mestu vrnil na Beo, me je na vratih čakal listek z obvestilom v slovenščini. </w:t>
      </w:r>
      <w:r>
        <w:rPr>
          <w:rStyle w:val="Emphasis"/>
          <w:rFonts w:eastAsia="MS Mincho;Arial Unicode MS" w:cs="Times New Roman" w:ascii="Times New Roman" w:hAnsi="Times New Roman"/>
          <w:iCs w:val="false"/>
          <w:sz w:val="24"/>
          <w:szCs w:val="24"/>
        </w:rPr>
        <w:t>//Že več dni vas iščem, sem v sosednjem zalivu na sidru, pokličite me po VHF poslušam na kanalu 17. Marjetka Krivenko//</w:t>
      </w:r>
      <w:r>
        <w:rPr>
          <w:rStyle w:val="Emphasis"/>
          <w:rFonts w:eastAsia="MS Mincho;Arial Unicode MS" w:cs="Times New Roman" w:ascii="Times New Roman" w:hAnsi="Times New Roman"/>
          <w:i w:val="false"/>
          <w:iCs w:val="false"/>
          <w:sz w:val="24"/>
          <w:szCs w:val="24"/>
        </w:rPr>
        <w:t>.</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Le kdo je ta Marjetka? Smo firbčni vsi trije moški na Bei. Ali je sama? Seveda smo Marjetko takoj poklicali in čez nekaj časa, ko smo bili ravno pri poznem kosilu, se dinghy z veselo nasmejano Marjetko ustavi ob Bei. Hej, dober dan, pa dober tek! Pozdravi po slovensko. Srečanja smo veseli vsi,  Marjan odpre buteljko vina, Marjetka pa se nam pridruži pri kosilu. Vprašanj pa ni ne konca ne kraja.</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Vremenska napoved je slabša, čez morje Colombia basin se pomika ciklon, napoved: veter z nevihtami čez petdeset vozlov, valovi čez pet metrov. Počakali bomo še nekaj dni, da se vetrovi in valovi umirijo.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Morje v Columbijski kotlini je med jadralci znano kot najtežje v celotnem karibskem območju, po močnih vetrovih in težkih velikih valovih.</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Beo premaknemo iz marine na sidrišče v sosednji zaliv, kjer je naša slovenska jadralka Marjetka, s svojo osem metrsko jadrnico </w:t>
      </w:r>
      <w:r>
        <w:rPr>
          <w:rStyle w:val="Emphasis"/>
          <w:rFonts w:eastAsia="MS Mincho;Arial Unicode MS" w:cs="Times New Roman" w:ascii="Times New Roman" w:hAnsi="Times New Roman"/>
          <w:iCs w:val="false"/>
          <w:sz w:val="24"/>
          <w:szCs w:val="24"/>
        </w:rPr>
        <w:t>Little Mermaid</w:t>
      </w:r>
      <w:r>
        <w:rPr>
          <w:rStyle w:val="Emphasis"/>
          <w:rFonts w:eastAsia="MS Mincho;Arial Unicode MS" w:cs="Times New Roman" w:ascii="Times New Roman" w:hAnsi="Times New Roman"/>
          <w:i w:val="false"/>
          <w:iCs w:val="false"/>
          <w:sz w:val="24"/>
          <w:szCs w:val="24"/>
        </w:rPr>
        <w:t>. Ko nas naslednji dan povabi na večerjo, pove svojo zgodbo kako se je znašla na barki.</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V nemški reviji, namenjeni jadralcem je zasledila oglas: </w:t>
      </w:r>
      <w:r>
        <w:rPr>
          <w:rStyle w:val="Emphasis"/>
          <w:rFonts w:eastAsia="MS Mincho;Arial Unicode MS" w:cs="Times New Roman" w:ascii="Times New Roman" w:hAnsi="Times New Roman"/>
          <w:iCs w:val="false"/>
          <w:sz w:val="24"/>
          <w:szCs w:val="24"/>
        </w:rPr>
        <w:t>Za jadranje okoli sveta z osemmetrsko jadrnico iščem sopotnika</w:t>
      </w:r>
      <w:r>
        <w:rPr>
          <w:rStyle w:val="Emphasis"/>
          <w:rFonts w:eastAsia="MS Mincho;Arial Unicode MS" w:cs="Times New Roman" w:ascii="Times New Roman" w:hAnsi="Times New Roman"/>
          <w:i w:val="false"/>
          <w:iCs w:val="false"/>
          <w:sz w:val="24"/>
          <w:szCs w:val="24"/>
        </w:rPr>
        <w:t>. Marjetka je sprejela ponudbo. Jadranje se je začelo v Hamburgu, se nadaljevalo ob Nizozemski, Belgiji, skozi ožino med Anglijo in Francijo, Španijo, Portugalsko na Kanarske otoke.</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Tu se je ustavilo, njen kapitan, ki je bil upokojeni mornar in je trideset let plul na tovornih ladjah. Je imel vsega dovolj. Na oglasno desko v Yacth clubu, je obesil listek z oglasom: </w:t>
      </w:r>
      <w:r>
        <w:rPr>
          <w:rStyle w:val="Emphasis"/>
          <w:rFonts w:eastAsia="MS Mincho;Arial Unicode MS" w:cs="Times New Roman" w:ascii="Times New Roman" w:hAnsi="Times New Roman"/>
          <w:iCs w:val="false"/>
          <w:sz w:val="24"/>
          <w:szCs w:val="24"/>
        </w:rPr>
        <w:t>Osemmetrska jadrnica ugodno naprodaj</w:t>
      </w:r>
      <w:r>
        <w:rPr>
          <w:rFonts w:eastAsia="MS Mincho;Arial Unicode MS" w:cs="Times New Roman" w:ascii="Times New Roman" w:hAnsi="Times New Roman"/>
          <w:sz w:val="24"/>
          <w:szCs w:val="24"/>
        </w:rPr>
        <w:t>.</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Nasmejana Marjetka pripoveduje: »Kar tako se pa ne dam, če sem se že namenila prepluti Atlantik ga tudi bom.«</w:t>
      </w:r>
    </w:p>
    <w:p>
      <w:pPr>
        <w:pStyle w:val="WWGolobesedilo"/>
        <w:spacing w:before="0" w:after="120"/>
        <w:jc w:val="both"/>
        <w:rPr/>
      </w:pPr>
      <w:r>
        <w:rPr>
          <w:rStyle w:val="Emphasis"/>
          <w:rFonts w:eastAsia="MS Mincho;Arial Unicode MS" w:cs="Times New Roman" w:ascii="Times New Roman" w:hAnsi="Times New Roman"/>
          <w:i w:val="false"/>
          <w:iCs w:val="false"/>
          <w:sz w:val="24"/>
          <w:szCs w:val="24"/>
        </w:rPr>
        <w:t>Kupila je jadrnico od svojega kapitana, se založila s hrano in vodo. Jadralci iz sosednjih jadrnic, ki so ji pomagali izpluti iz sidrišča na odprto morje, so se svojimi dinghyi vrnili nazaj v zaliv. Ostala je sama. Po 32 dneh, ko ji je že krepko primanjkovalo vode, je prijadrala na Karibe in pristala na Martiniku.</w:t>
      </w:r>
    </w:p>
    <w:p>
      <w:pPr>
        <w:pStyle w:val="WWGolobesedilo"/>
        <w:spacing w:before="0" w:after="120"/>
        <w:jc w:val="both"/>
        <w:rPr/>
      </w:pPr>
      <w:r>
        <w:rPr>
          <w:rStyle w:val="Emphasis"/>
          <w:rFonts w:eastAsia="MS Mincho;Arial Unicode MS" w:cs="Times New Roman" w:ascii="Times New Roman" w:hAnsi="Times New Roman"/>
          <w:i w:val="false"/>
          <w:iCs w:val="false"/>
          <w:sz w:val="24"/>
          <w:szCs w:val="24"/>
        </w:rPr>
        <w:t xml:space="preserve">Na otoku Grenada je doživela in preživela orkan Ivan. Skupaj še z dvema jadrnicama je zaplula v ozek kanal med mangrojeva drevesa. Pometali so v morje vsa sidra, kar so jih imeli in se privezali z vsemi možnimi vrvmi na korenine mangrojevih dreves. Vse tri posadke so se stisnile v salon največje jadrnice, kjer so čakali in molili, ko je čez njih divjal orkan Ivan. Obe večji jadrnici sta s prižganima motorjema pomagali obdržati jadrnice na sidrih in vrveh. Zaradi umazanega morja, ki ga je orkan razmešal, so sem jim motorji pregreli in uničili. Na njihove jadrnice je nasedla še ribiška barka, ki jo je orkan iztrgal s priveza. </w:t>
      </w:r>
    </w:p>
    <w:p>
      <w:pPr>
        <w:pStyle w:val="WWGolobesedilo"/>
        <w:spacing w:before="0" w:after="120"/>
        <w:jc w:val="both"/>
        <w:rPr/>
      </w:pPr>
      <w:r>
        <w:rPr>
          <w:rStyle w:val="Emphasis"/>
          <w:rFonts w:eastAsia="MS Mincho;Arial Unicode MS" w:cs="Times New Roman" w:ascii="Times New Roman" w:hAnsi="Times New Roman"/>
          <w:i w:val="false"/>
          <w:iCs w:val="false"/>
          <w:sz w:val="24"/>
          <w:szCs w:val="24"/>
        </w:rPr>
        <w:t>Ko je orkan Ivan prenehal svojim divjanjem, je bilo vse tiho, veselje pa je trajalo kratko, nastal je čuden piš vetra in morje je kar naenkrat izginilo izpod jadrnic in kanala. Jadrnice so se prevrnile druga čez drugo.</w:t>
      </w:r>
    </w:p>
    <w:p>
      <w:pPr>
        <w:pStyle w:val="WWGolobesedilo"/>
        <w:spacing w:before="0" w:after="120"/>
        <w:jc w:val="both"/>
        <w:rPr/>
      </w:pPr>
      <w:r>
        <w:rPr>
          <w:rStyle w:val="Emphasis"/>
          <w:rFonts w:eastAsia="MS Mincho;Arial Unicode MS" w:cs="Times New Roman" w:ascii="Times New Roman" w:hAnsi="Times New Roman"/>
          <w:i w:val="false"/>
          <w:iCs w:val="false"/>
          <w:sz w:val="24"/>
          <w:szCs w:val="24"/>
        </w:rPr>
        <w:t xml:space="preserve">Pozneje je leto in pol na otoku Trinidad obnavljala svojo jadrnico. </w:t>
      </w:r>
    </w:p>
    <w:p>
      <w:pPr>
        <w:pStyle w:val="WWGolobesedilo"/>
        <w:spacing w:before="0" w:after="120"/>
        <w:jc w:val="both"/>
        <w:rPr/>
      </w:pPr>
      <w:r>
        <w:rPr>
          <w:rStyle w:val="Emphasis"/>
          <w:rFonts w:eastAsia="MS Mincho;Arial Unicode MS" w:cs="Times New Roman" w:ascii="Times New Roman" w:hAnsi="Times New Roman"/>
          <w:i w:val="false"/>
          <w:iCs w:val="false"/>
          <w:sz w:val="24"/>
          <w:szCs w:val="24"/>
        </w:rPr>
        <w:t xml:space="preserve">Med obnovo barke se je Marjetka odločila, da bo s svojo osemmetrsko </w:t>
      </w:r>
      <w:r>
        <w:rPr>
          <w:rStyle w:val="Emphasis"/>
          <w:rFonts w:eastAsia="MS Mincho;Arial Unicode MS" w:cs="Times New Roman" w:ascii="Times New Roman" w:hAnsi="Times New Roman"/>
          <w:iCs w:val="false"/>
          <w:sz w:val="24"/>
          <w:szCs w:val="24"/>
        </w:rPr>
        <w:t>Little Mermaid</w:t>
      </w:r>
      <w:r>
        <w:rPr>
          <w:rStyle w:val="Emphasis"/>
          <w:rFonts w:eastAsia="MS Mincho;Arial Unicode MS" w:cs="Times New Roman" w:ascii="Times New Roman" w:hAnsi="Times New Roman"/>
          <w:i w:val="false"/>
          <w:iCs w:val="false"/>
          <w:sz w:val="24"/>
          <w:szCs w:val="24"/>
        </w:rPr>
        <w:t xml:space="preserve"> objadrala svet in mi smo ponosni, da smo danes lahko njeni gosti, na čudoviti večerji, ki jo je pripravila na svoji barki, na kateri živi in jadra že štiri leta.  </w:t>
      </w:r>
    </w:p>
    <w:p>
      <w:pPr>
        <w:pStyle w:val="WWGolobesedilo"/>
        <w:spacing w:before="0" w:after="120"/>
        <w:jc w:val="both"/>
        <w:rPr>
          <w:rStyle w:val="Emphasis"/>
          <w:rFonts w:ascii="Times New Roman" w:hAnsi="Times New Roman" w:eastAsia="MS Mincho;Arial Unicode MS" w:cs="Times New Roman"/>
          <w:i w:val="false"/>
          <w:i w:val="false"/>
          <w:iCs w:val="false"/>
          <w:sz w:val="24"/>
          <w:szCs w:val="24"/>
        </w:rPr>
      </w:pPr>
      <w:r>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Aruba – Panama, 22. 2.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reme se počasi umirja. Marjanu in Anni se mudi,  vezana sta na dopust in iz Paname imata rezerviran letalski prevoz nazaj v Bruselj.</w:t>
      </w:r>
    </w:p>
    <w:p>
      <w:pPr>
        <w:pStyle w:val="WWGolobesedilo"/>
        <w:spacing w:before="0" w:after="120"/>
        <w:jc w:val="both"/>
        <w:rPr/>
      </w:pP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pripravljamo za dvig sidra, za odhod proti koralnemu otočju Sant Blas.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rjetkin dinghy pristane ob Bei, me čisto mirno nevsiljivo vpraša: »Pa se ti ne zdi, da se vreme še ni uredilo?« Ker sem tiho in jo le gledam nadaljuje: »Vetra je še vedno več kot 30 vozlov, valovi na Colombian Basin pa čez štiri metre, posebno neugodni so valovi ob Panamski obali, ko se morska globina le malo pred obalo iz več tisoč metrov na hitro zniža, kar povzroči močno povratno valovanje.«</w:t>
      </w:r>
    </w:p>
    <w:p>
      <w:pPr>
        <w:pStyle w:val="WWGolobesedilo"/>
        <w:spacing w:before="0" w:after="120"/>
        <w:jc w:val="both"/>
        <w:rPr/>
      </w:pPr>
      <w:r>
        <w:rPr>
          <w:rFonts w:eastAsia="MS Mincho;Arial Unicode MS" w:cs="Times New Roman" w:ascii="Times New Roman" w:hAnsi="Times New Roman"/>
          <w:sz w:val="24"/>
          <w:szCs w:val="24"/>
        </w:rPr>
        <w:t>Zahvalim se ji za skrbi, saj bi rad počakal, pa zaradi Marjana in Anne nekako moramo izpluti.</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O Marjetka, če bi vedel, kakšno morje me čaka med Columbio in Panamo, bi te vsekakor poslušal.</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Zapeljemo na carinski pomol mesta Oranjestad. Marjan in Anne izgineta v mesto, Aleš pri pristaniških oblasteh naredi odjavo. Sam med tem časom skuham kosilo, po dolgem času sem se zopet lotil jote, saj bi jo večkrat, če le z joto ne bi bilo toliko del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ineta dve uri Marjana in Anne pa od nikoder. Kapitan pristanišča naju podi ven, bliža se nevihta, na tem pomolu niste varni, pa tudi odjavljeni ste že, naju z Alešu že petič opozarja.  Med tem časom se vlije tudi nevihta, z vsemi bokobrani skušava z Alešem zaščititi bok Bee, da se ne poškoduje na pomolu.</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Z Marjanom sva pred mojim odhodom kar nekajkrat jadrala, pokazal se je v luči prijetnega jadralca. Zdaj ko je pa skupaj z Anne na Bei, se pa obnaša kot bi bil on kapitan, na vse gleda nekako zviška. On, najprej on in njegov prav, vsi ostali smo nekje daleč spodaj. Odnos sem spravil še na nižjo raven, ko ga enkrat opozorim, da mi ni všeč, ker čevlje, s katerimi je prej hodil po mestu, daje na blazine v salonu Bee, prav nič ga ne moti, da je v čevljih med rjuhami v spalnici. Naslednja dva dni ni govoril z menoj.</w:t>
      </w:r>
    </w:p>
    <w:p>
      <w:pPr>
        <w:pStyle w:val="WWGolobesedilo"/>
        <w:spacing w:before="0" w:after="120"/>
        <w:jc w:val="both"/>
        <w:rPr/>
      </w:pPr>
      <w:r>
        <w:rPr>
          <w:rFonts w:eastAsia="MS Mincho;Arial Unicode MS" w:cs="Times New Roman" w:ascii="Times New Roman" w:hAnsi="Times New Roman"/>
          <w:sz w:val="24"/>
          <w:szCs w:val="24"/>
        </w:rPr>
        <w:t>Hvala Alešu za potrpežljivost in prepričevanje pristaniškega kapitana, da smo le počakali Marjana in Anne.</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pP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je zapustila Arubo po močni plohi z vetrom okoli 25 vozlov. Kakšni dve uri potem se vreme toliko umiri, da si privoščimo joto za kosilo. Že med kosilom je Anne na ograji </w:t>
      </w:r>
      <w:r>
        <w:rPr>
          <w:rFonts w:eastAsia="MS Mincho;Arial Unicode MS" w:cs="Times New Roman" w:ascii="Times New Roman" w:hAnsi="Times New Roman"/>
          <w:i/>
          <w:sz w:val="24"/>
          <w:szCs w:val="24"/>
        </w:rPr>
        <w:t>Bee</w:t>
      </w:r>
      <w:r>
        <w:rPr>
          <w:rFonts w:eastAsia="MS Mincho;Arial Unicode MS" w:cs="Times New Roman" w:ascii="Times New Roman" w:hAnsi="Times New Roman"/>
          <w:sz w:val="24"/>
          <w:szCs w:val="24"/>
        </w:rPr>
        <w:t xml:space="preserve"> in jota v loku leti v morje. In to moja jota, za katero sem se moral kar nekaj ur truditi, da jo pripravim. Če bi bruhala karkoli drugega bi še prenesel, samo ne moje jote. Pa še to počne medtem, ko ostali z užitkom jemo.</w:t>
      </w:r>
    </w:p>
    <w:p>
      <w:pPr>
        <w:pStyle w:val="WWGolobesedilo"/>
        <w:spacing w:before="0" w:after="120"/>
        <w:jc w:val="both"/>
        <w:rPr/>
      </w:pPr>
      <w:r>
        <w:rPr>
          <w:rFonts w:eastAsia="MS Mincho;Arial Unicode MS" w:cs="Times New Roman" w:ascii="Times New Roman" w:hAnsi="Times New Roman"/>
          <w:sz w:val="24"/>
          <w:szCs w:val="24"/>
        </w:rPr>
        <w:t xml:space="preserve">Drugo noč na Columbijskem morju veter in valovi dosežejo največjo moč na moji dosedanji poti okoli sveta. Kakšno uro zatem, ko mi Aleš preda dežurstvo,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jadra samo s cutter jadrom, sam sem ravno v salonu za navigacijsko mizo, preverjam pozicijo, podatke pišem v ladijski dnevnik.</w:t>
      </w:r>
    </w:p>
    <w:p>
      <w:pPr>
        <w:pStyle w:val="WWGolobesedilo"/>
        <w:spacing w:before="0" w:after="120"/>
        <w:jc w:val="both"/>
        <w:rPr/>
      </w:pPr>
      <w:r>
        <w:rPr>
          <w:rFonts w:eastAsia="MS Mincho;Arial Unicode MS" w:cs="Times New Roman" w:ascii="Times New Roman" w:hAnsi="Times New Roman"/>
          <w:sz w:val="24"/>
          <w:szCs w:val="24"/>
        </w:rPr>
        <w:t xml:space="preserve">Ker avtopilot ni uspel v valovih obdržati smer jadrnice, je sunek viharja nagnil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do ograje v morje, istočasno se je pet metrski val prevrnil na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da je bila vsa pod morjem. Ko se je val zlil čez njo, je bil kokpit poln morja in to je čez stopnice vdrlo v notranjost. Ne morem opisati kako grozen je občutek sredi noči, ko te obdaja trda tema, vetra okoli 40 vozlov, valovi 4-5 metrov, kokpit poln morja, zatuli alarm potopne črpalke. Kako dolgi so trenutki, da morje odteče iz kokpita, ki sprejme čez petsto litrov vode, pa še odtoke sem imel založene  z vedri, pa še s čim. Jaz pa zaradi noči ne vem in ne vidim, kam naj obrnem krmilo, da bi se izognil naslednjemu valu. Hvala moji srečni zvezdi in vsem svetnikom, da ga ni bilo. Ne vem, če bi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prenesla še naslednji val, dokler ni morje odteklo iz kokpita.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Aleš je bil takoj zunaj, skupaj naravnava </w:t>
      </w:r>
      <w:r>
        <w:rPr>
          <w:rStyle w:val="Emphasis"/>
          <w:rFonts w:eastAsia="MS Mincho;Arial Unicode MS" w:cs="Times New Roman" w:ascii="Times New Roman" w:hAnsi="Times New Roman"/>
          <w:iCs w:val="false"/>
          <w:sz w:val="24"/>
          <w:szCs w:val="24"/>
        </w:rPr>
        <w:t>Beo</w:t>
      </w:r>
      <w:r>
        <w:rPr>
          <w:rStyle w:val="Emphasis"/>
          <w:rFonts w:eastAsia="MS Mincho;Arial Unicode MS" w:cs="Times New Roman" w:ascii="Times New Roman" w:hAnsi="Times New Roman"/>
          <w:i w:val="false"/>
          <w:iCs w:val="false"/>
          <w:sz w:val="24"/>
          <w:szCs w:val="24"/>
        </w:rPr>
        <w:t xml:space="preserve"> zopet v pravi kurz, nastaviva cutter jadro. Aleš ostane zunaj še toliko časa, da izčrpam morsko vodo, ki je vdrla v salon. Dvignem tudi podnice, medtem ko vse pobrišem, se je začelo daniti.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Marjan ni niti pogledal iz svoje kabine.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Vetrovi in valovi se umirjajo, naslednja dva dni imamo prijetno jadranje do koralnega otočja Sant Blas.</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Anne je prebolela morsko slabost, za boljše počutje na </w:t>
      </w:r>
      <w:r>
        <w:rPr>
          <w:rStyle w:val="Emphasis"/>
          <w:rFonts w:eastAsia="MS Mincho;Arial Unicode MS" w:cs="Times New Roman" w:ascii="Times New Roman" w:hAnsi="Times New Roman"/>
          <w:iCs w:val="false"/>
          <w:sz w:val="24"/>
          <w:szCs w:val="24"/>
        </w:rPr>
        <w:t>Bei</w:t>
      </w:r>
      <w:r>
        <w:rPr>
          <w:rStyle w:val="Emphasis"/>
          <w:rFonts w:eastAsia="MS Mincho;Arial Unicode MS" w:cs="Times New Roman" w:ascii="Times New Roman" w:hAnsi="Times New Roman"/>
          <w:i w:val="false"/>
          <w:iCs w:val="false"/>
          <w:sz w:val="24"/>
          <w:szCs w:val="24"/>
        </w:rPr>
        <w:t xml:space="preserve"> pa sta poskrbeli še dve lepi tuni, ki sta se pustili prijeti. </w:t>
      </w:r>
    </w:p>
    <w:p>
      <w:pPr>
        <w:pStyle w:val="WWGolobesedilo"/>
        <w:tabs>
          <w:tab w:val="clear" w:pos="708"/>
          <w:tab w:val="left" w:pos="1000" w:leader="none"/>
        </w:tabs>
        <w:spacing w:before="0" w:after="120"/>
        <w:jc w:val="both"/>
        <w:rPr>
          <w:rStyle w:val="Emphasis"/>
          <w:rFonts w:ascii="Times New Roman" w:hAnsi="Times New Roman" w:eastAsia="MS Mincho;Arial Unicode MS" w:cs="Times New Roman"/>
          <w:i w:val="false"/>
          <w:i w:val="false"/>
          <w:iCs w:val="false"/>
          <w:sz w:val="24"/>
          <w:szCs w:val="24"/>
        </w:rPr>
      </w:pPr>
      <w:r>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b/>
          <w:i w:val="false"/>
          <w:iCs w:val="false"/>
          <w:sz w:val="24"/>
          <w:szCs w:val="24"/>
        </w:rPr>
        <w:t>Sant Blas, 26. 2. 2005</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V poznih večernih urah je </w:t>
      </w:r>
      <w:r>
        <w:rPr>
          <w:rStyle w:val="Emphasis"/>
          <w:rFonts w:eastAsia="MS Mincho;Arial Unicode MS" w:cs="Times New Roman" w:ascii="Times New Roman" w:hAnsi="Times New Roman"/>
          <w:iCs w:val="false"/>
          <w:sz w:val="24"/>
          <w:szCs w:val="24"/>
        </w:rPr>
        <w:t>Bea</w:t>
      </w:r>
      <w:r>
        <w:rPr>
          <w:rStyle w:val="Emphasis"/>
          <w:rFonts w:eastAsia="MS Mincho;Arial Unicode MS" w:cs="Times New Roman" w:ascii="Times New Roman" w:hAnsi="Times New Roman"/>
          <w:i w:val="false"/>
          <w:iCs w:val="false"/>
          <w:sz w:val="24"/>
          <w:szCs w:val="24"/>
        </w:rPr>
        <w:t xml:space="preserve"> zaplula med koralno otočje Sant Blas in spustila sidro za otokom Holandes.</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Jutranji pogled na čudovite nizke koralne otoke poraščene s palmami, je bil kot plačilo za težko morje</w:t>
      </w:r>
      <w:r>
        <w:rPr>
          <w:rFonts w:eastAsia="MS Mincho;Arial Unicode MS" w:cs="Times New Roman" w:ascii="Times New Roman" w:hAnsi="Times New Roman"/>
          <w:sz w:val="24"/>
          <w:szCs w:val="24"/>
        </w:rPr>
        <w:t xml:space="preserve"> in valove na zadnji etapi.</w:t>
      </w:r>
    </w:p>
    <w:p>
      <w:pPr>
        <w:pStyle w:val="WWGolobesedilo"/>
        <w:tabs>
          <w:tab w:val="clear" w:pos="708"/>
          <w:tab w:val="left" w:pos="1000" w:leader="none"/>
        </w:tabs>
        <w:spacing w:before="0" w:after="120"/>
        <w:jc w:val="both"/>
        <w:rPr/>
      </w:pPr>
      <w:r>
        <w:rPr>
          <w:rFonts w:eastAsia="MS Mincho;Arial Unicode MS" w:cs="Times New Roman" w:ascii="Times New Roman" w:hAnsi="Times New Roman"/>
          <w:sz w:val="24"/>
          <w:szCs w:val="24"/>
        </w:rPr>
        <w:t xml:space="preserve">Sledi še začasna prijava na otoku Porvenir. Aleš ima vizo za Panamo, moj potni list je brez vize, Anne ima norveški potni list, Marjan zmede policaje s slovenskim diplomatskim potnim listom. Ko pa policaj ugotovi, da mu je že pretekla veljavnost, pokaže Marjan še kanadski potni list, zdaj je ubogemu policaju vse skupaj še manj jasno.  </w:t>
      </w:r>
    </w:p>
    <w:p>
      <w:pPr>
        <w:pStyle w:val="WWGolobesedilo"/>
        <w:tabs>
          <w:tab w:val="clear" w:pos="708"/>
          <w:tab w:val="left" w:pos="1000" w:leader="none"/>
        </w:tabs>
        <w:spacing w:before="0" w:after="120"/>
        <w:jc w:val="both"/>
        <w:rPr/>
      </w:pPr>
      <w:r>
        <w:rPr>
          <w:rFonts w:eastAsia="MS Mincho;Arial Unicode MS" w:cs="Times New Roman" w:ascii="Times New Roman" w:hAnsi="Times New Roman"/>
          <w:sz w:val="24"/>
          <w:szCs w:val="24"/>
        </w:rPr>
        <w:t xml:space="preserve">Na sosednjem otoku si ogledamo vas, kjer živijo indijanci Kuna. Koralni otok je naseljen do zadnjega kvadratnega metra. Ko zmanjka kopnega, si pomagajo kot mostiščarji. V morje zabijejo kole in na njih postavijo svoje kolibe, ki so večinoma iz bambusovih kolov, nekatere so zbite iz raznih desk. Imajo pa tudi šolo in trgovino, ki pa sta zidani. Na šolskem dvorišču otroci igrajo košarko. Vsakič ko hočem slikati, se indijanci obrnejo stran, ženske si zakrivajo obraz, obvezno pa vsi nastavijo roko: »One dolar, one dolar photo.«  </w:t>
      </w:r>
    </w:p>
    <w:p>
      <w:pPr>
        <w:pStyle w:val="WWGolobesedilo"/>
        <w:tabs>
          <w:tab w:val="clear" w:pos="708"/>
          <w:tab w:val="left" w:pos="1000" w:leader="none"/>
        </w:tabs>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Naslednji dan se premaknemo v zaliv otoka Cayos Chichime. Koralno otočje Sant Blas nas je vse navdušilo, posebej je bilo zanimivo srečanje s poglavarjem otoka, indijancem Rocacianom.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Povabim ga na kosilo. Nad ričetom je bil tako navdušen, da me prosi če lahko odnese še babici eno skodelico, dam mu še ričet za babico. Podari nam ribe, ki jih je nalovil dopoldne. Po kosilu, ko skupaj na </w:t>
      </w:r>
      <w:r>
        <w:rPr>
          <w:rStyle w:val="Emphasis"/>
          <w:rFonts w:eastAsia="MS Mincho;Arial Unicode MS" w:cs="Times New Roman" w:ascii="Times New Roman" w:hAnsi="Times New Roman"/>
          <w:iCs w:val="false"/>
          <w:sz w:val="24"/>
          <w:szCs w:val="24"/>
        </w:rPr>
        <w:t>Bei</w:t>
      </w:r>
      <w:r>
        <w:rPr>
          <w:rStyle w:val="Emphasis"/>
          <w:rFonts w:eastAsia="MS Mincho;Arial Unicode MS" w:cs="Times New Roman" w:ascii="Times New Roman" w:hAnsi="Times New Roman"/>
          <w:i w:val="false"/>
          <w:iCs w:val="false"/>
          <w:sz w:val="24"/>
          <w:szCs w:val="24"/>
        </w:rPr>
        <w:t xml:space="preserve"> praznimo že drugo steklenico vina Rocacianom pove, da babica rabi moko za peko kruha, damo mu dve kili moke. Kmalu se vrne na </w:t>
      </w:r>
      <w:r>
        <w:rPr>
          <w:rStyle w:val="Emphasis"/>
          <w:rFonts w:eastAsia="MS Mincho;Arial Unicode MS" w:cs="Times New Roman" w:ascii="Times New Roman" w:hAnsi="Times New Roman"/>
          <w:iCs w:val="false"/>
          <w:sz w:val="24"/>
          <w:szCs w:val="24"/>
        </w:rPr>
        <w:t>Beo</w:t>
      </w:r>
      <w:r>
        <w:rPr>
          <w:rStyle w:val="Emphasis"/>
          <w:rFonts w:eastAsia="MS Mincho;Arial Unicode MS" w:cs="Times New Roman" w:ascii="Times New Roman" w:hAnsi="Times New Roman"/>
          <w:i w:val="false"/>
          <w:iCs w:val="false"/>
          <w:sz w:val="24"/>
          <w:szCs w:val="24"/>
        </w:rPr>
        <w:t xml:space="preserve">, da babica rabi še olje, dam pol litra sončničnega olja, pa se čez nekaj časa vrne na </w:t>
      </w:r>
      <w:r>
        <w:rPr>
          <w:rStyle w:val="Emphasis"/>
          <w:rFonts w:eastAsia="MS Mincho;Arial Unicode MS" w:cs="Times New Roman" w:ascii="Times New Roman" w:hAnsi="Times New Roman"/>
          <w:iCs w:val="false"/>
          <w:sz w:val="24"/>
          <w:szCs w:val="24"/>
        </w:rPr>
        <w:t>Beo</w:t>
      </w:r>
      <w:r>
        <w:rPr>
          <w:rStyle w:val="Emphasis"/>
          <w:rFonts w:eastAsia="MS Mincho;Arial Unicode MS" w:cs="Times New Roman" w:ascii="Times New Roman" w:hAnsi="Times New Roman"/>
          <w:i w:val="false"/>
          <w:iCs w:val="false"/>
          <w:sz w:val="24"/>
          <w:szCs w:val="24"/>
        </w:rPr>
        <w:t xml:space="preserve">, babica rabi za peko kruha olivno olje, v kolibo na otok odnese še pol litra olivnega olja. Pozneje nas povabi na večerjo. V ta namen odnese ribe, ki nam jih je podaril. Pred večerom se vrne na </w:t>
      </w:r>
      <w:r>
        <w:rPr>
          <w:rStyle w:val="Emphasis"/>
          <w:rFonts w:eastAsia="MS Mincho;Arial Unicode MS" w:cs="Times New Roman" w:ascii="Times New Roman" w:hAnsi="Times New Roman"/>
          <w:iCs w:val="false"/>
          <w:sz w:val="24"/>
          <w:szCs w:val="24"/>
        </w:rPr>
        <w:t>Beo</w:t>
      </w:r>
      <w:r>
        <w:rPr>
          <w:rStyle w:val="Emphasis"/>
          <w:rFonts w:eastAsia="MS Mincho;Arial Unicode MS" w:cs="Times New Roman" w:ascii="Times New Roman" w:hAnsi="Times New Roman"/>
          <w:i w:val="false"/>
          <w:iCs w:val="false"/>
          <w:sz w:val="24"/>
          <w:szCs w:val="24"/>
        </w:rPr>
        <w:t xml:space="preserve">, za peko rib rabi še olivno olje, onega od prej je babica že porabila. Dobi še olivno olje za ribe.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Anne se modro odpove večerji na otoku med Indijanci Kuna.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Na otoku poraščenem s samimi palmami, ki je le kak meter do dva nad morsko gladino, je nekaj kolib narejenih iz bambusovih kolov, streha je pokrita s palmovimi listi. Eno od kolib uporablja Rocacianom za kuhinjo, v kateri nam kar na tleh na ognjišču na vročih kamnih peče ribe, sosednjo kolibo uporablja za spanje cela družina, po golih tleh so razgrnjene rogoznice, le babico vidim ležati na nizki poljski postelji.</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Okoli se podijo otroci in psi. Zraven kolib, na dveh dvestolitrskih kovinskih sodih, kateri imajo z obeh strani odrezano dno, ženske kurijo ogenj s suhimi palmovimi listi. Po dolžini znotraj sodov nasujejo žerjavico, nad njo nekako na polovici soda pečejo kruh v obliki drobnih štručk, (kot bi pri nas pekli meso na žaru.</w:t>
      </w:r>
      <w:r>
        <w:rPr>
          <w:rFonts w:eastAsia="MS Mincho;Arial Unicode MS" w:cs="Times New Roman" w:ascii="Times New Roman" w:hAnsi="Times New Roman"/>
          <w:sz w:val="24"/>
          <w:szCs w:val="24"/>
        </w:rPr>
        <w:t>)</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Z nami se ukvarja samo naš gostitelj, vsi ostali, v glavnem ženske in otroci se nas izogibajo, razen mlajše Indijanke, ki se je ukvarjala s peko kruha.</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S sosednjega otoka se v kanujih, izdolbenih iz enega kosa debla, vrnejo Indijanke. Kanuje imajo do vrha naložene s suhimi palmovimi listi in kokosovimi orehi, če hočem slikat, vztrajno ponavljajo: »One dolar, one dolar photo.«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Žal pa moramo prelepe koralne otoke Sant Blas p</w:t>
      </w:r>
      <w:r>
        <w:rPr>
          <w:rFonts w:eastAsia="MS Mincho;Arial Unicode MS" w:cs="Times New Roman" w:ascii="Times New Roman" w:hAnsi="Times New Roman"/>
          <w:sz w:val="24"/>
          <w:szCs w:val="24"/>
        </w:rPr>
        <w:t>o nekaj dneh zapustiti. Rezerviran let Marjana in Anne nas preganja.</w:t>
      </w:r>
    </w:p>
    <w:p>
      <w:pPr>
        <w:pStyle w:val="WWGolobesedilo"/>
        <w:tabs>
          <w:tab w:val="clear" w:pos="708"/>
          <w:tab w:val="left" w:pos="1000" w:leader="none"/>
        </w:tabs>
        <w:spacing w:before="0" w:after="120"/>
        <w:jc w:val="both"/>
        <w:rPr/>
      </w:pPr>
      <w:r>
        <w:rPr>
          <w:rFonts w:eastAsia="MS Mincho;Arial Unicode MS" w:cs="Times New Roman" w:ascii="Times New Roman" w:hAnsi="Times New Roman"/>
          <w:sz w:val="24"/>
          <w:szCs w:val="24"/>
        </w:rPr>
        <w:t xml:space="preserve">Dvignemo sidro in po petnajstih urah jadranja zaplujemo med konvoji ladij, ki plujejo proti Panamskemu kanalu, v pristanišče Cristobal ob mestu Colon. V trdi temi z Alešem le najdeva del zaliva, kjer so zasidrane jadrnice in ob tretji uri zjutraj spustiva sidro v morje. </w:t>
      </w:r>
    </w:p>
    <w:p>
      <w:pPr>
        <w:pStyle w:val="WWGolobesedilo"/>
        <w:tabs>
          <w:tab w:val="clear" w:pos="708"/>
          <w:tab w:val="left" w:pos="1000" w:leader="none"/>
        </w:tabs>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b/>
          <w:i w:val="false"/>
          <w:iCs w:val="false"/>
          <w:sz w:val="24"/>
          <w:szCs w:val="24"/>
        </w:rPr>
        <w:t xml:space="preserve">Cristobal, </w:t>
      </w:r>
      <w:r>
        <w:rPr>
          <w:rFonts w:eastAsia="MS Mincho;Arial Unicode MS" w:cs="Times New Roman" w:ascii="Times New Roman" w:hAnsi="Times New Roman"/>
          <w:b/>
          <w:sz w:val="24"/>
          <w:szCs w:val="24"/>
        </w:rPr>
        <w:t xml:space="preserve">Panama, </w:t>
      </w:r>
      <w:r>
        <w:rPr>
          <w:rStyle w:val="Emphasis"/>
          <w:rFonts w:eastAsia="MS Mincho;Arial Unicode MS" w:cs="Times New Roman" w:ascii="Times New Roman" w:hAnsi="Times New Roman"/>
          <w:b/>
          <w:i w:val="false"/>
          <w:iCs w:val="false"/>
          <w:sz w:val="24"/>
          <w:szCs w:val="24"/>
        </w:rPr>
        <w:t>2. 3. 2005</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Bea je na sidrišču skupaj še s približno tridesetimi jadrnicami, ki čakajo na vrsto za prehod čez Panamski kanal.</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Sledi prijava panamskim oblastem, urejanje moje in Marjanove vize za Panamo. Glede viz se odločajo, kakor se jim zazdi. Marjetka, ki je v Colon priplula deset dni za </w:t>
      </w:r>
      <w:r>
        <w:rPr>
          <w:rStyle w:val="Emphasis"/>
          <w:rFonts w:eastAsia="MS Mincho;Arial Unicode MS" w:cs="Times New Roman" w:ascii="Times New Roman" w:hAnsi="Times New Roman"/>
          <w:iCs w:val="false"/>
          <w:sz w:val="24"/>
          <w:szCs w:val="24"/>
        </w:rPr>
        <w:t>Beo</w:t>
      </w:r>
      <w:r>
        <w:rPr>
          <w:rStyle w:val="Emphasis"/>
          <w:rFonts w:eastAsia="MS Mincho;Arial Unicode MS" w:cs="Times New Roman" w:ascii="Times New Roman" w:hAnsi="Times New Roman"/>
          <w:i w:val="false"/>
          <w:iCs w:val="false"/>
          <w:sz w:val="24"/>
          <w:szCs w:val="24"/>
        </w:rPr>
        <w:t>, vize sploh ni potrebovala.</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Z Alešem urejava vse potrebne papirje za prehod panamskega kanala. Dokupiti moram še kemični WC. Sledi izmera jadrnice in plačilo za prehod kanala. </w:t>
      </w:r>
    </w:p>
    <w:p>
      <w:pPr>
        <w:pStyle w:val="WWGolobesedilo"/>
        <w:tabs>
          <w:tab w:val="clear" w:pos="708"/>
          <w:tab w:val="left" w:pos="1000" w:leader="none"/>
        </w:tabs>
        <w:spacing w:before="0" w:after="120"/>
        <w:jc w:val="both"/>
        <w:rPr>
          <w:rStyle w:val="Emphasis"/>
          <w:rFonts w:ascii="Times New Roman" w:hAnsi="Times New Roman" w:eastAsia="MS Mincho;Arial Unicode MS" w:cs="Times New Roman"/>
          <w:i w:val="false"/>
          <w:i w:val="false"/>
          <w:iCs w:val="false"/>
          <w:sz w:val="24"/>
          <w:szCs w:val="24"/>
        </w:rPr>
      </w:pPr>
      <w:r>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Prvi datum prehoda dobimo za 23. 3. 2005</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Nakupujeva hrano in pitno vodo za približno petdeset dni plovbe do Markeških otokov. Aleš se po dogodku, ko se je Marjan z mojim pomožnim čolnom prevrnil v morje, odloči za nakup večjega čolna s trdim plastičnim dnom, moj čoln pa vzame prodajalec v račun.</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Že drugič od kar smo na sidrišču v zalivu pristanišča Cristobal se potapljam pod Beo in čistim njen podvodni del. Pomaga mi še Aleš in očisti kobilico. V enem tednu se nabere za en centimeter na debelo školjk, polžev in umazanije.</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Dobimo novi datum za prehod kanala, 21. 3. 2005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Medtem ko sva čakala na prehod, je Aleš kot pomočnik na vrveh </w:t>
      </w:r>
      <w:r>
        <w:rPr>
          <w:rFonts w:eastAsia="MS Mincho;Arial Unicode MS" w:cs="Times New Roman" w:ascii="Times New Roman" w:hAnsi="Times New Roman"/>
          <w:sz w:val="24"/>
          <w:szCs w:val="24"/>
        </w:rPr>
        <w:t xml:space="preserve">že dvakrat prečkal Panamski kanal, jaz pa enkrat. S tem sva si nabrala potrebne izkušnje in nama je bilo lažje, ko je bila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na poti čez kanal. </w:t>
      </w:r>
    </w:p>
    <w:p>
      <w:pPr>
        <w:pStyle w:val="WWGolobesedilo"/>
        <w:tabs>
          <w:tab w:val="clear" w:pos="708"/>
          <w:tab w:val="left" w:pos="1000" w:leader="none"/>
        </w:tabs>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b/>
          <w:i w:val="false"/>
          <w:iCs w:val="false"/>
          <w:sz w:val="24"/>
          <w:szCs w:val="24"/>
        </w:rPr>
        <w:t xml:space="preserve">Panamski Kanal, jezero Gatun, 21. 3.2005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Okoli pete ure se nama kot pomočniki pri vrveh na Bei pridružijo Marjetka, Morten in Čeh Vašek z jadrnice </w:t>
      </w:r>
      <w:r>
        <w:rPr>
          <w:rStyle w:val="Emphasis"/>
          <w:rFonts w:eastAsia="MS Mincho;Arial Unicode MS" w:cs="Times New Roman" w:ascii="Times New Roman" w:hAnsi="Times New Roman"/>
          <w:iCs w:val="false"/>
          <w:sz w:val="24"/>
          <w:szCs w:val="24"/>
        </w:rPr>
        <w:t>Angel</w:t>
      </w:r>
      <w:r>
        <w:rPr>
          <w:rStyle w:val="Emphasis"/>
          <w:rFonts w:eastAsia="MS Mincho;Arial Unicode MS" w:cs="Times New Roman" w:ascii="Times New Roman" w:hAnsi="Times New Roman"/>
          <w:i w:val="false"/>
          <w:iCs w:val="false"/>
          <w:sz w:val="24"/>
          <w:szCs w:val="24"/>
        </w:rPr>
        <w:t xml:space="preserve">. Aleš jim razdeli naloge, ki jih bodo imeli pri vrveh v kanalu. Dvignemo sidro in okoli sedme ure poberemo pilota. Pred kanalom se zvežemo v splav skupaj z dansko jadrnico </w:t>
      </w:r>
      <w:r>
        <w:rPr>
          <w:rStyle w:val="Emphasis"/>
          <w:rFonts w:eastAsia="MS Mincho;Arial Unicode MS" w:cs="Times New Roman" w:ascii="Times New Roman" w:hAnsi="Times New Roman"/>
          <w:iCs w:val="false"/>
          <w:sz w:val="24"/>
          <w:szCs w:val="24"/>
        </w:rPr>
        <w:t>Northern Star</w:t>
      </w:r>
      <w:r>
        <w:rPr>
          <w:rStyle w:val="Emphasis"/>
          <w:rFonts w:eastAsia="MS Mincho;Arial Unicode MS" w:cs="Times New Roman" w:ascii="Times New Roman" w:hAnsi="Times New Roman"/>
          <w:i w:val="false"/>
          <w:iCs w:val="false"/>
          <w:sz w:val="24"/>
          <w:szCs w:val="24"/>
        </w:rPr>
        <w:t xml:space="preserve">. Krmarim in upravljam </w:t>
      </w:r>
      <w:r>
        <w:rPr>
          <w:rStyle w:val="Emphasis"/>
          <w:rFonts w:eastAsia="MS Mincho;Arial Unicode MS" w:cs="Times New Roman" w:ascii="Times New Roman" w:hAnsi="Times New Roman"/>
          <w:iCs w:val="false"/>
          <w:sz w:val="24"/>
          <w:szCs w:val="24"/>
        </w:rPr>
        <w:t>Beo</w:t>
      </w:r>
      <w:r>
        <w:rPr>
          <w:rStyle w:val="Emphasis"/>
          <w:rFonts w:eastAsia="MS Mincho;Arial Unicode MS" w:cs="Times New Roman" w:ascii="Times New Roman" w:hAnsi="Times New Roman"/>
          <w:i w:val="false"/>
          <w:iCs w:val="false"/>
          <w:sz w:val="24"/>
          <w:szCs w:val="24"/>
        </w:rPr>
        <w:t xml:space="preserve"> po navodilih pilota. Čez vse tri zapornice gre navzgor brez zapletov. Na jezeru Gatun se razvežemo in zaplujemo do boje. Sledila je obilna večerja in počitek.</w:t>
      </w:r>
    </w:p>
    <w:p>
      <w:pPr>
        <w:pStyle w:val="WWGolobesedilo"/>
        <w:tabs>
          <w:tab w:val="clear" w:pos="708"/>
          <w:tab w:val="left" w:pos="1000" w:leader="none"/>
        </w:tabs>
        <w:spacing w:before="0" w:after="120"/>
        <w:jc w:val="both"/>
        <w:rPr>
          <w:rStyle w:val="Emphasis"/>
          <w:rFonts w:ascii="Times New Roman" w:hAnsi="Times New Roman" w:eastAsia="MS Mincho;Arial Unicode MS" w:cs="Times New Roman"/>
          <w:i w:val="false"/>
          <w:i w:val="false"/>
          <w:iCs w:val="false"/>
          <w:sz w:val="24"/>
          <w:szCs w:val="24"/>
        </w:rPr>
      </w:pPr>
      <w:r>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b/>
          <w:i w:val="false"/>
          <w:iCs w:val="false"/>
          <w:sz w:val="24"/>
          <w:szCs w:val="24"/>
        </w:rPr>
        <w:t xml:space="preserve">Jezero Gatun - Tihi ocean, 22. 3. 2005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Po prespani noči na boji je nov pilot na </w:t>
      </w:r>
      <w:r>
        <w:rPr>
          <w:rStyle w:val="Emphasis"/>
          <w:rFonts w:eastAsia="MS Mincho;Arial Unicode MS" w:cs="Times New Roman" w:ascii="Times New Roman" w:hAnsi="Times New Roman"/>
          <w:iCs w:val="false"/>
          <w:sz w:val="24"/>
          <w:szCs w:val="24"/>
        </w:rPr>
        <w:t xml:space="preserve">Bei </w:t>
      </w:r>
      <w:r>
        <w:rPr>
          <w:rStyle w:val="Emphasis"/>
          <w:rFonts w:eastAsia="MS Mincho;Arial Unicode MS" w:cs="Times New Roman" w:ascii="Times New Roman" w:hAnsi="Times New Roman"/>
          <w:i w:val="false"/>
          <w:iCs w:val="false"/>
          <w:sz w:val="24"/>
          <w:szCs w:val="24"/>
        </w:rPr>
        <w:t xml:space="preserve">že ob šestih zjutraj. V petih urah preplujemo 25 milj Gatunskega jezera in se pred zapornicami na pacifiški strani zvežemo z italijansko jadrnico. Spust čez tri prekate poteka bolj mirno kot dvig, ker ni turbulenc. Pod mostom, ki povezuje Severno in Južno Ameriko </w:t>
      </w:r>
      <w:r>
        <w:rPr>
          <w:rStyle w:val="Emphasis"/>
          <w:rFonts w:eastAsia="MS Mincho;Arial Unicode MS" w:cs="Times New Roman" w:ascii="Times New Roman" w:hAnsi="Times New Roman"/>
          <w:iCs w:val="false"/>
          <w:sz w:val="24"/>
          <w:szCs w:val="24"/>
        </w:rPr>
        <w:t>Bea</w:t>
      </w:r>
      <w:r>
        <w:rPr>
          <w:rStyle w:val="Emphasis"/>
          <w:rFonts w:eastAsia="MS Mincho;Arial Unicode MS" w:cs="Times New Roman" w:ascii="Times New Roman" w:hAnsi="Times New Roman"/>
          <w:i w:val="false"/>
          <w:iCs w:val="false"/>
          <w:sz w:val="24"/>
          <w:szCs w:val="24"/>
        </w:rPr>
        <w:t xml:space="preserve"> zapluje po Tihem oceanu.</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Popoldne spustiva </w:t>
      </w:r>
      <w:r>
        <w:rPr>
          <w:rFonts w:eastAsia="MS Mincho;Arial Unicode MS" w:cs="Times New Roman" w:ascii="Times New Roman" w:hAnsi="Times New Roman"/>
          <w:sz w:val="24"/>
          <w:szCs w:val="24"/>
        </w:rPr>
        <w:t>sidro na sidrišču poleg marine Flamenco. Naslednji dan je Bea že na kopnem v marini Flamenco, podvodni del Bee dobi nov premaz antivegetativne barve.</w:t>
      </w:r>
    </w:p>
    <w:p>
      <w:pPr>
        <w:pStyle w:val="WWGolobesedilo"/>
        <w:tabs>
          <w:tab w:val="clear" w:pos="708"/>
          <w:tab w:val="left" w:pos="1000" w:leader="none"/>
        </w:tabs>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ipravljava se za prečkanje Tihega oceana, dokupiva še nove ribiške vabe, nov kavelj za dviganje rib z morja. Pozneje ko sva z njim dvigala ribe iz morja, sva bila zadovoljna z izbiro.  </w:t>
      </w:r>
    </w:p>
    <w:p>
      <w:pPr>
        <w:pStyle w:val="WWGolobesedilo"/>
        <w:tabs>
          <w:tab w:val="clear" w:pos="708"/>
          <w:tab w:val="left" w:pos="1000" w:leader="none"/>
        </w:tabs>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b/>
          <w:bCs/>
          <w:i w:val="false"/>
          <w:iCs w:val="false"/>
          <w:sz w:val="24"/>
          <w:szCs w:val="24"/>
        </w:rPr>
        <w:t>TIHI OCEAN</w:t>
      </w:r>
    </w:p>
    <w:p>
      <w:pPr>
        <w:pStyle w:val="WWGolobesedilo"/>
        <w:tabs>
          <w:tab w:val="clear" w:pos="708"/>
          <w:tab w:val="left" w:pos="1000" w:leader="none"/>
        </w:tabs>
        <w:spacing w:before="0" w:after="120"/>
        <w:jc w:val="both"/>
        <w:rPr>
          <w:rStyle w:val="Emphasis"/>
          <w:rFonts w:ascii="Times New Roman" w:hAnsi="Times New Roman" w:eastAsia="MS Mincho;Arial Unicode MS" w:cs="Times New Roman"/>
          <w:b/>
          <w:b/>
          <w:bCs/>
          <w:i w:val="false"/>
          <w:i w:val="false"/>
          <w:iCs w:val="false"/>
          <w:sz w:val="24"/>
          <w:szCs w:val="24"/>
        </w:rPr>
      </w:pPr>
      <w:r>
        <w:rPr/>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b/>
          <w:i w:val="false"/>
          <w:iCs w:val="false"/>
          <w:sz w:val="24"/>
          <w:szCs w:val="24"/>
        </w:rPr>
        <w:t>Panama - Galapagos, 30. 3. 2005</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Drugi dan na plovbi proti Galapagosu se nama je zapletel laks okoli propelerja. Sonce je že zahajalo, ko sem se moral na odprtem morju Pacifika desetkrat potopit pod jadrnico in rešiti propeler. Jaz, ki me je še v zalivu strah morskih psov, sem se na odprtem morju Tihega oceana potapljal pod </w:t>
      </w:r>
      <w:r>
        <w:rPr>
          <w:rStyle w:val="Emphasis"/>
          <w:rFonts w:eastAsia="MS Mincho;Arial Unicode MS" w:cs="Times New Roman" w:ascii="Times New Roman" w:hAnsi="Times New Roman"/>
          <w:iCs w:val="false"/>
          <w:sz w:val="24"/>
          <w:szCs w:val="24"/>
        </w:rPr>
        <w:t>Beo</w:t>
      </w:r>
      <w:r>
        <w:rPr>
          <w:rStyle w:val="Emphasis"/>
          <w:rFonts w:eastAsia="MS Mincho;Arial Unicode MS" w:cs="Times New Roman" w:ascii="Times New Roman" w:hAnsi="Times New Roman"/>
          <w:i w:val="false"/>
          <w:iCs w:val="false"/>
          <w:sz w:val="24"/>
          <w:szCs w:val="24"/>
        </w:rPr>
        <w:t xml:space="preserve">, vozlal in z nožem rezal laks. </w:t>
      </w:r>
    </w:p>
    <w:p>
      <w:pPr>
        <w:pStyle w:val="WWGolobesedilo"/>
        <w:tabs>
          <w:tab w:val="clear" w:pos="708"/>
          <w:tab w:val="left" w:pos="1000" w:leader="none"/>
        </w:tabs>
        <w:spacing w:before="0" w:after="120"/>
        <w:jc w:val="both"/>
        <w:rPr/>
      </w:pPr>
      <w:r>
        <w:rPr>
          <w:rStyle w:val="Emphasis"/>
          <w:rFonts w:eastAsia="MS Mincho;Arial Unicode MS" w:cs="Times New Roman" w:ascii="Times New Roman" w:hAnsi="Times New Roman"/>
          <w:i w:val="false"/>
          <w:iCs w:val="false"/>
          <w:sz w:val="24"/>
          <w:szCs w:val="24"/>
        </w:rPr>
        <w:t xml:space="preserve">Okoli pasu sem imel privezano vrv, s katero me je Aleš vlekel nazaj na </w:t>
      </w:r>
      <w:r>
        <w:rPr>
          <w:rStyle w:val="Emphasis"/>
          <w:rFonts w:eastAsia="MS Mincho;Arial Unicode MS" w:cs="Times New Roman" w:ascii="Times New Roman" w:hAnsi="Times New Roman"/>
          <w:iCs w:val="false"/>
          <w:sz w:val="24"/>
          <w:szCs w:val="24"/>
        </w:rPr>
        <w:t>Beo</w:t>
      </w:r>
      <w:r>
        <w:rPr>
          <w:rStyle w:val="Emphasis"/>
          <w:rFonts w:eastAsia="MS Mincho;Arial Unicode MS" w:cs="Times New Roman" w:ascii="Times New Roman" w:hAnsi="Times New Roman"/>
          <w:i w:val="false"/>
          <w:iCs w:val="false"/>
          <w:sz w:val="24"/>
          <w:szCs w:val="24"/>
        </w:rPr>
        <w:t xml:space="preserve">, ko mi je zmanjkalo zraka. In tako znova in znova dokler ni bil propeler čist. Morje je bilo neverjetno čisto in je imelo sinje modro barvo. Morskih psov pa nisem videl. Pri enem takih potopov me je nož, ki sem ga imel privezanega čez ramo, podrsal po golem delu stegnenice. O groza, kako sem se ustrašil. Mislil sem, da se me je dotaknil morski pes, pa sem od strahu pod vodo zavpil. Seveda sem pri tem popil kar nekaj morja. </w:t>
      </w:r>
    </w:p>
    <w:p>
      <w:pPr>
        <w:pStyle w:val="WWGolobesedilo"/>
        <w:spacing w:before="0" w:after="120"/>
        <w:jc w:val="both"/>
        <w:rPr/>
      </w:pPr>
      <w:r>
        <w:rPr>
          <w:rFonts w:eastAsia="MS Mincho;Arial Unicode MS" w:cs="Times New Roman" w:ascii="Times New Roman" w:hAnsi="Times New Roman"/>
          <w:sz w:val="24"/>
          <w:szCs w:val="24"/>
        </w:rPr>
        <w:t xml:space="preserve">Na etapi Panama - Galapagos pa sem imel že nekaj noči občutek, da se nekje daleč pred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v naši smeri bliska. Ko le ni bilo dvoma, da se bliska, sem upal da bo že minilo, ko priplujeva do tja. Pa ni. Obzorje se je v najini smeri vse bolj in bolj zapiralo z grdimi črnimi oblaki, zdaj se je slišalo tudi grmenje. </w:t>
      </w:r>
    </w:p>
    <w:p>
      <w:pPr>
        <w:pStyle w:val="WWGolobesedilo"/>
        <w:spacing w:before="0" w:after="120"/>
        <w:jc w:val="both"/>
        <w:rPr/>
      </w:pPr>
      <w:r>
        <w:rPr>
          <w:rFonts w:eastAsia="MS Mincho;Arial Unicode MS" w:cs="Times New Roman" w:ascii="Times New Roman" w:hAnsi="Times New Roman"/>
          <w:sz w:val="24"/>
          <w:szCs w:val="24"/>
        </w:rPr>
        <w:t xml:space="preserve">Ne morem opisati črne gmote oblakov, ki so kot črn temen zid zapirali pot proti Ekvatorju in Galapagosu. Obzorja ni bilo, temni črni oblaki so segali do morja. Za en dan spremeniva kurz Bee stran. Ko je bilo naslednje jutro črno in oblačno vse naokoli, veter piha, zdaj z ene strani, zdaj z druge do 25 vozlov, pa zopet brezvetrje. Prižgem motor, čez pol ure, včasih uro, zopet veter. </w:t>
      </w:r>
      <w:r>
        <w:rPr>
          <w:rFonts w:eastAsia="MS Mincho;Arial Unicode MS" w:cs="Times New Roman" w:ascii="Times New Roman" w:hAnsi="Times New Roman"/>
          <w:i/>
          <w:sz w:val="24"/>
          <w:szCs w:val="24"/>
        </w:rPr>
        <w:t>Kaj zdaj? Je to konec mojega jadranja? Ali bom preživel, če zapeljem v temno, črno gmoto oblakov?</w:t>
      </w:r>
      <w:r>
        <w:rPr>
          <w:rFonts w:eastAsia="MS Mincho;Arial Unicode MS" w:cs="Times New Roman" w:ascii="Times New Roman" w:hAnsi="Times New Roman"/>
          <w:sz w:val="24"/>
          <w:szCs w:val="24"/>
        </w:rPr>
        <w:t xml:space="preserv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ipraviva viharna jadra, obrnem Beo zopet v smer Galapagos, direktno v črno gmoto oblakov, se pomolim Bogu in vsem svetnikom, prosim za pomoč mojo srečno zvezdo, ki me je do zdaj kar varovala. </w:t>
      </w:r>
    </w:p>
    <w:p>
      <w:pPr>
        <w:pStyle w:val="WWGolobesedilo"/>
        <w:spacing w:before="0" w:after="120"/>
        <w:jc w:val="both"/>
        <w:rPr/>
      </w:pP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zapluje v črno gmoto oblakov kot v noč, okoli in okoli se bliska, doneče grmi, nikoli v sami bližini Bee. V eni uri sem šel vsaj petkrat na wc, pa še to nisem siguren, da ni kaj ušlo v hlač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eter zopet poveča moč, do zdaj sem vozil na motor, zopet tretja krajšava, cutter jadro, veter prinese tudi dež, ko pa čez kakšno uro neha pihati, zopet motor. </w:t>
      </w:r>
    </w:p>
    <w:p>
      <w:pPr>
        <w:pStyle w:val="WWGolobesedilo"/>
        <w:spacing w:before="0" w:after="120"/>
        <w:jc w:val="both"/>
        <w:rPr/>
      </w:pPr>
      <w:r>
        <w:rPr>
          <w:rFonts w:eastAsia="MS Mincho;Arial Unicode MS" w:cs="Times New Roman" w:ascii="Times New Roman" w:hAnsi="Times New Roman"/>
          <w:sz w:val="24"/>
          <w:szCs w:val="24"/>
        </w:rPr>
        <w:t xml:space="preserve">Takrat se vlije ploha, lije tako silovito, da ni cunj, ki ne bi premočile, podnevi je skoraj tema. Na Bei imava popolnoma zaprte vse odprtine. Kljub temu pride v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voda in med silovito ploho se sproži 105 dB močan alarm potopne črpalke. </w:t>
      </w:r>
    </w:p>
    <w:p>
      <w:pPr>
        <w:pStyle w:val="WWGolobesedilo"/>
        <w:spacing w:before="0" w:after="120"/>
        <w:jc w:val="both"/>
        <w:rPr/>
      </w:pPr>
      <w:r>
        <w:rPr>
          <w:rFonts w:eastAsia="MS Mincho;Arial Unicode MS" w:cs="Times New Roman" w:ascii="Times New Roman" w:hAnsi="Times New Roman"/>
          <w:sz w:val="24"/>
          <w:szCs w:val="24"/>
        </w:rPr>
        <w:t xml:space="preserve">Groza, vdor vode v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kaj hujšega. Kljub nalivu odprem vrata in se spustim po stopnicah v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pri tem mi  spodrsne, da pristanem sredi salona pod mizo, še dobro, da se ne polomim.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vignem podnice, skoraj me je konec. Voda pod podnicami, vse polno vode, prst v vodo in usta, slana. Ne vem kako sem preživel šok za šokom, eden hujši od drugega. </w:t>
      </w:r>
    </w:p>
    <w:p>
      <w:pPr>
        <w:pStyle w:val="WWGolobesedilo"/>
        <w:spacing w:before="0" w:after="120"/>
        <w:jc w:val="both"/>
        <w:rPr/>
      </w:pPr>
      <w:r>
        <w:rPr>
          <w:rFonts w:eastAsia="MS Mincho;Arial Unicode MS" w:cs="Times New Roman" w:ascii="Times New Roman" w:hAnsi="Times New Roman"/>
          <w:sz w:val="24"/>
          <w:szCs w:val="24"/>
        </w:rPr>
        <w:t xml:space="preserve">Ugasnem motor, zdaj so oblaki, nalivi, plohe, bliski in grmenje postranskega pomena. </w:t>
      </w:r>
    </w:p>
    <w:p>
      <w:pPr>
        <w:pStyle w:val="WWGolobesedilo"/>
        <w:spacing w:before="0" w:after="120"/>
        <w:jc w:val="both"/>
        <w:rPr/>
      </w:pPr>
      <w:r>
        <w:rPr>
          <w:rFonts w:eastAsia="MS Mincho;Arial Unicode MS" w:cs="Times New Roman" w:ascii="Times New Roman" w:hAnsi="Times New Roman"/>
          <w:sz w:val="24"/>
          <w:szCs w:val="24"/>
        </w:rPr>
        <w:t xml:space="preserve">Aleš zunaj upravlja Beo, sam se lotim izčrpavanja vode, vseskozi me muči, le kje je prišla voda v Beo? Ko je voda izčrpana, pobrišem vse do suhega, nastavim suh toaletni papir, povsod kjer mislim da bi voda lahko prišla v Be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ed tem časom sem v kokpitu očistil odtoke okoli boksov, bili so do konca zamašeni in med nalivom je voda, ki ni mogla steči po kanalih v odtok, vdrla v boks kjer imam jadra in od tam v notranjost Bee.  </w:t>
      </w:r>
    </w:p>
    <w:p>
      <w:pPr>
        <w:pStyle w:val="WWGolobesedilo"/>
        <w:spacing w:before="0" w:after="120"/>
        <w:jc w:val="both"/>
        <w:rPr/>
      </w:pPr>
      <w:r>
        <w:rPr>
          <w:rFonts w:eastAsia="MS Mincho;Arial Unicode MS" w:cs="Times New Roman" w:ascii="Times New Roman" w:hAnsi="Times New Roman"/>
          <w:sz w:val="24"/>
          <w:szCs w:val="24"/>
        </w:rPr>
        <w:t xml:space="preserve">Podnice pustim odprte, vse ostane suho, nove vode v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ni, le iz prekatov, ki jih nisem dosegel med brisanjem, še tu in tam kaj priteče.</w:t>
      </w:r>
    </w:p>
    <w:p>
      <w:pPr>
        <w:pStyle w:val="WWGolobesedilo"/>
        <w:tabs>
          <w:tab w:val="clear" w:pos="708"/>
          <w:tab w:val="left" w:pos="1000" w:leader="none"/>
        </w:tabs>
        <w:spacing w:before="0" w:after="120"/>
        <w:jc w:val="both"/>
        <w:rPr/>
      </w:pPr>
      <w:r>
        <w:rPr>
          <w:rFonts w:eastAsia="MS Mincho;Arial Unicode MS" w:cs="Times New Roman" w:ascii="Times New Roman" w:hAnsi="Times New Roman"/>
          <w:sz w:val="24"/>
          <w:szCs w:val="24"/>
        </w:rPr>
        <w:t xml:space="preserve">Aleš domneva, da ni bila morska (njemu se ni zdela tako močno slana kot meni) in da je ostalo dno barke pod podnicami slano še od etape Aruba - Panama, ko nas je zalil petmetrski val. </w:t>
      </w:r>
    </w:p>
    <w:p>
      <w:pPr>
        <w:pStyle w:val="WWGolobesedilo"/>
        <w:spacing w:before="0" w:after="120"/>
        <w:jc w:val="both"/>
        <w:rPr/>
      </w:pPr>
      <w:r>
        <w:rPr>
          <w:rFonts w:eastAsia="MS Mincho;Arial Unicode MS" w:cs="Times New Roman" w:ascii="Times New Roman" w:hAnsi="Times New Roman"/>
          <w:sz w:val="24"/>
          <w:szCs w:val="24"/>
        </w:rPr>
        <w:t xml:space="preserve">Po dveh dneh in nočeh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izpluje iz črnih oblakov, pred nama je sama čista jasnina, morje kot ogledalo, bonaca, črna gmota oblakov ostaja za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V smeri ekvatorja in Galapagosa sonce, jasno do koder seže oko, da ne morem verjeti, da je res.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a nastane nov problem, če ni vetra ni jadranja. Izračunava razdaljo do Galapagosa, količino nafte, ki jo še imava, za zadnji dan plovbe ob otoku je mora ostati. Že menjujeva jadra kot po tekočem traku, odvisno od vetra; genaker, špinaker, klasična jadra, pa ta velika genoa, in vse to v enem dnevu, pa naslednji dan znova. Ko sem siguren, da z nafto, ki jo še imava, prideva do Galapagosa, prižgem motor. Jadra dvigam le, če zapiha več kot 9 vozlov. </w:t>
      </w:r>
    </w:p>
    <w:p>
      <w:pPr>
        <w:pStyle w:val="WWGolobesedilo"/>
        <w:spacing w:before="0" w:after="120"/>
        <w:jc w:val="both"/>
        <w:rPr/>
      </w:pPr>
      <w:r>
        <w:rPr>
          <w:rFonts w:eastAsia="MS Mincho;Arial Unicode MS" w:cs="Times New Roman" w:ascii="Times New Roman" w:hAnsi="Times New Roman"/>
          <w:sz w:val="24"/>
          <w:szCs w:val="24"/>
        </w:rPr>
        <w:t xml:space="preserve">Po polnih devetih dneh sva spustila sidro v zalivu Galapagosa. </w:t>
      </w:r>
    </w:p>
    <w:p>
      <w:pPr>
        <w:pStyle w:val="WWGolobesedilo"/>
        <w:spacing w:before="0" w:after="120"/>
        <w:jc w:val="both"/>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Pozneje sem na Bora Bori sem srečal Angleža Alena, ki pluje okoli sveta z 34 feet škunerjem brez motorja. Alen je potreboval za etapo Panama – Galapagos 26 dni, od tega 3 dni za zadnjih 20 milj.</w:t>
      </w:r>
    </w:p>
    <w:p>
      <w:pPr>
        <w:pStyle w:val="WWGolobesedilo"/>
        <w:spacing w:before="0" w:after="120"/>
        <w:jc w:val="both"/>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r>
    </w:p>
    <w:p>
      <w:pPr>
        <w:pStyle w:val="WWGolobesedilo"/>
        <w:spacing w:before="0" w:after="120"/>
        <w:jc w:val="both"/>
        <w:rPr/>
      </w:pPr>
      <w:r>
        <w:rPr>
          <w:rFonts w:eastAsia="MS Mincho;Arial Unicode MS" w:cs="Times New Roman" w:ascii="Times New Roman" w:hAnsi="Times New Roman"/>
          <w:b/>
          <w:sz w:val="24"/>
          <w:szCs w:val="24"/>
        </w:rPr>
        <w:t>Galapaški otoki, 14. 4.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 večer preden sva izplula, je prišel na Beo morski lev. Sem že spal, ko me je zbudil ropot po Bei, kot bi kdo hodil po njej, pomislim na Aleša, pa vem da je šel spat že pred menoj.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o zopet slišim trdo hojo po barki, pokličem Aleša: »Si bil ti zunaj?« Ne, pravi, ampak nekdo hodi po barki. Vzamem baterijo, grem ven, lasje mi gredo pokonci, mislim si, nekdo je prišel ropat, posvetim v kokpit, nič, ko zaropota na palubi, mi lasje zlezejo še bolj pokonci, posvetim po palubi, morski lev, srce se mi umiri, lasje se spustijo v normalen položaj.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tem pa fotoaparat in slikat. Lev nama je še malo poziral, ker so ga pa le motile foto bliskalice, se začne žalostno počasi pomikati s palube v kokpit. Pri krmilu se ustavi in naju gleda kot bi hotel reči, a me res ne marata, a ne smem ostati tukaj. Ko pa mu Aleš reče: »Bejž dol!« se počasi spusti v morj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PROTI POLINEZIJI</w:t>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o sva izplula z Galapaških otokov, si še predstavljal nisem kako dolg je mesec dni na morju. Saj si psihično pripravljen, imaš zaloge hrane in pijače na barki, vreme je lepo, posvetiš se jadranju, delu na barki pa še in še ti ostaja časa, če je vreme lepo in ugoden veter. </w:t>
      </w:r>
    </w:p>
    <w:p>
      <w:pPr>
        <w:pStyle w:val="WWGolobesedilo"/>
        <w:spacing w:before="0" w:after="120"/>
        <w:jc w:val="both"/>
        <w:rPr/>
      </w:pPr>
      <w:r>
        <w:rPr>
          <w:rFonts w:eastAsia="MS Mincho;Arial Unicode MS" w:cs="Times New Roman" w:ascii="Times New Roman" w:hAnsi="Times New Roman"/>
          <w:sz w:val="24"/>
          <w:szCs w:val="24"/>
        </w:rPr>
        <w:t xml:space="preserve">Čez nebo se podijo pasatni oblaki, ki dajejo barki veter, včasih se pa le vprašaš, a so res samo pasatni, ali ni še kaj vmes, kar bi lahko prineslo poslabšanje vremena. Pa kar gre dan za dnem. </w:t>
      </w:r>
    </w:p>
    <w:p>
      <w:pPr>
        <w:pStyle w:val="WWGolobesedilo"/>
        <w:spacing w:before="0" w:after="120"/>
        <w:jc w:val="both"/>
        <w:rPr/>
      </w:pPr>
      <w:r>
        <w:rPr>
          <w:rFonts w:eastAsia="MS Mincho;Arial Unicode MS" w:cs="Times New Roman" w:ascii="Times New Roman" w:hAnsi="Times New Roman"/>
          <w:sz w:val="24"/>
          <w:szCs w:val="24"/>
        </w:rPr>
        <w:t xml:space="preserve">Sam sem se lotil učenja pisanja na računalnik, s tem da sem prepisal knjigo </w:t>
      </w:r>
      <w:r>
        <w:rPr>
          <w:rFonts w:eastAsia="MS Mincho;Arial Unicode MS" w:cs="Times New Roman" w:ascii="Times New Roman" w:hAnsi="Times New Roman"/>
          <w:i/>
          <w:sz w:val="24"/>
          <w:szCs w:val="24"/>
        </w:rPr>
        <w:t>Cvetje v jeseni</w:t>
      </w:r>
      <w:r>
        <w:rPr>
          <w:rFonts w:eastAsia="MS Mincho;Arial Unicode MS" w:cs="Times New Roman" w:ascii="Times New Roman" w:hAnsi="Times New Roman"/>
          <w:sz w:val="24"/>
          <w:szCs w:val="24"/>
        </w:rPr>
        <w:t xml:space="preserve">. Tako sem se malo naučil pisati, malo sem pa prosti čas in misli usmeril stran od morja, razdalje. Ugodne vremenske razmere so mi to omogočile, tako mi je čas dosti hitreje mineval.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 tri ure sva se menjala na straži, na vodenju jadrnice. Če je bil ugoden veter, si bil tri ure prost in tako podnevi in ponoči, dan za dnevom. Včasih mi ni bilo do spanja ko sem bil prost in so bile potem tri ure na dežurstvu strašno dolge, še posebno ponoč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sak je kuhal po en dan, tisti dan je drugi bil dežuren eno uro več. S tem se je zamenjal tudi časovni ritem nočnih dežurstev.</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Jadranje do Markeških otokov je res dolga etapa - 3100 milj, dan za dnem, teden za tednom. Ker sem prej preveč kadil, sem vzel cigarete le za en teden. No, teh je zmanjkalo že po štirih dneh. Vsekakor pa sem prepričan da je bila to dobra odločitev, ker sem zopet misli usmeril drugam, od morja. Bilo je vroče potovanje, posebno v jutranjih urah, ko na Bei ni bilo nobene sence, sem vsaj enkrat na dan zlezel zadaj na klop Bee in se z vedrom polival z morjem, ki je imelo skoraj trideset stopinj.</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ekje sredi poti se nama odpne vrv podigača špinakaja in vrv uide na vrh jambora. Že nekaj časa sem se spraševal, kdaj se bo zgodila kaj takega. Ni mi ostalo drugega kot da me Aleš dvigne s pomočjo vitla na vrh jambora, da rešim vrv.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 seboj sva vzela še rezervne posode z nafto, da se nisva v brezvetrju ustavila. Da je bila to dobra odločitev, se je pokazalo posebej na koncu, ker se je vreme še isti dan, ko sva se zasidrala na otoku Hiva oa v zalivu Atuona, močno poslabšalo, že popoldne je deževalo. Ponoči in naslednji dan je lilo kot iz škafa, da sem bil zopet hvaležen svoji srečni zvezdi, da nisem več zunaj na morju.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ib sva ujela bolj malo, tako hrana ni bila preveč popestrena z ribami, sva se pa trudila, da sva kuhala kar se je dalo dobro, shujšala  pa tudi nisv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POLINEZIJA</w:t>
      </w:r>
    </w:p>
    <w:p>
      <w:pPr>
        <w:pStyle w:val="WWGolobesedilo"/>
        <w:spacing w:before="0" w:after="12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WWGolobesedilo"/>
        <w:spacing w:before="0" w:after="120"/>
        <w:jc w:val="both"/>
        <w:rPr/>
      </w:pPr>
      <w:r>
        <w:rPr>
          <w:rFonts w:eastAsia="MS Mincho;Arial Unicode MS" w:cs="Times New Roman" w:ascii="Times New Roman" w:hAnsi="Times New Roman"/>
          <w:sz w:val="24"/>
          <w:szCs w:val="24"/>
        </w:rPr>
        <w:t xml:space="preserve">Takoj po pristanku grem v vas, da se javim. Ni interneta, ni telefonov, na pošti naj bi nekaj imeli, ta pa je zaprta. Drugi dan lije, da je dinghy v nekaj urah poln vod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ea je zasidrana na dve sidri, kot tudi ostale jadrnice. Hvala bogu, da sidra držijo; če kateri jadrnici popusti sidro, ima kar težave, da se ponovno zasidra. Se jim pa priskoči na pomoč tudi iz drugih bark, če nimajo zadostne posadk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Atuona, 12. 5.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va na Markeških otokih na otoku Hiva´oa v zalivu Atuon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eprijeten zaliv, ker je v njem močno valovanje morja, barke pa so zaradi premalo prostora zasidrane na dva sidra, eno spredaj in eno zadaj. Na ta način je sidranje togo in se barka ne more prosto gibati po valovih, jo cuka naprej nazaj levo, desno, kakor pač pride. </w:t>
      </w:r>
    </w:p>
    <w:p>
      <w:pPr>
        <w:pStyle w:val="WWGolobesedilo"/>
        <w:spacing w:before="0" w:after="120"/>
        <w:jc w:val="both"/>
        <w:rPr/>
      </w:pPr>
      <w:r>
        <w:rPr>
          <w:rFonts w:eastAsia="MS Mincho;Arial Unicode MS" w:cs="Times New Roman" w:ascii="Times New Roman" w:hAnsi="Times New Roman"/>
          <w:sz w:val="24"/>
          <w:szCs w:val="24"/>
        </w:rPr>
        <w:t>Polinezija pa je zame draga, predraga. Za primerjavo naj povem, da sem na Galapagosu dobil kosilo za 2 $, tu pa je pivo 5 $. Tudi zato jo bom poskušal zapustiti kar se  bo dalo hitro.</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Je pa francoska Polinezija velika, vseeno bo trajalo kar nekaj časa preden jo bova z Alešem prejadrala. Približno 600 milj imava do koralnega otočja Tuamotu, tam se bova ustavila za nekaj dni, potem pa še 230 milj do Tahitija in še do Bora Bore 150 milj.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tok je divje zeleno zaraščen, hribi strmi in visoki, ljudje živijo -  kar sem imel priliko videti v vasici, mirno, nikomur se nikamor ne mudi, se pogovarjajo, pa ne glede, če je to za blagajno v trgovini, na pošti ali v gostilni, vsi se med sabo poznajo. Vas je življenjsko področje, za večino prebivalcev kar celo življenj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Ženske so debele in to pomeni dobesedno debele, da bi bila moja prijateljica Maja prava suhica z njimi. Saj so mi že prej povedali oni, ki so potovali tukaj skozi o debelosti, pa sem bil vseeno presenečen. Vilmini boki  bi komaj zadostovali za eno  bolj skromno stegno. Sicer ne vem kako jim uspe, da se tako odebelijo, saj imajo otroci čisto normalne postav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Jadralci pa pravijo; to ni še nič, boš videl na Tongi, če nima ženska sto dvajset kil, sploh ni za njihove moške ta prava žensk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z zaliva je po cesti do vasi cca tri km, če dvigneš palec ti domačini ustavijo. Vozijo  pick up avtomobile in me naložijo zadaj v keson, to je že od Paname naprej čisto normalno. Naj povem, da so meni ustavljale bolj ženske kot moški, če je slučajno ustavil moški šofer, je bila kot sopotnica sigurno zraven še ženska, sam voznik mi ni nikoli ustavil.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okrat mi le uspe priti na internet. Hvala za pisma,  prijetno je dobiti pošto tako daleč od doma, ko imam včasih občutek, da so me že vsi pozabili. Pa hvala za molitve pri cerkvi na Nanosu  se še priporočam!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ar veliko jadrnic je na poti okoli sveta. Nekaterim se ne mudi nikamor, so se pač odločili za tak način življenja. Tako sem srečal zakonski par, ki sedaj že na tretji jadrnici živi štirideset let.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Z nekaterimi se že kar redno srečujemo po zalivih, da se pozdravljamo kot stari znanci, v glavnem se pa vsaka barka drži bolj zase, tako da se ne hodi na obiske po drugih barkah.</w:t>
      </w:r>
    </w:p>
    <w:p>
      <w:pPr>
        <w:pStyle w:val="WWGolobesedilo"/>
        <w:spacing w:before="0" w:after="120"/>
        <w:jc w:val="both"/>
        <w:rPr>
          <w:rFonts w:eastAsia="MS Mincho;Arial Unicode MS"/>
        </w:rPr>
      </w:pPr>
      <w:r>
        <w:rPr>
          <w:rFonts w:eastAsia="Times New Roman" w:cs="Times New Roman" w:ascii="Times New Roman" w:hAnsi="Times New Roman"/>
          <w:sz w:val="24"/>
          <w:szCs w:val="24"/>
        </w:rPr>
        <w:t xml:space="preserv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Atuona, 13. 5.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anes smo 13, pa še petek je. Sem bil kar malo žalosten - no, včasih je pač tako.  </w:t>
      </w:r>
    </w:p>
    <w:p>
      <w:pPr>
        <w:pStyle w:val="WWGolobesedilo"/>
        <w:spacing w:before="0" w:after="120"/>
        <w:jc w:val="both"/>
        <w:rPr/>
      </w:pPr>
      <w:r>
        <w:rPr>
          <w:rFonts w:eastAsia="MS Mincho;Arial Unicode MS" w:cs="Times New Roman" w:ascii="Times New Roman" w:hAnsi="Times New Roman"/>
          <w:sz w:val="24"/>
          <w:szCs w:val="24"/>
        </w:rPr>
        <w:t>V vasi je bila športna prireditev maratonskega teka. Na cilju so Maori v etničnih oblačilih igrali na bobne, da so spodbujali tekmovalce na zadnjem delu proge, ko niso imeli več moči za zadnje metre. Nekaj časa gledam, pa pravim Alešu: »Boš slikal, če mi Maori posodijo svojo narodno nošo in dovolijo igrati na bobne?«</w:t>
      </w:r>
    </w:p>
    <w:p>
      <w:pPr>
        <w:pStyle w:val="WWGolobesedilo"/>
        <w:spacing w:before="0" w:after="120"/>
        <w:jc w:val="both"/>
        <w:rPr/>
      </w:pPr>
      <w:r>
        <w:rPr>
          <w:rFonts w:eastAsia="MS Mincho;Arial Unicode MS" w:cs="Times New Roman" w:ascii="Times New Roman" w:hAnsi="Times New Roman"/>
          <w:sz w:val="24"/>
          <w:szCs w:val="24"/>
        </w:rPr>
        <w:t xml:space="preserve">Maori so bili takoj za stvar, me našemijo v rdeče krilo,  pod kolena in čez mišice na rokah pa privežejo trakove iz palmovih listov, prav tako venec čez glavo, ramena in oprsje. Sam sem mislil, samo toliko, da se slikam kako igram v njihovih narodnih nošah na bobne, Maori pa me povabijo, naj z njimi igram ko priteče naslednji tekmovalec. In tako se je tudi zgodilo, da sem tolkel po bobnih in se zraven drl na ves glas kot Maori. Na koncu smo bili vsi zadovoljni, mene pa je spravilo v dobro voljo. </w:t>
      </w:r>
    </w:p>
    <w:p>
      <w:pPr>
        <w:pStyle w:val="WWGolobesedilo"/>
        <w:spacing w:before="0" w:after="120"/>
        <w:jc w:val="both"/>
        <w:rPr/>
      </w:pPr>
      <w:r>
        <w:rPr>
          <w:rFonts w:eastAsia="MS Mincho;Arial Unicode MS" w:cs="Times New Roman" w:ascii="Times New Roman" w:hAnsi="Times New Roman"/>
          <w:sz w:val="24"/>
          <w:szCs w:val="24"/>
        </w:rPr>
        <w:t xml:space="preserve">Zdaj se pa zopet zibljem v zalivu na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jutri bova izplula za otočje Tuamotu, otok Rangior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Proti Rangiori, 15. 5.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a pluje proti koralnemu otočju Tuamotu, je nekaj čez 60 milj oddaljena od otoka Hiva´oa. Ura po UTC 00.30, sem na nočnem dežurstvu. Z nočnem pisanjem ni bilo nič, ko sem ravno začel pisati, je zapihalo. Ne veliko, ampak ravno toliko, kot bi mi veter hotel reči, bolje je da si zunaj, če si že dežuren.</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Proti Rangiori, 15. 5.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noči nas je tu in tam spremljal dež, veter je bil od 8 - 15 vozlov, kar je kar lepo in mirno jadranj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mel pa sem zanimive sanje. Bil sem doma in to v Beli krajini, bila je moja mama, veliko drugih ljudi, bila pa je tudi Vilma moja velika ljubezen. Imela sva se rada, se držala za roke, se stiskala drug k drugemu, pa ni in ni hotelo biti priložnosti, da bi bila sama, da bi se ljubila. Velika družba nas sedi za mizo, kjer je veliko hrane. Sediva tesno skupaj, ko se mi zdi pogovor vseh sorodnikov nezanimiv in dolgočasen izjavim, da jaz sploh nisem tam med njimi, jaz jadram na Tihem oceanu, proti koralnemu otočju Tuamotu. Mene sicer vidijo, v resnici sem pa na jadrnici. </w:t>
      </w:r>
    </w:p>
    <w:p>
      <w:pPr>
        <w:pStyle w:val="WWGolobesedilo"/>
        <w:spacing w:before="0" w:after="120"/>
        <w:jc w:val="both"/>
        <w:rPr/>
      </w:pPr>
      <w:r>
        <w:rPr>
          <w:rFonts w:eastAsia="MS Mincho;Arial Unicode MS" w:cs="Times New Roman" w:ascii="Times New Roman" w:hAnsi="Times New Roman"/>
          <w:sz w:val="24"/>
          <w:szCs w:val="24"/>
        </w:rPr>
        <w:t xml:space="preserve">V sanjah se prestavim nazaj na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in lepo jadram, pa si rečem: »No, a sem na Bei ali nisem.« Oni pa mi ne verjamejo. Govorijo svoje, zopet sem v sanjah nazaj med vso družbo za polno obloženo mizo jedi in pijače, ko si govorijo; saj Slavc je bil vedno malo čuden, zdaj je pa še bolj, ko je prišel domov. Le za Vilmo sem bil resničen, sem jo čutil, njeni dotiki so mi bili  prijetni, bila je tako ljubka, tako nežna, njene učke so izžarevale nepopisno ljubezen. Imela sva se rada in bilo nama je lepo.</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Proti Rangiori, 18.  5.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orje je mirno, Bea vozi na motor. Dva dni sva imela od viharjev do bonace, od dežja do neviht. </w:t>
      </w:r>
    </w:p>
    <w:p>
      <w:pPr>
        <w:pStyle w:val="WWGolobesedilo"/>
        <w:spacing w:before="0" w:after="120"/>
        <w:jc w:val="both"/>
        <w:rPr/>
      </w:pPr>
      <w:r>
        <w:rPr>
          <w:rFonts w:eastAsia="MS Mincho;Arial Unicode MS" w:cs="Times New Roman" w:ascii="Times New Roman" w:hAnsi="Times New Roman"/>
          <w:sz w:val="24"/>
          <w:szCs w:val="24"/>
        </w:rPr>
        <w:t xml:space="preserve">Še enkrat sem moral splezati na vrh jambora, ko se je zataknila ta velika genova, da je nisva mogla potegniti na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Revež je bil Aleš, ki se je tako namučil, ko me je s pomočjo vinče dvigal na jambor, da je potem, ko sem bil na palubi </w:t>
      </w:r>
      <w:r>
        <w:rPr>
          <w:rFonts w:eastAsia="MS Mincho;Arial Unicode MS" w:cs="Times New Roman" w:ascii="Times New Roman" w:hAnsi="Times New Roman"/>
          <w:i/>
          <w:sz w:val="24"/>
          <w:szCs w:val="24"/>
        </w:rPr>
        <w:t>Bee</w:t>
      </w:r>
      <w:r>
        <w:rPr>
          <w:rFonts w:eastAsia="MS Mincho;Arial Unicode MS" w:cs="Times New Roman" w:ascii="Times New Roman" w:hAnsi="Times New Roman"/>
          <w:sz w:val="24"/>
          <w:szCs w:val="24"/>
        </w:rPr>
        <w:t xml:space="preserve">, kar v morje skočil,  da se je ohladil ne glede na morske ps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angiora, 21. 5.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ra po UTC 20.00, pri meni je 10 dopoldne.</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čeraj zjutraj je Bea ob 9 uri po lokalnem času spustila sidro v osrčju koralnega otoka Rangiora - po šestih dneh, od tega dveh težkih nočeh jadranja, motoriranja, z nevihtami, plohami, mešanimi vetrovi z vseh strani, samo pasatov, ki naj bi pihali in s katerimi bi imela lahkotno jadranje, ni bilo. </w:t>
      </w:r>
    </w:p>
    <w:p>
      <w:pPr>
        <w:pStyle w:val="WWGolobesedilo"/>
        <w:spacing w:before="0" w:after="120"/>
        <w:jc w:val="both"/>
        <w:rPr/>
      </w:pPr>
      <w:r>
        <w:rPr>
          <w:rFonts w:eastAsia="MS Mincho;Arial Unicode MS" w:cs="Times New Roman" w:ascii="Times New Roman" w:hAnsi="Times New Roman"/>
          <w:sz w:val="24"/>
          <w:szCs w:val="24"/>
        </w:rPr>
        <w:t xml:space="preserve">Ko sva spustila sidro, je bilo v otočju tako mirno, tako tiho, da ni bilo res. Pa pravim, saj še spat ne bom mogel, ker se nič ne gunca, nič nas ne premetava gor, dol, levo, desno. O, ko bi se vsaj za jezik ugriznil in tega ne bi rekel, kajti čez dve uri se je dvignil veter z dežjem in nalivi, razvil valove čez en meter visoke, začel premetavati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gor, dol, levo, desno. Za povrh se je sidrna veriga takoj pod Beo zataknila za koralne čeri, kar je povzročilo na kratko cukanje Bee gor-dol, da je potegnilo premec v morje in zopet krmo tako močno, da so se od zadaj valovi zlivali v kokpit.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islil sem, da se mi bo zmešalo. Podaljšujem verigo z vrvjo, ki pa ni zadosti dinamična. Je sicer rahlo boljše, je pa vseeno trajalo celo popoldne. Bolela me je glava, da nisem vedel kam bi se dal. Po treh ali štirih lekadol tabletah, po dveh litrih cedevite in dveh litrih čaja sem najprej hodil scat vsake pol ure, nakar sem v salonu zaspal in se nisem zbudil do zjutraj. </w:t>
      </w:r>
    </w:p>
    <w:p>
      <w:pPr>
        <w:pStyle w:val="WWGolobesedilo"/>
        <w:spacing w:before="0" w:after="120"/>
        <w:jc w:val="both"/>
        <w:rPr/>
      </w:pPr>
      <w:r>
        <w:rPr>
          <w:rFonts w:eastAsia="MS Mincho;Arial Unicode MS" w:cs="Times New Roman" w:ascii="Times New Roman" w:hAnsi="Times New Roman"/>
          <w:sz w:val="24"/>
          <w:szCs w:val="24"/>
        </w:rPr>
        <w:t xml:space="preserve">Zjutraj je bilo mirno; takoj po zajtrku sva zasidrala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na novo lokacijo, privezala največjo bojo deset metrov od Bee na verigo, da je zadnji del verige držala od tal in sva se na ta način izognila kratkemu cukanju, za nov veter in plohe,  ki so bile napovedane še danes in jutr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Zdaj ko to pišem je še mirno. Kako čudovito lepa je Rangiora, ko to vidiš je poplačano in pozabljeno vse kar je bilo težko, vse je naenkrat čudovito lepo, kraj, ljudje, palme, Maori, pa tudi bungalovi, nizki, pokriti s palmovimi listi / kot bi bili pokriti s slamo/  obdani s palmami, ali pa so kot mostiščarji postavljeni v nizkem morju.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 kristalno čistem morju plava okoli barke na stotine raznobarvnih rib pa tudi manjši morski psi. Tu bova počakala, da se vreme umiri. Imava še dva dni do Tahitij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angiora, 22. 5.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an je bil kljub slabi napovedi kar lep in miren, jutri naj bi šel ciklon slabega vremena čez območje, na katerem sva zdaj. </w:t>
      </w:r>
    </w:p>
    <w:p>
      <w:pPr>
        <w:pStyle w:val="WWGolobesedilo"/>
        <w:spacing w:before="0" w:after="120"/>
        <w:jc w:val="both"/>
        <w:rPr/>
      </w:pPr>
      <w:r>
        <w:rPr>
          <w:rFonts w:eastAsia="MS Mincho;Arial Unicode MS" w:cs="Times New Roman" w:ascii="Times New Roman" w:hAnsi="Times New Roman"/>
          <w:sz w:val="24"/>
          <w:szCs w:val="24"/>
        </w:rPr>
        <w:t xml:space="preserve">Vsaj zasidrana sva zdaj dobro. Popoldne sem se sprehodil še čez vas. Tam kjer pa živijo domačini je čisto druga slika kot je sama okolica hotela in bungalovov, pred katerimi je zasidrana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Lahko bi rekel beda, čeprav je to za njih normalno. Hiške zbite iz desk, ki bi jim pri nas rekli slabe barake, postavljene med palmami in grmovjem, blatna dvorišča, na drugi strani dvorišča prašiči, kure, in cel trop sestradanih psov. Le rib in kokosovih orehov imajo v izobilju. So pa prijazni in nevsiljivi.</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anes je priplula v zaliv Rangiore tudi jadrnica Haffiman, s katero se srečujemo že od Paname. Na njej je družina, ki potujejo v Malezijo. Gospa je iz Malezije, mož je Norvežan, imata pa tudi okoli pet let starega fantk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9. maja bo eno leto, kar sem izplul iz Portoroža. Zunaj se morje že rahlo pozibava tako da bo spanje prijetno.</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Čez območje Rangiore gre ciklon slabega vremena, že ponoči je začelo deževati in še vedno traja. Veter je zmeren, tam do 20 vozlov, je pa smer vetra taka, da ni premočnega valovanj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Rangiora, 23. 5. 2005 </w:t>
      </w:r>
    </w:p>
    <w:p>
      <w:pPr>
        <w:pStyle w:val="WWGolobesedilo"/>
        <w:spacing w:before="0" w:after="120"/>
        <w:jc w:val="both"/>
        <w:rPr/>
      </w:pPr>
      <w:r>
        <w:rPr>
          <w:rFonts w:eastAsia="MS Mincho;Arial Unicode MS" w:cs="Times New Roman" w:ascii="Times New Roman" w:hAnsi="Times New Roman"/>
          <w:sz w:val="24"/>
          <w:szCs w:val="24"/>
        </w:rPr>
        <w:t xml:space="preserve">Vreme se umirja, nehalo je deževati, je pa še oblačno in še piha. Bova videla popoldne na vremenski karti, ki jo Aleš posname na računalnik, kaj se bo dogajalo naprej z vremenom. Dopoldne je nehalo deževati, je pa ostal veter in valovi, tako se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gunca že cel dan in kot kaže se bo še celo noč. Tu ostaneva vsaj še dva dni, da se to vreme umiri. Do Tahitija imava dva dni - 230 milj. Tam ostaneva kak teden, na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xml:space="preserve"> moram nekaj ojačati.</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pPr>
      <w:r>
        <w:rPr>
          <w:rFonts w:eastAsia="MS Mincho;Arial Unicode MS" w:cs="Times New Roman" w:ascii="Times New Roman" w:hAnsi="Times New Roman"/>
          <w:b/>
          <w:sz w:val="24"/>
          <w:szCs w:val="24"/>
        </w:rPr>
        <w:t xml:space="preserve">Rangiora, 24. 5.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reme se je uredilo, jutri bova zgodaj zjutraj dvignila sidro in izplula iz koralnega otoka Rangiora. Ujeti morava trenutek med plimo in oseko, da ne bo v ozkem prehodu v laguno koralnegai otoka premočan tok, ki ponekod dere kot reka. Vplutje in izplutje na koralnih otokih je večje tveganje kot samo jadranje po oceanu, z Beo morava biti na izhodu ob osmi uri  zjutraj.</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ra je pet popoldne.</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Zopet dežuje, no bolj lije kot dežuje. Ta dež  mi gre že počasi na živce, imam ga dosti, ne vem od kod se jemlje. Sedaj ko bi moralo biti lepo vreme z lepimi pasatnimi vetrovi, s katerimi bi lagodno jadrala. Dežja je bilo že toliko, da so se nama sprožili avtomatski rešilni jopič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em več ali maj brez srajce ali majice, samo v kopalkah, le ko grem na obalo oblečem kratke hlače in majico brez rokavov. Hlače in srajco sem si kupil take z rožicami, kot jih nosijo domorodci Maori. </w:t>
      </w:r>
    </w:p>
    <w:p>
      <w:pPr>
        <w:pStyle w:val="WWGolobesedilo"/>
        <w:spacing w:before="0" w:after="120"/>
        <w:jc w:val="both"/>
        <w:rPr/>
      </w:pPr>
      <w:r>
        <w:rPr>
          <w:rFonts w:eastAsia="MS Mincho;Arial Unicode MS" w:cs="Times New Roman" w:ascii="Times New Roman" w:hAnsi="Times New Roman"/>
          <w:sz w:val="24"/>
          <w:szCs w:val="24"/>
        </w:rPr>
        <w:t>Recepcija hotela Kia Ora na otoku Rangiora je postavljena kot med dvema topler kozolcema, med palmami. Recepcija in bungalovi so pokriti s palmovimi listi. Vse je na prostem, pod streho so le zaprti prostori kot so butiki, zasebni prostori uprave in sanitarije. Zaposlene so bile le lepe ženske, debela je bila samo ena v recepciji, pa še ta je bila lepa. Ko pri njej zamenjam petdeset evrov, mi jih brez problemov zamenja; dan pozneje je poskušal Aleš, pa mu ni hotela zamenjati, ker lahko menjajo le za hotelske goste, ga je zavrnila. Pa brunda Aleš: »Ti pa tvoj šarm in tvoj nasmeh, od mene pa je hotela vse podatke, v katerem bungalovu sem prijavljen.«</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a si postavijo hišo, res ne rabijo veliko denarja; eni iz pletenih palmovih listov, drugi iz starih desk, bolj premožni iz lepenke. Vse je odprto, nizko pri tleh, imajo električno napeljavo, vodo lovijo kapnico, in kokoši, ki jim pri nas rečemo turške. </w:t>
      </w:r>
    </w:p>
    <w:p>
      <w:pPr>
        <w:pStyle w:val="WWGolobesedilo"/>
        <w:spacing w:before="0" w:after="120"/>
        <w:jc w:val="both"/>
        <w:rPr/>
      </w:pPr>
      <w:r>
        <w:rPr>
          <w:rFonts w:eastAsia="MS Mincho;Arial Unicode MS" w:cs="Times New Roman" w:ascii="Times New Roman" w:hAnsi="Times New Roman"/>
          <w:sz w:val="24"/>
          <w:szCs w:val="24"/>
        </w:rPr>
        <w:t xml:space="preserve">Vse rase so mi nekako bolj všeč kot črnci (morda jim delam krivico, mi pač niso všeč) sigurno pa narod, ki ne skrbi za svoje pse, izgubi pri meni vse spoštovanje. Tako so tudi tukaj psi največji reveži, nihče jih ne hrani, vsi so sestradani, prestrašeni, sploh ne razumejo, da ima kdo lahko prijazno besedo tudi do njih, da jih ne bom brcnil ali karkoli vrgel v njih. Ko jim govorim prijazne besede me le preplašeno gledajo. </w:t>
      </w:r>
    </w:p>
    <w:p>
      <w:pPr>
        <w:pStyle w:val="WWGolobesedilo"/>
        <w:spacing w:before="0" w:after="120"/>
        <w:jc w:val="both"/>
        <w:rPr/>
      </w:pPr>
      <w:r>
        <w:rPr>
          <w:rFonts w:eastAsia="MS Mincho;Arial Unicode MS" w:cs="Times New Roman" w:ascii="Times New Roman" w:hAnsi="Times New Roman"/>
          <w:sz w:val="24"/>
          <w:szCs w:val="24"/>
        </w:rPr>
        <w:t xml:space="preserve">Pravo nasprotje kot na Galapagosu, kjer imajo (vsaj tak občutek sem imel) živali in ljudje enake pravic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edtem ko sem to pisal, je nehalo deževati in se počasi jasn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Rangiora, 25. 5. 2005   </w:t>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ra je pet zjutraj.</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leš sprašuje kakšen je plan? »Gremo!« sem samozavesten. </w:t>
      </w:r>
    </w:p>
    <w:p>
      <w:pPr>
        <w:pStyle w:val="WWGolobesedilo"/>
        <w:spacing w:before="0" w:after="120"/>
        <w:jc w:val="both"/>
        <w:rPr/>
      </w:pPr>
      <w:r>
        <w:rPr>
          <w:rFonts w:eastAsia="MS Mincho;Arial Unicode MS" w:cs="Times New Roman" w:ascii="Times New Roman" w:hAnsi="Times New Roman"/>
          <w:sz w:val="24"/>
          <w:szCs w:val="24"/>
        </w:rPr>
        <w:t xml:space="preserve">Zopet je deževalo skoraj celo noč, veter piha okoli 20 vozlov. Kavica, cigareta, Aleš si dela zajtrk, meni pa še ne paše. Pospravljava stvari po barki, v čolnu se je nabralo več kot polovico vode, nalijeva jo v prazne plastenke, za cunje oprati je dobra. Dvigneva čoln na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ga zveževa, pa je ura malo čez šesto. Pred sedmo ne rabiva dvigati sidra, do izhoda iz Rangiore imava eno ur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jbolj ugoden čas zjutraj je med osmo in pol deseto, do takrat gre še voda ven, potem nastopi plimovanje in začne voda dreti noter s petimi vozl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leš opere še nekaj cunj, ura je malo pred sedmo, ko začneva dvigati sidro. S sosednje jadrnice Haffiman nama skiper pomaha in z roko pokaže, da on še ostane. Dvigava sidro, vse gre lepo, veter počasi vse bolj piha. </w:t>
      </w:r>
    </w:p>
    <w:p>
      <w:pPr>
        <w:pStyle w:val="WWGolobesedilo"/>
        <w:spacing w:before="0" w:after="120"/>
        <w:jc w:val="both"/>
        <w:rPr/>
      </w:pPr>
      <w:r>
        <w:rPr>
          <w:rFonts w:eastAsia="MS Mincho;Arial Unicode MS" w:cs="Times New Roman" w:ascii="Times New Roman" w:hAnsi="Times New Roman"/>
          <w:sz w:val="24"/>
          <w:szCs w:val="24"/>
        </w:rPr>
        <w:t xml:space="preserve">Takrat še ne veva, da naju čaka naporen dan in si ga bova zapomnila za vedno, da se bodo dogodki na trenutke odvijali s filmsko hitrostj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vigava sidro, ko prideva do sidrne boje, vzamem ta veliko čakljo, ravno ko primem vrv od boje, se barka odmakne, potegne mi čakljo iz roke in ta že plava po vodi. Skočim po drugo teleskopsko, po čudežu se mi takoj odpre, nekako mi uspe doseči čakljo v vodi, da jo spravim do barke in jo toliko dvignem, da jo lahko Aleš prime, no čaklja je rešena. </w:t>
      </w:r>
    </w:p>
    <w:p>
      <w:pPr>
        <w:pStyle w:val="WWGolobesedilo"/>
        <w:spacing w:before="0" w:after="120"/>
        <w:jc w:val="both"/>
        <w:rPr/>
      </w:pPr>
      <w:r>
        <w:rPr>
          <w:rFonts w:eastAsia="MS Mincho;Arial Unicode MS" w:cs="Times New Roman" w:ascii="Times New Roman" w:hAnsi="Times New Roman"/>
          <w:sz w:val="24"/>
          <w:szCs w:val="24"/>
        </w:rPr>
        <w:t xml:space="preserve">Dvigava sidro dalje, tokrat počakam z dviganjem boje do zadnjega trenutka, (napaka) in tu se je začelo; da naju ne bi odneslo v plitvine koralnih čeri, sidro se je že odlepilo od tal, dam motor v rahlo brzino. Zapustim kokpit in grem dvigat sidrno bojo, boja je na barki, pomagam še Alešu nekaj okoli sidrne verige in sidra, ko dvignem pogled; groza, le pet metrov pred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je zasidran katamaran.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a vozi direktno vanj. Zdrvim v kokpit, dam motor v rikverc, vpijem Alešu odrini! Ne vem, če me je razumel, zopet drvim na premec, ta čas smo že butnili v sprednji rob katamarana, odrivam. Aleš spusti sidro in ta se zapne za sprednjo sidrno vrv od katamarana, še vedno smo ob njegovem boku. -Popusti ketno!- vpijem. Ko je veriga popuščena, smo za katamaranom dva do tri metre. -Zakaj se ne moremo več odmaknit?- se sprašujem.</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rv od boje, ki označuje naše sidro, se je zataknila za bitvo, ne vem kje dobim moč, da jo odpnem. Spustim vrv in bojo v morje, odmaknemo se od katamarana dvajset do trideset metrov.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vi problem je mimo, le da smo zapeti s sidrom za sidrno vrv od katamaran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aj zdaj?</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leš po radiu pokliče Haffimana, ta gre takoj v svoj čoln, da bi nama odpel sidro z vrvi katamarana. Naš čoln je izpraznjen in privezan spredaj na barki. Veter piha že do 30 vozlov, valovi so vsaj meter visoki, oblaki in dež pa zapirajo že celo nebo. </w:t>
      </w:r>
    </w:p>
    <w:p>
      <w:pPr>
        <w:pStyle w:val="WWGolobesedilo"/>
        <w:spacing w:before="0" w:after="120"/>
        <w:jc w:val="both"/>
        <w:rPr/>
      </w:pPr>
      <w:r>
        <w:rPr>
          <w:rFonts w:eastAsia="MS Mincho;Arial Unicode MS" w:cs="Times New Roman" w:ascii="Times New Roman" w:hAnsi="Times New Roman"/>
          <w:sz w:val="24"/>
          <w:szCs w:val="24"/>
        </w:rPr>
        <w:t xml:space="preserve">Haffimanu crkne motor, poskuša in poskuša ga vžgati, pa mu ne uspe. Veter in valovi ga neusmiljeno odnašajo proti koralnim čerem daleč stran. Odvezujeva najin čoln, Aleš ga pumpa, da je že ves rdeč, medtem slišim, kako žena z jadrnice </w:t>
      </w:r>
      <w:r>
        <w:rPr>
          <w:rFonts w:eastAsia="MS Mincho;Arial Unicode MS" w:cs="Times New Roman" w:ascii="Times New Roman" w:hAnsi="Times New Roman"/>
          <w:i/>
          <w:sz w:val="24"/>
          <w:szCs w:val="24"/>
        </w:rPr>
        <w:t>Haffiman</w:t>
      </w:r>
      <w:r>
        <w:rPr>
          <w:rFonts w:eastAsia="MS Mincho;Arial Unicode MS" w:cs="Times New Roman" w:ascii="Times New Roman" w:hAnsi="Times New Roman"/>
          <w:sz w:val="24"/>
          <w:szCs w:val="24"/>
        </w:rPr>
        <w:t xml:space="preserve"> kliče po radiu ameriško jadrnico </w:t>
      </w:r>
      <w:r>
        <w:rPr>
          <w:rFonts w:eastAsia="MS Mincho;Arial Unicode MS" w:cs="Times New Roman" w:ascii="Times New Roman" w:hAnsi="Times New Roman"/>
          <w:i/>
          <w:sz w:val="24"/>
          <w:szCs w:val="24"/>
        </w:rPr>
        <w:t>Seajnika</w:t>
      </w:r>
      <w:r>
        <w:rPr>
          <w:rFonts w:eastAsia="MS Mincho;Arial Unicode MS" w:cs="Times New Roman" w:ascii="Times New Roman" w:hAnsi="Times New Roman"/>
          <w:sz w:val="24"/>
          <w:szCs w:val="24"/>
        </w:rPr>
        <w:t xml:space="preserve">, da bi šli na pomoč njenemu možu, pa se ne odzovejo čeprav so na barki in opazujejo kaj se dogaja. Ko je čoln napumpan, ga z dvižnico dvigneva in spustiva v morje, še motor in Aleš že drvi reševati Haffiman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adim cigareto za cigareto, da me že pečejo pljuča. Eno mi je jasno: cigaret se moram znebit, saj sam sebe uničujem, pa vseeno kadim.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Čez uro ali kaj več je Aleš pripeljal Haffimana in njegov čoln. Mokra sta kot bi ju kdo potegnil iz vode. Ko ga je našel (odneslo ga je tako daleč, da ga nismo več videli) je Haffiman stal do pasu v morju in držal svoj čoln, da mu ga ni razbilo - raztrgalo na koralnih čereh.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ogovorimo se, da bosta odpela sidro, ga dala v čoln in ga prepeljala kar se da stran zadaj za katamaran proti Bei. Ko pa se zapeljeta pred katamaran, ugotovita, da sidra ni več na vrvi, se je odpelo in padlo v morje; da bi bil problem še večji, je sidro zaradi bolj globoke vode potegnilo za seboj še sidrno bojo.</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aj zdaj?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ea je zasidrana, sidro je pod katamaranom. Valovi so že čez en meter, veter piha čez 30 vozlov. Aleš da v čoln pomožno sidro, ga odpelje približno 40 metrov bočno stran od katamarana in ga spusti v morje. Jaz na konec verige glavnega sidra privežem ta veliko bojo in odvežem Beo z glavnega sidra, saj jo drži pomožno sidr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Zdaj si naredim zajtrk, slanino z jajčki. Se uležem za pol ure. Kako dvigniti glavno sidro? </w:t>
      </w:r>
    </w:p>
    <w:p>
      <w:pPr>
        <w:pStyle w:val="WWGolobesedilo"/>
        <w:spacing w:before="0" w:after="120"/>
        <w:jc w:val="both"/>
        <w:rPr/>
      </w:pPr>
      <w:r>
        <w:rPr>
          <w:rFonts w:eastAsia="MS Mincho;Arial Unicode MS" w:cs="Times New Roman" w:ascii="Times New Roman" w:hAnsi="Times New Roman"/>
          <w:sz w:val="24"/>
          <w:szCs w:val="24"/>
        </w:rPr>
        <w:t xml:space="preserve">Aleš gre s čolnom z veliko volje, trme in vztrajnosti dvigati sidro, kar pa pri teh pogojih ni mačji kašelj. Po eni uri muk mu uspe dobiti sidro v čoln. Namestiva ga tja, kjer je njegov prostor na Be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skušava dvigniti pomožno sidro, pa ne gre in ne gre, vrv se je nekje zataknila za skale. Ko obupava, se odločiva, da greva sidrat nazaj na staro mesto. Privežem bojo na vrv pomožnega sidra in jo spustim v morje. Zaplujeva do najinega starega sidrišča in se ponovno zasidrava na malo mirnejšem delu morj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Grem v čoln in poskušam dvigniti pomožno sidro saj se bojim, da bi se kdo zapletel v vrv. Nekaj časa kar lepo dvigam sidrno vrv, na koncu pa ne gre in ne gre, čez kakšno uro odneham. Naberem vrv v kolobarje, jo privežem pod bojo, jutri je nov dan in poskusili bomo znova. Odvežem čoln od boje, ko pa se hočem zapeljati nazaj do Bee, mi motor na čolnu crkne. Šla je varovalka na propelerju. Vzamem veslo, da bom veslal, pri merskih valovih in do 30 vozlov vetra nimam nobenih šans. Poskusim veslati proti delu obale, kjer je manj čeri, pa tudi ne gre. Veter in valovi so mi določili isto usodo kot Haffimanu. Takrat vidim, da prihaja pome s svojim čolnom, očitno je medtem že popravil motor. Ko pride do mene se reži na vsa usta in z roko maha; pa, pa, pa, p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Za danes imam dovolj!- si rečem ko se spravim na Beo. Piha še celo popoldne, kot bi dobili veter in dež na razprodaji. Naj še omenim, da je bil katamaran prazen, tako ni bilo nikogar, ki bi mi težil. Škode pa ni bilo noben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orda pa je nekdo tam zgoraj rekel: -Če že ne znata sama počakati, bom pa jaz poskrbel, da danes ne bosta izplula, saj sploh nimata pojma kakšno morje je zunaj.- </w:t>
      </w:r>
    </w:p>
    <w:p>
      <w:pPr>
        <w:pStyle w:val="WWGolobesedilo"/>
        <w:spacing w:before="0" w:after="120"/>
        <w:jc w:val="both"/>
        <w:rPr/>
      </w:pPr>
      <w:r>
        <w:rPr>
          <w:rFonts w:eastAsia="MS Mincho;Arial Unicode MS" w:cs="Times New Roman" w:ascii="Times New Roman" w:hAnsi="Times New Roman"/>
          <w:sz w:val="24"/>
          <w:szCs w:val="24"/>
        </w:rPr>
        <w:t xml:space="preserve">Tako zdaj mirno čakava, da se vreme kolikor toliko umiri - vsaj za par dni. Do Tahitija imava dva dn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angiora, 26. 5. 2005</w:t>
      </w:r>
    </w:p>
    <w:p>
      <w:pPr>
        <w:pStyle w:val="WWGolobesedilo"/>
        <w:spacing w:before="0" w:after="120"/>
        <w:jc w:val="both"/>
        <w:rPr/>
      </w:pP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je še vedno na sidrišču, čakava. Druge jadrnice prav tako čakajo na boljše čase, na lepše vremenske razmere. </w:t>
      </w:r>
    </w:p>
    <w:p>
      <w:pPr>
        <w:pStyle w:val="WWGolobesedilo"/>
        <w:spacing w:before="0" w:after="120"/>
        <w:jc w:val="both"/>
        <w:rPr/>
      </w:pPr>
      <w:r>
        <w:rPr>
          <w:rFonts w:eastAsia="MS Mincho;Arial Unicode MS" w:cs="Times New Roman" w:ascii="Times New Roman" w:hAnsi="Times New Roman"/>
          <w:sz w:val="24"/>
          <w:szCs w:val="24"/>
        </w:rPr>
        <w:t xml:space="preserve">Ura je ena popoldne. Groza, katastrofa. Odlomil se mi je drugi zob spredaj desno zgoraj! Zdaj sem škrbast, kot kak klošar, še smejati se ne bom upal.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ra je šest zvečer, nič posebnega se ne dogaja, čez dan je ostalo več ali manj jasno, veter, ki je pihal do 25 vozlov je proti večeru malo popustil. Jutri še ne bova izplula, tokrat bova čakala da se vreme umiri.</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Rangiora,   27. 5. 2005</w:t>
      </w:r>
    </w:p>
    <w:p>
      <w:pPr>
        <w:pStyle w:val="WWGolobesedilo"/>
        <w:spacing w:before="0" w:after="120"/>
        <w:jc w:val="both"/>
        <w:rPr/>
      </w:pPr>
      <w:r>
        <w:rPr>
          <w:rFonts w:eastAsia="MS Mincho;Arial Unicode MS" w:cs="Times New Roman" w:ascii="Times New Roman" w:hAnsi="Times New Roman"/>
          <w:sz w:val="24"/>
          <w:szCs w:val="24"/>
        </w:rPr>
        <w:t xml:space="preserve">Ura sedem zjutraj, kaj naj rečem?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je še na sidru in čaka na ugodno vreme, rezervno sidro je še vedno v morju. Včeraj sem ga poskusil še dvakrat dvigniti, pa mi ni uspelo, danes bova poskusila skupaj z Alešem.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dlomljen zob čisto pri dlesni in luknja v ustih me moti. Polinezija je predraga, da bi tukaj karkoli popravljal, bom vprašal na Tongi ali Fidži-ju. </w:t>
      </w:r>
    </w:p>
    <w:p>
      <w:pPr>
        <w:pStyle w:val="WWGolobesedilo"/>
        <w:spacing w:before="0" w:after="120"/>
        <w:jc w:val="both"/>
        <w:rPr/>
      </w:pPr>
      <w:r>
        <w:rPr>
          <w:rFonts w:eastAsia="MS Mincho;Arial Unicode MS" w:cs="Times New Roman" w:ascii="Times New Roman" w:hAnsi="Times New Roman"/>
          <w:sz w:val="24"/>
          <w:szCs w:val="24"/>
        </w:rPr>
        <w:t xml:space="preserve">Naj še napišem par besed o sidranju: če se le da, se poišče prostor kjer je v vodi čim manj koralnih skal, na sidro privežem markirno bojo, ki ima dve funkciji, označuje kje je naše sidro in če bi se zataknilo, je možnost, da ga od zadaj potegnem za vrv, ki je privezana med sidrno bojo in sidrom. Kočno nama je uspelo dobiti iz morja rezervno sidr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igareti!!! Dosti je bilo. Ne kadim in ne bom kadil! Sam sebi pravim, da me lahko ta najbolj zanikrn pes poščije, če se dotaknem cigarete, sploh ne bom več o tem razmišljal. // Delet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 račun prihranjenega denarja (cigarete) sem si kupil kratke hlače in srajco, oboje z rožicami poslikano in pisano kar se da. Zdaj je že popoldne, ura je dve, morje se umirja, veter tudi, jutri zjutraj ponovni poskus izplutja iz Rangiro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Proti Tahitiju, 28. 5.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a je izplula iz Rangiore in pluje proti Tahitiju, za nami je izplula jadrnica Haffiman, ki pa nas je do sedaj že krepko prehitela. Po njegovih podatkih rabi do Tahitija 36 ur, Bea pa 45 do 48 ur. Vreme je lepo, vetra okoli 20 vozlov v bok, skoraj laška orca.</w:t>
      </w:r>
    </w:p>
    <w:p>
      <w:pPr>
        <w:pStyle w:val="WWGolobesedilo"/>
        <w:spacing w:before="0" w:after="12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WWGolobesedilo"/>
        <w:spacing w:before="0" w:after="120"/>
        <w:jc w:val="both"/>
        <w:rPr/>
      </w:pPr>
      <w:r>
        <w:rPr>
          <w:rFonts w:eastAsia="MS Mincho;Arial Unicode MS" w:cs="Times New Roman" w:ascii="Times New Roman" w:hAnsi="Times New Roman"/>
          <w:b/>
          <w:bCs/>
          <w:sz w:val="24"/>
          <w:szCs w:val="24"/>
        </w:rPr>
        <w:t>Tahiti - P</w:t>
      </w:r>
      <w:r>
        <w:rPr>
          <w:rFonts w:eastAsia="MS Mincho;Arial Unicode MS" w:cs="Times New Roman" w:ascii="Times New Roman" w:hAnsi="Times New Roman"/>
          <w:b/>
          <w:sz w:val="24"/>
          <w:szCs w:val="24"/>
        </w:rPr>
        <w:t xml:space="preserve">apeete, 29. 5. 2005 </w:t>
      </w:r>
    </w:p>
    <w:p>
      <w:pPr>
        <w:pStyle w:val="WWGolobesedilo"/>
        <w:spacing w:before="0" w:after="120"/>
        <w:jc w:val="both"/>
        <w:rPr/>
      </w:pPr>
      <w:r>
        <w:rPr>
          <w:rFonts w:eastAsia="MS Mincho;Arial Unicode MS" w:cs="Times New Roman" w:ascii="Times New Roman" w:hAnsi="Times New Roman"/>
          <w:sz w:val="24"/>
          <w:szCs w:val="24"/>
        </w:rPr>
        <w:t xml:space="preserve">29. maja ob 22 uri po lokalnem času, 30. maj ob 07. uri po UTC, ali 30. maj ob 05 uri po slovenskem času, je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po 38 urah jadranja v laško orco in z vetrom do 27 vozlov ter morjem 4-5 v trdi temi zaplula v kanal med koralnimi grebeni pristanišča Papeete. Po NM sem na polovici potovanja z Beo okoli sveta in BEAtlonca sva na polovici Pacifika. Je natanko leto dni odkar sem z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izplul iz Portorož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Tahiti - vas Taina, 30. 5.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ekaj dni bo Bea še na sidru v vasi Taina zraven Papeete-a tako, da se je potrebno v mesto peljat z avtobusom. Čudež - mestni hrup avtomobilov, da se ušesa kar težko navadijo. </w:t>
      </w:r>
    </w:p>
    <w:p>
      <w:pPr>
        <w:pStyle w:val="WWGolobesedilo"/>
        <w:spacing w:before="0" w:after="120"/>
        <w:jc w:val="both"/>
        <w:rPr/>
      </w:pPr>
      <w:r>
        <w:rPr>
          <w:rFonts w:eastAsia="MS Mincho;Arial Unicode MS" w:cs="Times New Roman" w:ascii="Times New Roman" w:hAnsi="Times New Roman"/>
          <w:sz w:val="24"/>
          <w:szCs w:val="24"/>
        </w:rPr>
        <w:t xml:space="preserve">Naredil bom nekaj servisov na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xml:space="preserve">. Sidrišče je mirno, pravi užitek po vseh slabih sidriščih zadnje čase. Zdaj je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zasidrana med koralnimi grebeni, kjer je morje mirno, čeprav se na zunanjem koralnem grebenu sliši šumenje morja, kot bi vozile kompozicije vlaka. </w:t>
      </w:r>
    </w:p>
    <w:p>
      <w:pPr>
        <w:pStyle w:val="WWGolobesedilo"/>
        <w:spacing w:before="0" w:after="120"/>
        <w:jc w:val="both"/>
        <w:rPr/>
      </w:pPr>
      <w:r>
        <w:rPr>
          <w:rFonts w:eastAsia="MS Mincho;Arial Unicode MS" w:cs="Times New Roman" w:ascii="Times New Roman" w:hAnsi="Times New Roman"/>
          <w:sz w:val="24"/>
          <w:szCs w:val="24"/>
        </w:rPr>
        <w:t xml:space="preserve">Jadrnica </w:t>
      </w:r>
      <w:r>
        <w:rPr>
          <w:rFonts w:eastAsia="MS Mincho;Arial Unicode MS" w:cs="Times New Roman" w:ascii="Times New Roman" w:hAnsi="Times New Roman"/>
          <w:i/>
          <w:sz w:val="24"/>
          <w:szCs w:val="24"/>
        </w:rPr>
        <w:t>Haffiman</w:t>
      </w:r>
      <w:r>
        <w:rPr>
          <w:rFonts w:eastAsia="MS Mincho;Arial Unicode MS" w:cs="Times New Roman" w:ascii="Times New Roman" w:hAnsi="Times New Roman"/>
          <w:sz w:val="24"/>
          <w:szCs w:val="24"/>
        </w:rPr>
        <w:t xml:space="preserve"> je zraven v marini, prehitel nas je za osem ur. Vreme je lepo, dežja ni bilo že več dni, končno. Jadranje od Rangioroe do Tahitija je bilo čudovito. Laška orca, motor sva rabila samo za izhod iz otoka in vplutje med koralne grebene Tahitij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Taina, 1. 6.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em že mislil, da ne bom imel kaj pisati, ker se trenutno pač nič ne dogaja. Med salonom in sprednjo sobo delam ojačitve za večjo varnost Bee. Poznajo se ji leta, pa moram paziti nanjo kot na babico. Če ji prisluhneš ti sama pove kaj rabi, da me bo lahko varno peljala še naprej.</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pPr>
      <w:r>
        <w:rPr>
          <w:rFonts w:eastAsia="MS Mincho;Arial Unicode MS" w:cs="Times New Roman" w:ascii="Times New Roman" w:hAnsi="Times New Roman"/>
          <w:sz w:val="24"/>
          <w:szCs w:val="24"/>
        </w:rPr>
        <w:t xml:space="preserve">Zjutraj sem pokonci še pred sončno svetlobo. Bea se na sidru lepo pozibava. Sem pri jutranji kavi, počasi pijem v kokpitu in razmišljam kako se bom lotil ojačitve na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xml:space="preserve">. Haffiman mi je ponudil 220 voltni agregat, da lahko vrtam na bormašin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el čas ko pijem kavo mi nekaj manjka. Gledam kako stoji Bea med drugimi jadrnicami, vse O.K., sidro in sidrna boja tudi, pa mi vseeno nekaj ne štima. Medtem sem opravil vse biološke potrebe kar zadaj na Bei. Pijem počasi kavo dalje, medtem vstane tudi Aleš, dela si zajtrk, ko pa omeni, da gre na kopno. Kopno!!! Takrat mi v glavi zašumi, DINGHY, pogledam za Beo, ni čolna ni motorja, še ne dojamem, še gledam za barko, ne, dinghya ni, kar sesedem se. </w:t>
      </w:r>
    </w:p>
    <w:p>
      <w:pPr>
        <w:pStyle w:val="WWGolobesedilo"/>
        <w:spacing w:before="0" w:after="120"/>
        <w:jc w:val="both"/>
        <w:rPr/>
      </w:pPr>
      <w:r>
        <w:rPr>
          <w:rFonts w:eastAsia="MS Mincho;Arial Unicode MS" w:cs="Times New Roman" w:ascii="Times New Roman" w:hAnsi="Times New Roman"/>
          <w:sz w:val="24"/>
          <w:szCs w:val="24"/>
        </w:rPr>
        <w:t xml:space="preserve">Saj je res, da se med jadralci vseskozi opozarja, da kradejo. Prav zato sem se premaknil iz Papeeteja v vas Taina, da bom bolj varen. Groza, dinghy so nama ukradl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 glavi se mi vrtijo tisoči evrov, ki jih bo treba dati za nov čoln in motor in to tukaj v Polineziji, kjer je vse trikrat dražje. Kje bom dobil toliko evrov, tri tisočake, lahko da stane štiri tisočak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e paše mi zajtrk, skuham si še eno kav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pPr>
      <w:r>
        <w:rPr>
          <w:rFonts w:eastAsia="MS Mincho;Arial Unicode MS" w:cs="Times New Roman" w:ascii="Times New Roman" w:hAnsi="Times New Roman"/>
          <w:sz w:val="24"/>
          <w:szCs w:val="24"/>
        </w:rPr>
        <w:t xml:space="preserve">Zdaj morava v marino, drugače še z barke na kopno ne moreva. Dvigava sidro, tokrat gre brez problemov. Med dviganjem sidra se ne premaknem več iz kokpita. Moja skrb je, da </w:t>
      </w:r>
      <w:r>
        <w:rPr>
          <w:rFonts w:eastAsia="MS Mincho;Arial Unicode MS" w:cs="Times New Roman" w:ascii="Times New Roman" w:hAnsi="Times New Roman"/>
          <w:i/>
          <w:sz w:val="24"/>
          <w:szCs w:val="24"/>
        </w:rPr>
        <w:t xml:space="preserve">Bea </w:t>
      </w:r>
      <w:r>
        <w:rPr>
          <w:rFonts w:eastAsia="MS Mincho;Arial Unicode MS" w:cs="Times New Roman" w:ascii="Times New Roman" w:hAnsi="Times New Roman"/>
          <w:sz w:val="24"/>
          <w:szCs w:val="24"/>
        </w:rPr>
        <w:t xml:space="preserve">ostane na poziciji ne glede kakšne probleme ali težave ima Aleš spredaj pri dviganju sidra. Ko sva nazadnje sidrala mu je ročka, ko jo je vzel iz bunkerja, ušla iz roke, ga usekala po glavi kot za pozdrav in padla v morje, zdaj mora vleči na roke. </w:t>
      </w:r>
    </w:p>
    <w:p>
      <w:pPr>
        <w:pStyle w:val="WWGolobesedilo"/>
        <w:spacing w:before="0" w:after="120"/>
        <w:jc w:val="both"/>
        <w:rPr/>
      </w:pPr>
      <w:r>
        <w:rPr>
          <w:rFonts w:eastAsia="MS Mincho;Arial Unicode MS" w:cs="Times New Roman" w:ascii="Times New Roman" w:hAnsi="Times New Roman"/>
          <w:sz w:val="24"/>
          <w:szCs w:val="24"/>
        </w:rPr>
        <w:t xml:space="preserve">Kot za piko na i je začelo še deževati. Ko priplujeva v marino, naju Hafiman že čaka, poprime za vrvi pri pristajanju. Kaj pa vidva, sta se premislila, ne bosta na sidru?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inghy so nama ukradl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inghy, nimata dinghya? </w:t>
      </w:r>
    </w:p>
    <w:p>
      <w:pPr>
        <w:pStyle w:val="WWGolobesedilo"/>
        <w:spacing w:before="0" w:after="120"/>
        <w:jc w:val="both"/>
        <w:rPr/>
      </w:pPr>
      <w:r>
        <w:rPr>
          <w:rFonts w:eastAsia="MS Mincho;Arial Unicode MS" w:cs="Times New Roman" w:ascii="Times New Roman" w:hAnsi="Times New Roman"/>
          <w:sz w:val="24"/>
          <w:szCs w:val="24"/>
        </w:rPr>
        <w:t xml:space="preserve">In že se zbirajo jadralci kljub sedmi uri zjutraj. Vsak ima svojo zgodbo komu vse so ga tudi ukradli. Najbolj se oprimem primera, da so par dni nazaj ukradli dinghya jadrnici </w:t>
      </w:r>
      <w:r>
        <w:rPr>
          <w:rFonts w:eastAsia="MS Mincho;Arial Unicode MS" w:cs="Times New Roman" w:ascii="Times New Roman" w:hAnsi="Times New Roman"/>
          <w:i/>
          <w:sz w:val="24"/>
          <w:szCs w:val="24"/>
        </w:rPr>
        <w:t>Anduril</w:t>
      </w:r>
      <w:r>
        <w:rPr>
          <w:rFonts w:eastAsia="MS Mincho;Arial Unicode MS" w:cs="Times New Roman" w:ascii="Times New Roman" w:hAnsi="Times New Roman"/>
          <w:sz w:val="24"/>
          <w:szCs w:val="24"/>
        </w:rPr>
        <w:t xml:space="preserve">, pa so ga dobili nazaj v sosednjem zalivu. Vzeli so samo motor, dinghy jih ni zanimal, verjetno ga je težje skrit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leš gre na policijo prijaviti krajo, čeprav se mi zdi brez veze, a on pravi zaradi statistike. Nazaj ga ni bilo cel dopoldan,  na policiji je bila taka vrsta, da je čakal več ur za prijav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am grem od zaliva do zaliva, pa se pošteno namučim s hojo. Manjka mi hoja, le kje je moja kondicija. Dežuje in počasi imam vsega dovolj. Po glavi se mi vrtijo samo tisoči evrov, ki jih bom moral dati za nov čoln in motor,  le kje dobiti toliko denarj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ed vračanjem v marino zavijem v večji market. Le po kaj? Res je da nisem še nič jedel pa tudi žejen sem bil. Dežuje pa že tako močno, da kar lije. Tahitijske cunje, ki jih imam na sebi, so sintetične, pa me mokre niti ne motijo. V market sem šel po cigarete, čeprav sem rekel, da me lahko ta najbolj zanikrn pes poščije, če bom kadil. No ja, tukaj na Tahitiju niso tako klavrni kot na Rangiori, očitno se v mestu lažje preživijo.</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er pa na blagajni nima ta velikih Dunhill cigaret (so cenejši kot Marlboro) blagajničarki razlagam kaj bi rad. Pokliče vajenko naj ji prinese ta velike Dunhill, ta male škatle je imela pri blagajni. Vajenke pa od nikoder in že delam vrsto pred blagajno, posebno strpen je upokojenec, ki je imel kar dva vozička naložene hrane. Pa sem ga prej prosil, če me spusti naprej, da bom kupil samo cigarete. Končno se prikaže klicana vajenka, ki je v ustih pospravljala še zadnje grižljaje, ne vem česa. Ko sliši kaj mora prinesti, samo pokima in izgine, zopet čakamo, čakamo, od zunaj sem od dežja moker do kože, od znotraj švicam v sintetičnih cunjah, da mi tangice, ki so edina bombažna cunjica na meni, nekam lezejo, skopal se nisem že par dni, enostavno ni bilo časa ali pa se mi ni zdelo potrebno. </w:t>
      </w:r>
    </w:p>
    <w:p>
      <w:pPr>
        <w:pStyle w:val="WWGolobesedilo"/>
        <w:spacing w:before="0" w:after="120"/>
        <w:jc w:val="both"/>
        <w:rPr/>
      </w:pPr>
      <w:r>
        <w:rPr>
          <w:rFonts w:eastAsia="MS Mincho;Arial Unicode MS" w:cs="Times New Roman" w:ascii="Times New Roman" w:hAnsi="Times New Roman"/>
          <w:sz w:val="24"/>
          <w:szCs w:val="24"/>
        </w:rPr>
        <w:t xml:space="preserve">Ko sva se par dni nazaj prijavljala na Tahitiju, mi reče </w:t>
      </w:r>
      <w:r>
        <w:rPr>
          <w:rFonts w:eastAsia="MS Mincho;Arial Unicode MS" w:cs="Times New Roman" w:ascii="Times New Roman" w:hAnsi="Times New Roman"/>
          <w:i/>
          <w:sz w:val="24"/>
          <w:szCs w:val="24"/>
        </w:rPr>
        <w:t>port-kapitan</w:t>
      </w:r>
      <w:r>
        <w:rPr>
          <w:rFonts w:eastAsia="MS Mincho;Arial Unicode MS" w:cs="Times New Roman" w:ascii="Times New Roman" w:hAnsi="Times New Roman"/>
          <w:sz w:val="24"/>
          <w:szCs w:val="24"/>
        </w:rPr>
        <w:t xml:space="preserve">; ti pa kar zunaj počakaj, ko ga debelo gledam, vpraša kdo je kapitan,  mu povem, da sem jaz, ko mu to potrdi še Aleš, vzame besedo nazaj in reče: »Vrata, na stežaj jih odpri.« Ko zapustiva pisarno, jih gre njegov pomočnik zopet zapreti. Nato se prijaviva še na </w:t>
      </w:r>
      <w:r>
        <w:rPr>
          <w:rFonts w:eastAsia="MS Mincho;Arial Unicode MS" w:cs="Times New Roman" w:ascii="Times New Roman" w:hAnsi="Times New Roman"/>
          <w:i/>
          <w:sz w:val="24"/>
          <w:szCs w:val="24"/>
        </w:rPr>
        <w:t>emigrejšn</w:t>
      </w:r>
      <w:r>
        <w:rPr>
          <w:rFonts w:eastAsia="MS Mincho;Arial Unicode MS" w:cs="Times New Roman" w:ascii="Times New Roman" w:hAnsi="Times New Roman"/>
          <w:sz w:val="24"/>
          <w:szCs w:val="24"/>
        </w:rPr>
        <w:t xml:space="preserve"> in na carini. Odločim se za sidranje v vasi Taina zaradi kriminala, ki ga je na vasi manj kot v mestu Papeete. Z Alešem  greva še to povedati </w:t>
      </w:r>
      <w:r>
        <w:rPr>
          <w:rFonts w:eastAsia="MS Mincho;Arial Unicode MS" w:cs="Times New Roman" w:ascii="Times New Roman" w:hAnsi="Times New Roman"/>
          <w:i/>
          <w:sz w:val="24"/>
          <w:szCs w:val="24"/>
        </w:rPr>
        <w:t>port-kapitanu</w:t>
      </w:r>
      <w:r>
        <w:rPr>
          <w:rFonts w:eastAsia="MS Mincho;Arial Unicode MS" w:cs="Times New Roman" w:ascii="Times New Roman" w:hAnsi="Times New Roman"/>
          <w:sz w:val="24"/>
          <w:szCs w:val="24"/>
        </w:rPr>
        <w:t xml:space="preserve">, ko pa zapiram vrata za seboj, je bilo prvo kar je rekel: »Vrata pusti odprta.« </w:t>
      </w:r>
    </w:p>
    <w:p>
      <w:pPr>
        <w:pStyle w:val="WWGolobesedilo"/>
        <w:spacing w:before="0" w:after="120"/>
        <w:jc w:val="both"/>
        <w:rPr/>
      </w:pPr>
      <w:r>
        <w:rPr>
          <w:rFonts w:eastAsia="MS Mincho;Arial Unicode MS" w:cs="Times New Roman" w:ascii="Times New Roman" w:hAnsi="Times New Roman"/>
          <w:sz w:val="24"/>
          <w:szCs w:val="24"/>
        </w:rPr>
        <w:t xml:space="preserve">No, vajenka se zopet prikaže, le da je prinesla napačno šteko cigaret, ko zve, da ni prinesla pravih, se obrne in zopet izgine, vrsta pa raste, jaz švicam dalje, se opravičujem upokojencu, ki me je spustil naprej samo po cigarete, na misel mi pride </w:t>
      </w:r>
      <w:r>
        <w:rPr>
          <w:rFonts w:eastAsia="MS Mincho;Arial Unicode MS" w:cs="Times New Roman" w:ascii="Times New Roman" w:hAnsi="Times New Roman"/>
          <w:i/>
          <w:sz w:val="24"/>
          <w:szCs w:val="24"/>
        </w:rPr>
        <w:t>port-kapitan</w:t>
      </w:r>
      <w:r>
        <w:rPr>
          <w:rFonts w:eastAsia="MS Mincho;Arial Unicode MS" w:cs="Times New Roman" w:ascii="Times New Roman" w:hAnsi="Times New Roman"/>
          <w:sz w:val="24"/>
          <w:szCs w:val="24"/>
        </w:rPr>
        <w:t xml:space="preserve"> in odprta vrata. Zaradi odlomljenega zoba se še nasmehniti ne morem, da bi pokazal vsaj malo bolj prijazen obraz.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ončno pridejo ta prave cigarete skupaj z vajenko in mislim, da je bila zdaj tudi ona prešvicana. Čeprav sem mislil kupiti samo eno škatlico cigaret, ta velikih Dunhil, zdaj tega ne upam reči in kupim celo šteko. K vragu si mislim, če bom zbral za novega dinghya in motor, bom tudi zaradi tega izdatka preživel.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Zunaj lije topel dež, usedem se na tla pod nadstreškom, si prižgem cigareto, da me omami vonj tobaka, ki se mu prepustim in me kar omamlj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o sem iskal vžigalnik, sem v ruzaku našel kartice za Vilmo in Anžeta, ki jih že dva dni nosim s seboj in vsakič pozabim dati na pošto. Ni hudič, si mislim, v tem nakupovalnem centru mora biti tudi poštni nabiralnik. Ko pokadim, ga tudi najdem in tako zdaj lepe kartice, še z lepšimi željami, letijo za Vilmo in Anžeta. </w:t>
      </w:r>
    </w:p>
    <w:p>
      <w:pPr>
        <w:pStyle w:val="WWGolobesedilo"/>
        <w:spacing w:before="0" w:after="120"/>
        <w:jc w:val="both"/>
        <w:rPr/>
      </w:pPr>
      <w:r>
        <w:rPr>
          <w:rFonts w:eastAsia="MS Mincho;Arial Unicode MS" w:cs="Times New Roman" w:ascii="Times New Roman" w:hAnsi="Times New Roman"/>
          <w:sz w:val="24"/>
          <w:szCs w:val="24"/>
        </w:rPr>
        <w:t xml:space="preserve">Pod toplim dežjem se vračam nazaj v marino, razmišljam kje dobiti Eure, tako vsoto niti s kartico ne morem plačati. K vragu pa dinghy, saj je bil od Aleša, mojega sva v Panami prodala, ker je bil  premajhen, čeprav to nič ne pomeni, saj sva oba brez. Morda pa bo Aleš kupil noveg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oj je bil samo motor, pa še ta se je zadnje čase puntal, kašljal je kot star upokojenec z naduho. Kar naprej sva ga morala šraufati in spodbujati. Včeraj na zadnji vožnji je delal samo s polovično močjo, če sem mu hotel dati več gasa, je kar crkil. Tako sva se zadnje čase z njim vozila lepo počasi, kot upokojenec s palčko. Bom imel zdaj vsaj nov motor, pa malo močnejšega bom kupil, vsaj štiri ali pet konjev, ta je imel samo dva. Samo kako priti do Eurov?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o se vrnem v marino še kar dežuje. Zdaj več ne vem ali sem bolj moker od dežja ali od švicanja. </w:t>
      </w:r>
    </w:p>
    <w:p>
      <w:pPr>
        <w:pStyle w:val="WWGolobesedilo"/>
        <w:spacing w:before="0" w:after="120"/>
        <w:jc w:val="both"/>
        <w:rPr/>
      </w:pPr>
      <w:r>
        <w:rPr>
          <w:rFonts w:eastAsia="MS Mincho;Arial Unicode MS" w:cs="Times New Roman" w:ascii="Times New Roman" w:hAnsi="Times New Roman"/>
          <w:sz w:val="24"/>
          <w:szCs w:val="24"/>
        </w:rPr>
        <w:t xml:space="preserve">Na jadrnici Haffiman so dobre volje. On, žena in otročiček se veselo smejijo, še ta mali otročiček, ki je bil vedno boječe resen. Povabijo me na jadrnico, ko se obotavljam, me še vabijo, saj se ti vidi, da si potreben pijače, ena fanta se ti bo prilegla. Res sem bil žejen, se sezujem, zlezem na barko pod tendo čisto v zadnji del kokpita, da sem lahko otresal pepel od cigarete kar zadaj v morje, pijem fanto, kadim, otresam pepel zadaj v morje, oba kadita, razlagam kje vse po zalivih sem hodil, pa se kar režijo, pa še ta malega nisem nikoli videl tako nasmejanega. Pa pravi Morton, tako mu je ime, žena je Haffi in je iz Malezije in v malezijskem jeziku je Morton Iman, obe imeni skupaj sestavljata ime jadrnici Haffiman. </w:t>
      </w:r>
    </w:p>
    <w:p>
      <w:pPr>
        <w:pStyle w:val="WWGolobesedilo"/>
        <w:jc w:val="both"/>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 xml:space="preserve">»Kupiš dinghya, kupiš?« </w:t>
      </w:r>
    </w:p>
    <w:p>
      <w:pPr>
        <w:pStyle w:val="WWGolobesedilo"/>
        <w:jc w:val="both"/>
        <w:rPr/>
      </w:pPr>
      <w:r>
        <w:rPr>
          <w:rFonts w:eastAsia="MS Mincho;Arial Unicode MS" w:cs="Times New Roman" w:ascii="Times New Roman" w:hAnsi="Times New Roman"/>
          <w:sz w:val="24"/>
          <w:szCs w:val="24"/>
        </w:rPr>
        <w:t xml:space="preserve">Pa saj ve, da ga moram kupiti. Vsi se režijo naprej, ko rečem otroku, </w:t>
      </w:r>
      <w:r>
        <w:rPr>
          <w:rFonts w:eastAsia="MS Mincho;Arial Unicode MS" w:cs="Times New Roman" w:ascii="Times New Roman" w:hAnsi="Times New Roman"/>
          <w:i/>
          <w:sz w:val="24"/>
          <w:szCs w:val="24"/>
        </w:rPr>
        <w:t>ti si pa danes zelo vesel</w:t>
      </w:r>
      <w:r>
        <w:rPr>
          <w:rFonts w:eastAsia="MS Mincho;Arial Unicode MS" w:cs="Times New Roman" w:ascii="Times New Roman" w:hAnsi="Times New Roman"/>
          <w:sz w:val="24"/>
          <w:szCs w:val="24"/>
        </w:rPr>
        <w:t xml:space="preserve">, mi odgovori, </w:t>
      </w:r>
      <w:r>
        <w:rPr>
          <w:rFonts w:eastAsia="MS Mincho;Arial Unicode MS" w:cs="Times New Roman" w:ascii="Times New Roman" w:hAnsi="Times New Roman"/>
          <w:i/>
          <w:sz w:val="24"/>
          <w:szCs w:val="24"/>
        </w:rPr>
        <w:t>da je srečen, zelo, zelo srečen,</w:t>
      </w:r>
      <w:r>
        <w:rPr>
          <w:rFonts w:eastAsia="MS Mincho;Arial Unicode MS" w:cs="Times New Roman" w:ascii="Times New Roman" w:hAnsi="Times New Roman"/>
          <w:sz w:val="24"/>
          <w:szCs w:val="24"/>
        </w:rPr>
        <w:t xml:space="preserve"> pa se smeji naprej, da se drži kar za trebuh. Dobre volje se nalezen tudi sam, ko jih gledam vse tako veselo nasmejane (kljub zobu). </w:t>
      </w:r>
    </w:p>
    <w:p>
      <w:pPr>
        <w:pStyle w:val="WWGolobesedilo"/>
        <w:jc w:val="both"/>
        <w:rPr/>
      </w:pPr>
      <w:r>
        <w:rPr>
          <w:rFonts w:eastAsia="MS Mincho;Arial Unicode MS" w:cs="Times New Roman" w:ascii="Times New Roman" w:hAnsi="Times New Roman"/>
          <w:i/>
          <w:sz w:val="24"/>
          <w:szCs w:val="24"/>
        </w:rPr>
        <w:t>»Prodam dinghya!«</w:t>
      </w:r>
      <w:r>
        <w:rPr>
          <w:rFonts w:eastAsia="MS Mincho;Arial Unicode MS" w:cs="Times New Roman" w:ascii="Times New Roman" w:hAnsi="Times New Roman"/>
          <w:sz w:val="24"/>
          <w:szCs w:val="24"/>
        </w:rPr>
        <w:t xml:space="preserve"> zopet v smehu Morton!</w:t>
      </w:r>
    </w:p>
    <w:p>
      <w:pPr>
        <w:pStyle w:val="WWGolobesedilo"/>
        <w:jc w:val="both"/>
        <w:rPr/>
      </w:pPr>
      <w:r>
        <w:rPr>
          <w:rFonts w:eastAsia="MS Mincho;Arial Unicode MS" w:cs="Times New Roman" w:ascii="Times New Roman" w:hAnsi="Times New Roman"/>
          <w:sz w:val="24"/>
          <w:szCs w:val="24"/>
        </w:rPr>
        <w:t xml:space="preserve">Kakšnega dinghya? Končno vprašam: </w:t>
      </w:r>
      <w:r>
        <w:rPr>
          <w:rFonts w:eastAsia="MS Mincho;Arial Unicode MS" w:cs="Times New Roman" w:ascii="Times New Roman" w:hAnsi="Times New Roman"/>
          <w:i/>
          <w:sz w:val="24"/>
          <w:szCs w:val="24"/>
        </w:rPr>
        <w:t>»A tvojega?«</w:t>
      </w:r>
      <w:r>
        <w:rPr>
          <w:rFonts w:eastAsia="MS Mincho;Arial Unicode MS" w:cs="Times New Roman" w:ascii="Times New Roman" w:hAnsi="Times New Roman"/>
          <w:sz w:val="24"/>
          <w:szCs w:val="24"/>
        </w:rPr>
        <w:t xml:space="preserve"> </w:t>
      </w:r>
    </w:p>
    <w:p>
      <w:pPr>
        <w:pStyle w:val="WWGolobesedilo"/>
        <w:jc w:val="both"/>
        <w:rPr/>
      </w:pPr>
      <w:r>
        <w:rPr>
          <w:rFonts w:eastAsia="MS Mincho;Arial Unicode MS" w:cs="Times New Roman" w:ascii="Times New Roman" w:hAnsi="Times New Roman"/>
          <w:i/>
          <w:sz w:val="24"/>
          <w:szCs w:val="24"/>
        </w:rPr>
        <w:t>»Ne, ne mojega, ampak tega, ki je zadaj privezan.«</w:t>
      </w:r>
      <w:r>
        <w:rPr>
          <w:rFonts w:eastAsia="MS Mincho;Arial Unicode MS" w:cs="Times New Roman" w:ascii="Times New Roman" w:hAnsi="Times New Roman"/>
          <w:sz w:val="24"/>
          <w:szCs w:val="24"/>
        </w:rPr>
        <w:t xml:space="preserve"> </w:t>
      </w:r>
    </w:p>
    <w:p>
      <w:pPr>
        <w:pStyle w:val="WWGolobesedilo"/>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gledam nazaj, prvo kar mi preleti po glavi, kar v redu dinghy, pogledam še enkrat, pa ne morem verjeti očem, naš dinghy. Od mokrih las mi še vedno kaplja čez oči, zato si jih obrišem, da bi bolje videl, res je naš dinghy. Še vedno ne morem verjeti, pa je le res. </w:t>
      </w:r>
    </w:p>
    <w:p>
      <w:pPr>
        <w:pStyle w:val="WWGolobesedilo"/>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jin dinghy z motorjem je privezan za jadrnico. Cel čas sem sedel zadaj, slekel sem si premočeno srajco, pokadil par cigaret, pepel otresal zadaj, pa ga nisem videl. </w:t>
      </w:r>
    </w:p>
    <w:p>
      <w:pPr>
        <w:pStyle w:val="WWGolobesedilo"/>
        <w:jc w:val="both"/>
        <w:rPr/>
      </w:pPr>
      <w:r>
        <w:rPr>
          <w:rFonts w:eastAsia="MS Mincho;Arial Unicode MS" w:cs="Times New Roman" w:ascii="Times New Roman" w:hAnsi="Times New Roman"/>
          <w:i/>
          <w:sz w:val="24"/>
          <w:szCs w:val="24"/>
        </w:rPr>
        <w:t>»Prodam!«</w:t>
      </w:r>
      <w:r>
        <w:rPr>
          <w:rFonts w:eastAsia="MS Mincho;Arial Unicode MS" w:cs="Times New Roman" w:ascii="Times New Roman" w:hAnsi="Times New Roman"/>
          <w:sz w:val="24"/>
          <w:szCs w:val="24"/>
        </w:rPr>
        <w:t xml:space="preserve"> zopet v smehu Morton, </w:t>
      </w:r>
      <w:r>
        <w:rPr>
          <w:rFonts w:eastAsia="MS Mincho;Arial Unicode MS" w:cs="Times New Roman" w:ascii="Times New Roman" w:hAnsi="Times New Roman"/>
          <w:i/>
          <w:sz w:val="24"/>
          <w:szCs w:val="24"/>
        </w:rPr>
        <w:t>»tisoč eurov, to je ugodno, zelo poceni za skoraj nov dinghy«</w:t>
      </w:r>
      <w:r>
        <w:rPr>
          <w:rFonts w:eastAsia="MS Mincho;Arial Unicode MS" w:cs="Times New Roman" w:ascii="Times New Roman" w:hAnsi="Times New Roman"/>
          <w:sz w:val="24"/>
          <w:szCs w:val="24"/>
        </w:rPr>
        <w:t xml:space="preserve">. </w:t>
      </w:r>
    </w:p>
    <w:p>
      <w:pPr>
        <w:pStyle w:val="WWGolobesedilo"/>
        <w:jc w:val="both"/>
        <w:rPr/>
      </w:pPr>
      <w:r>
        <w:rPr>
          <w:rFonts w:eastAsia="MS Mincho;Arial Unicode MS" w:cs="Times New Roman" w:ascii="Times New Roman" w:hAnsi="Times New Roman"/>
          <w:sz w:val="24"/>
          <w:szCs w:val="24"/>
        </w:rPr>
        <w:t>Pa doda petletni sine</w:t>
      </w:r>
      <w:r>
        <w:rPr>
          <w:rFonts w:eastAsia="MS Mincho;Arial Unicode MS" w:cs="Times New Roman" w:ascii="Times New Roman" w:hAnsi="Times New Roman"/>
          <w:i/>
          <w:sz w:val="24"/>
          <w:szCs w:val="24"/>
        </w:rPr>
        <w:t>: »Pa dvesto dva eura za motor«</w:t>
      </w:r>
      <w:r>
        <w:rPr>
          <w:rFonts w:eastAsia="MS Mincho;Arial Unicode MS" w:cs="Times New Roman" w:ascii="Times New Roman" w:hAnsi="Times New Roman"/>
          <w:sz w:val="24"/>
          <w:szCs w:val="24"/>
        </w:rPr>
        <w:t xml:space="preserve">, smeha pa vsi skupaj ne morejo ustaviti. </w:t>
      </w:r>
    </w:p>
    <w:p>
      <w:pPr>
        <w:pStyle w:val="WWGolobesedilo"/>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pPr>
      <w:r>
        <w:rPr>
          <w:rFonts w:eastAsia="MS Mincho;Arial Unicode MS" w:cs="Times New Roman" w:ascii="Times New Roman" w:hAnsi="Times New Roman"/>
          <w:sz w:val="24"/>
          <w:szCs w:val="24"/>
        </w:rPr>
        <w:t xml:space="preserve">Na jadrnici </w:t>
      </w:r>
      <w:r>
        <w:rPr>
          <w:rFonts w:eastAsia="MS Mincho;Arial Unicode MS" w:cs="Times New Roman" w:ascii="Times New Roman" w:hAnsi="Times New Roman"/>
          <w:i/>
          <w:sz w:val="24"/>
          <w:szCs w:val="24"/>
        </w:rPr>
        <w:t>Anduril</w:t>
      </w:r>
      <w:r>
        <w:rPr>
          <w:rFonts w:eastAsia="MS Mincho;Arial Unicode MS" w:cs="Times New Roman" w:ascii="Times New Roman" w:hAnsi="Times New Roman"/>
          <w:sz w:val="24"/>
          <w:szCs w:val="24"/>
        </w:rPr>
        <w:t xml:space="preserve">, ki so ji pred par dnevi ukradli dinghya z motorjem (našli so ga v sosednjem zalivu brez motorja) je šel zgodaj zjutraj možakar ven lulat in kaj vidi? Nov dinghy z motorjem lepo plava po morju naravnost k njegovi barki. Kaj si je mislil ne vem, po zajtrku ga je pripeljal v marino, kjer pa so že vsi vedeli čigav je, in tako me je počakal privezan za jadrnico </w:t>
      </w:r>
      <w:r>
        <w:rPr>
          <w:rFonts w:eastAsia="MS Mincho;Arial Unicode MS" w:cs="Times New Roman" w:ascii="Times New Roman" w:hAnsi="Times New Roman"/>
          <w:i/>
          <w:sz w:val="24"/>
          <w:szCs w:val="24"/>
        </w:rPr>
        <w:t>Haffiman</w:t>
      </w:r>
      <w:r>
        <w:rPr>
          <w:rFonts w:eastAsia="MS Mincho;Arial Unicode MS" w:cs="Times New Roman" w:ascii="Times New Roman" w:hAnsi="Times New Roman"/>
          <w:sz w:val="24"/>
          <w:szCs w:val="24"/>
        </w:rPr>
        <w:t xml:space="preserv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omnevam, da so se hoteli tatovi, ko so ga ukradli čim hitreje odpeljati. Ker pa moj motor ne more ali noče vozit pod polnim plinom in se rajši kar izklopi, da ga vlečejo za seboj so pa prepočasni. Če jih je zanimal samo motor, jim pa ni bil všeč in so ga enostavno prepustili morju, bil je kako miljo ali kaj več stran od našega sidrišča. </w:t>
      </w:r>
    </w:p>
    <w:p>
      <w:pPr>
        <w:pStyle w:val="WWGolobesedilo"/>
        <w:spacing w:before="0" w:after="120"/>
        <w:jc w:val="both"/>
        <w:rPr/>
      </w:pPr>
      <w:r>
        <w:rPr>
          <w:rFonts w:eastAsia="MS Mincho;Arial Unicode MS" w:cs="Times New Roman" w:ascii="Times New Roman" w:hAnsi="Times New Roman"/>
          <w:sz w:val="24"/>
          <w:szCs w:val="24"/>
        </w:rPr>
        <w:t xml:space="preserve">Tako imamo spet dinghya, dvakrat zaklenjenega na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Jaz pa spet kadim, do naslednje prekinitve. Oh saj je ura že čez polnoč, tako me je zaneslo pisanje, da sem kar buden in se mi sploh ne spi. Naj še povem, da sledim le uri in datumu, kateri dan je že dalj časa ne vem več in se mi sploh ne zdi potrebno, da bi to vedel.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aina, 2. 6. 2005</w:t>
      </w:r>
    </w:p>
    <w:p>
      <w:pPr>
        <w:pStyle w:val="WWGolobesedilo"/>
        <w:spacing w:before="0" w:after="120"/>
        <w:jc w:val="both"/>
        <w:rPr/>
      </w:pPr>
      <w:r>
        <w:rPr>
          <w:rFonts w:eastAsia="MS Mincho;Arial Unicode MS" w:cs="Times New Roman" w:ascii="Times New Roman" w:hAnsi="Times New Roman"/>
          <w:sz w:val="24"/>
          <w:szCs w:val="24"/>
        </w:rPr>
        <w:t xml:space="preserve">Že drugi dan delam ojačitve na Bei, med sprednjo steno in palubo. Že pri sami izdelavi </w:t>
      </w:r>
      <w:r>
        <w:rPr>
          <w:rFonts w:eastAsia="MS Mincho;Arial Unicode MS" w:cs="Times New Roman" w:ascii="Times New Roman" w:hAnsi="Times New Roman"/>
          <w:i/>
          <w:sz w:val="24"/>
          <w:szCs w:val="24"/>
        </w:rPr>
        <w:t>ipsilonke</w:t>
      </w:r>
      <w:r>
        <w:rPr>
          <w:rFonts w:eastAsia="MS Mincho;Arial Unicode MS" w:cs="Times New Roman" w:ascii="Times New Roman" w:hAnsi="Times New Roman"/>
          <w:sz w:val="24"/>
          <w:szCs w:val="24"/>
        </w:rPr>
        <w:t xml:space="preserve"> je proizvajalec, kar se da šlampasto naredil povezavo med sprednjo steno in palubo. Vse lepo zakril z kitom, zdaj ko je vse skupaj popustilo se je videlo. Ko so z električno žago rezali poliester v katerega je vpeta tri cm debela lesena nosilna stena, so to delali tako površno, da so zarezali v steno od dva do pet mm in to na obeh straneh nosilne stene med salonom in sprednjo kabino. Zdaj ko je vse popustilo, se je paluba dvigala za dva cm. Pa še prva bočna pripona jambora je brez ojačitve pritrjena le na palubo. Če bi imel zdaj ob sebi tipa, ki je to delal, bi ga sigurno za jajca obesil na vrh jambor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a internetu sem srečal družino Haffiman, povabili so naju na večerjo.</w:t>
      </w:r>
    </w:p>
    <w:p>
      <w:pPr>
        <w:pStyle w:val="WWGolobesedilo"/>
        <w:spacing w:before="0" w:after="120"/>
        <w:jc w:val="both"/>
        <w:rPr/>
      </w:pPr>
      <w:r>
        <w:rPr>
          <w:rFonts w:eastAsia="MS Mincho;Arial Unicode MS" w:cs="Times New Roman" w:ascii="Times New Roman" w:hAnsi="Times New Roman"/>
          <w:sz w:val="24"/>
          <w:szCs w:val="24"/>
        </w:rPr>
        <w:t xml:space="preserve">Večerja na jadrnici je bila čudovita. Haffi se je resnično potrudila: riba, riž, omaka, korenje karfjola vse v posebni omaki, zelo dobr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Jutri izplujejo za Bora Bor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Še vedno delam ojačitve na Bei. Vreme je lepo in toplo.</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Taina, 4. 6. 2005 </w:t>
      </w:r>
    </w:p>
    <w:p>
      <w:pPr>
        <w:pStyle w:val="WWGolobesedilo"/>
        <w:spacing w:before="0" w:after="120"/>
        <w:jc w:val="both"/>
        <w:rPr/>
      </w:pPr>
      <w:r>
        <w:rPr>
          <w:rFonts w:eastAsia="MS Mincho;Arial Unicode MS" w:cs="Times New Roman" w:ascii="Times New Roman" w:hAnsi="Times New Roman"/>
          <w:sz w:val="24"/>
          <w:szCs w:val="24"/>
        </w:rPr>
        <w:t xml:space="preserve">Ponoči sem bolj slabo spal, verjetno zaradi preobilne večerje. Zjutraj že kar nestrpno čakam, da se na poti na Bora Boro pri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xml:space="preserve"> ustavi jadrnica </w:t>
      </w:r>
      <w:r>
        <w:rPr>
          <w:rFonts w:eastAsia="MS Mincho;Arial Unicode MS" w:cs="Times New Roman" w:ascii="Times New Roman" w:hAnsi="Times New Roman"/>
          <w:i/>
          <w:sz w:val="24"/>
          <w:szCs w:val="24"/>
        </w:rPr>
        <w:t>Haffiman</w:t>
      </w:r>
      <w:r>
        <w:rPr>
          <w:rFonts w:eastAsia="MS Mincho;Arial Unicode MS" w:cs="Times New Roman" w:ascii="Times New Roman" w:hAnsi="Times New Roman"/>
          <w:sz w:val="24"/>
          <w:szCs w:val="24"/>
        </w:rPr>
        <w:t xml:space="preserve">. Pripeljal bo nafto, ki jo ceneje tanka. Ker Norveška ni v EU je moral kot Norvežan, položiti 6000 € depozita in to keša. Klical je svojo banko, da so mu odobrili dvig toliko gotovine, to je moral položiti kot garancijo, da bo res zapustil Polinezijo. Pristanejo ob boku Beje preložimo dvesto litrov nafte, se prijateljsko poslovimo z željami, da se še srečamo na Bora Bori ali na Cookovih otokih. Sigurno se bom ustavil pri njih v Maleziji v jeseni leta 2006, ko bom plul mim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Že z dinghyem drvim (po upokojensko) na obalo, potem na avtobus in do agencije, ki se ukvarja z internetom. Počakam na vrsto, in že z pričakovanjem odpiram inbox ali se bo z debelimi črkami pokazalo ime Vilma. Inbox se odpre in nasmeh na mojem obrazu se razleze. V ponedeljek se slišiva, čudovito se že veselim.</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 trgovini z navtično opremo kupit še pumpo za sladko vodo. Med vračanjem proti avtobusni postaji grem mimo pokrite tržnice, skozi katero se z veseljem sprehodim.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aj vse je imajo, od sadja zelenjave, ki jim niti imena ne vem, pa rib vseh vrst in barv, rdeče, roza, modre kot nebo, trokizno zelene, rumene, in pisane kot mavrice vseh barv. Sprehajam se naprej in kaj vidim; pečeno raco. </w:t>
      </w:r>
    </w:p>
    <w:p>
      <w:pPr>
        <w:pStyle w:val="WWGolobesedilo"/>
        <w:spacing w:before="0" w:after="120"/>
        <w:jc w:val="both"/>
        <w:rPr/>
      </w:pPr>
      <w:r>
        <w:rPr>
          <w:rFonts w:eastAsia="MS Mincho;Arial Unicode MS" w:cs="Times New Roman" w:ascii="Times New Roman" w:hAnsi="Times New Roman"/>
          <w:sz w:val="24"/>
          <w:szCs w:val="24"/>
        </w:rPr>
        <w:t xml:space="preserve">Uči se mi kar ustavijo na njej, pa si govorim: </w:t>
      </w:r>
      <w:r>
        <w:rPr>
          <w:rFonts w:eastAsia="MS Mincho;Arial Unicode MS" w:cs="Times New Roman" w:ascii="Times New Roman" w:hAnsi="Times New Roman"/>
          <w:i/>
          <w:sz w:val="24"/>
          <w:szCs w:val="24"/>
        </w:rPr>
        <w:t>»Slavc, pojdi stran!«</w:t>
      </w:r>
      <w:r>
        <w:rPr>
          <w:rFonts w:eastAsia="MS Mincho;Arial Unicode MS" w:cs="Times New Roman" w:ascii="Times New Roman" w:hAnsi="Times New Roman"/>
          <w:sz w:val="24"/>
          <w:szCs w:val="24"/>
        </w:rPr>
        <w:t xml:space="preserve"> in grem naprej, ne vidim nič več drugega po tržnici, misli so pri pečeni raci, v ustih pa okus slastno pečene race. Se vrnem nazaj, zopet gledam slastno pečeno raco. Tisoč polinezijskih frankov (deset eurov). Kaj pa  bom s celo raco? Zopet grem stran, a iz tržnice ne morem, nič več me ne zanima, le še slastno pečena raca. Zopet se vrnem do stojnice, se postavim v vrsto, ki se prepočasi premika, le še dve slastno pečeni raci čakata, kaj če jih bodo pokupili še preden pridem na vrsto? Raci me počakata, izberem si tisto, ki se mi je zdela lepše zapečen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Že hitim do prvega parka, kjer si na klopci privoščim (zdaj tudi po okusu lahko rečem) resnično slastno pečeno raco. Nekje na tretjini pojedine se mi ustavi, pa še en košček, oči bi še, zadovoljim jih še z enim koškom, potem pa resnično ne gre več, spravim jo v ruzak.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o sem iz tržnice poiskal park, nisem nič pazil po katerih ulicah sem hodil. Vse misli so bile pri slastno pečeni, še topli raci. </w:t>
      </w:r>
    </w:p>
    <w:p>
      <w:pPr>
        <w:pStyle w:val="WWGolobesedilo"/>
        <w:spacing w:before="0" w:after="120"/>
        <w:jc w:val="both"/>
        <w:rPr/>
      </w:pPr>
      <w:r>
        <w:rPr>
          <w:rFonts w:eastAsia="MS Mincho;Arial Unicode MS" w:cs="Times New Roman" w:ascii="Times New Roman" w:hAnsi="Times New Roman"/>
          <w:i/>
          <w:sz w:val="24"/>
          <w:szCs w:val="24"/>
        </w:rPr>
        <w:t>Kje je zdaj avtobusna postaja?</w:t>
      </w:r>
      <w:r>
        <w:rPr>
          <w:rFonts w:eastAsia="MS Mincho;Arial Unicode MS" w:cs="Times New Roman" w:ascii="Times New Roman" w:hAnsi="Times New Roman"/>
          <w:sz w:val="24"/>
          <w:szCs w:val="24"/>
        </w:rPr>
        <w:t xml:space="preserve"> se vprašam. Pa si mislim: </w:t>
      </w:r>
      <w:r>
        <w:rPr>
          <w:rFonts w:eastAsia="MS Mincho;Arial Unicode MS" w:cs="Times New Roman" w:ascii="Times New Roman" w:hAnsi="Times New Roman"/>
          <w:i/>
          <w:sz w:val="24"/>
          <w:szCs w:val="24"/>
        </w:rPr>
        <w:t>Papete je majhno mesto, morje je spodaj. Dve ali tri ulice prečim pa sem na avtobusni postaji.</w:t>
      </w:r>
      <w:r>
        <w:rPr>
          <w:rFonts w:eastAsia="MS Mincho;Arial Unicode MS" w:cs="Times New Roman" w:ascii="Times New Roman" w:hAnsi="Times New Roman"/>
          <w:sz w:val="24"/>
          <w:szCs w:val="24"/>
        </w:rPr>
        <w:t xml:space="preserve"> Hodim, hodim, pet ulic, malo zavijem, še pet ulic, pa še pet, avtobusne postaje pa ni in ni. Same neznane ulice, noge mi postajajo težke, želodec poln race, jaz pa še kar hodim. Vso energijo mi je pobral želodec, ki pravi: </w:t>
      </w:r>
      <w:r>
        <w:rPr>
          <w:rFonts w:eastAsia="MS Mincho;Arial Unicode MS" w:cs="Times New Roman" w:ascii="Times New Roman" w:hAnsi="Times New Roman"/>
          <w:i/>
          <w:sz w:val="24"/>
          <w:szCs w:val="24"/>
        </w:rPr>
        <w:t>Kaj mene briga kako se ti počutiš, ti si spravil vame to raco in moja naloga je, da jo prebavim. Še vesel si lahko, da ni bila mastna, tebi pa bi bilo pa veliko lažje, če bi se za kako uro dol ulegel in počival.</w:t>
      </w:r>
      <w:r>
        <w:rPr>
          <w:rFonts w:eastAsia="MS Mincho;Arial Unicode MS" w:cs="Times New Roman" w:ascii="Times New Roman" w:hAnsi="Times New Roman"/>
          <w:sz w:val="24"/>
          <w:szCs w:val="24"/>
        </w:rPr>
        <w:t xml:space="preserv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Jaz pa še kar hodim in hodim, ko imam po kaki uri vsega zadosti. Se orentiram na morje, samo da pridem do morja, pa bom po znanih ulicah prišel do avtobusne postaje. Prečim prvo ulico proti morju in kaj vidim, na vogalu stojijo avtobusi. Verjetno sem ves čas hodil kake dve, tri ulice okoli avtobusne postaje. </w:t>
      </w:r>
    </w:p>
    <w:p>
      <w:pPr>
        <w:pStyle w:val="WWGolobesedilo"/>
        <w:spacing w:before="0" w:after="120"/>
        <w:jc w:val="both"/>
        <w:rPr/>
      </w:pPr>
      <w:r>
        <w:rPr>
          <w:rFonts w:eastAsia="MS Mincho;Arial Unicode MS" w:cs="Times New Roman" w:ascii="Times New Roman" w:hAnsi="Times New Roman"/>
          <w:sz w:val="24"/>
          <w:szCs w:val="24"/>
        </w:rPr>
        <w:t xml:space="preserve">Utrujen sem da se kar sam sebi smilim, ko se pripeljem z avtobusom v vas Taina do marine. Po VHF radiu pokličem Aleša, ki je na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xml:space="preserve">, da pride pome. Že med vožnjo z dinghyem mi razlaga, da sta Američana  na sosednji jadrnici vsa živčna češ, da je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preblizu zasidrana, da se morava na novo zasidrati. Naj si kar misli naduti Američan, če mu ni všeč pa naj on dviga svoje sidro in si poišče novo lokacijo (vsaj šest od desetih jadrnic ima ameriško zastavo). Ko sem na </w:t>
      </w:r>
      <w:r>
        <w:rPr>
          <w:rFonts w:eastAsia="MS Mincho;Arial Unicode MS" w:cs="Times New Roman" w:ascii="Times New Roman" w:hAnsi="Times New Roman"/>
          <w:i/>
          <w:sz w:val="24"/>
          <w:szCs w:val="24"/>
        </w:rPr>
        <w:t xml:space="preserve">Bei </w:t>
      </w:r>
      <w:r>
        <w:rPr>
          <w:rFonts w:eastAsia="MS Mincho;Arial Unicode MS" w:cs="Times New Roman" w:ascii="Times New Roman" w:hAnsi="Times New Roman"/>
          <w:sz w:val="24"/>
          <w:szCs w:val="24"/>
        </w:rPr>
        <w:t xml:space="preserve">se mi zdi vse v redu. Aleš je že prej z motorjem zategnil sidrno verigo in je s tem zadosti umaknil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ijem skoraj liter vode se uležem v salonu, uuuh kakšen blažen občutek je to. Nisem niti pol ure počival, ko sta sicer prijazen Američan in njegov dinghy pri Bei. Njegova žena pa z očmi strelja ta najhujše strele. Še dobro da ne zna ciljati, drugače zdaj tega ne bi mogel več pisati. </w:t>
      </w:r>
    </w:p>
    <w:p>
      <w:pPr>
        <w:pStyle w:val="WWGolobesedilo"/>
        <w:spacing w:before="0" w:after="120"/>
        <w:jc w:val="both"/>
        <w:rPr/>
      </w:pPr>
      <w:r>
        <w:rPr>
          <w:rFonts w:eastAsia="MS Mincho;Arial Unicode MS" w:cs="Times New Roman" w:ascii="Times New Roman" w:hAnsi="Times New Roman"/>
          <w:sz w:val="24"/>
          <w:szCs w:val="24"/>
        </w:rPr>
        <w:t xml:space="preserve">S  pomočjo Aleša, ki je med tem že pospravil raco, mu prijazno razložim, da bova premaknila sidro, če se bo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približala njegovi barki. Mislim si pa: </w:t>
      </w:r>
      <w:r>
        <w:rPr>
          <w:rFonts w:eastAsia="MS Mincho;Arial Unicode MS" w:cs="Times New Roman" w:ascii="Times New Roman" w:hAnsi="Times New Roman"/>
          <w:i/>
          <w:sz w:val="24"/>
          <w:szCs w:val="24"/>
        </w:rPr>
        <w:t>To bi se ti zdelo, nisi prišel na ta pravi dan, če ti kaj ne paše kar dvigaj svoje sidro.</w:t>
      </w:r>
    </w:p>
    <w:p>
      <w:pPr>
        <w:pStyle w:val="WWGolobesedilo"/>
        <w:spacing w:before="0" w:after="120"/>
        <w:jc w:val="both"/>
        <w:rPr/>
      </w:pPr>
      <w:r>
        <w:rPr>
          <w:rFonts w:eastAsia="MS Mincho;Arial Unicode MS" w:cs="Times New Roman" w:ascii="Times New Roman" w:hAnsi="Times New Roman"/>
          <w:sz w:val="24"/>
          <w:szCs w:val="24"/>
        </w:rPr>
        <w:t xml:space="preserve">Skuham si kavo in se lotim montaže stropa in dela sten na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xml:space="preserve">. Sam ne morem montirati, imam premalo rok. Ko mi nekajkrat vse zleti po tleh, le rečem Alešu, da </w:t>
      </w:r>
      <w:r>
        <w:rPr>
          <w:rFonts w:eastAsia="MS Mincho;Arial Unicode MS" w:cs="Times New Roman" w:ascii="Times New Roman" w:hAnsi="Times New Roman"/>
          <w:i/>
          <w:sz w:val="24"/>
          <w:szCs w:val="24"/>
        </w:rPr>
        <w:t>bi bilo moje življenje lepše če bi mi kaj poprijel</w:t>
      </w:r>
      <w:r>
        <w:rPr>
          <w:rFonts w:eastAsia="MS Mincho;Arial Unicode MS" w:cs="Times New Roman" w:ascii="Times New Roman" w:hAnsi="Times New Roman"/>
          <w:sz w:val="24"/>
          <w:szCs w:val="24"/>
        </w:rPr>
        <w:t xml:space="preserve">, pa pravi, da </w:t>
      </w:r>
      <w:r>
        <w:rPr>
          <w:rFonts w:eastAsia="MS Mincho;Arial Unicode MS" w:cs="Times New Roman" w:ascii="Times New Roman" w:hAnsi="Times New Roman"/>
          <w:i/>
          <w:sz w:val="24"/>
          <w:szCs w:val="24"/>
        </w:rPr>
        <w:t>potem bo pa njegovo življenje manj lepo</w:t>
      </w:r>
      <w:r>
        <w:rPr>
          <w:rFonts w:eastAsia="MS Mincho;Arial Unicode MS" w:cs="Times New Roman" w:ascii="Times New Roman" w:hAnsi="Times New Roman"/>
          <w:sz w:val="24"/>
          <w:szCs w:val="24"/>
        </w:rPr>
        <w:t xml:space="preserve">, poprijel pa je le. Morda je k temu pomaga tudi raca. </w:t>
      </w:r>
    </w:p>
    <w:p>
      <w:pPr>
        <w:pStyle w:val="WWGolobesedilo"/>
        <w:spacing w:before="0" w:after="120"/>
        <w:jc w:val="both"/>
        <w:rPr/>
      </w:pPr>
      <w:r>
        <w:rPr>
          <w:rFonts w:eastAsia="MS Mincho;Arial Unicode MS" w:cs="Times New Roman" w:ascii="Times New Roman" w:hAnsi="Times New Roman"/>
          <w:sz w:val="24"/>
          <w:szCs w:val="24"/>
        </w:rPr>
        <w:t xml:space="preserve">Američan si je dal še cel popoldne opraviti s svojim sidrom. Je zategoval, popuščal, se potapljal in ne vem kaj vse, čez kake dve - tri ure pride povedat kje je njegovo sidro (naše je označeno s sidrno bojo) v upanju, da bom jaz sedaj prestavil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i/>
          <w:sz w:val="24"/>
          <w:szCs w:val="24"/>
        </w:rPr>
        <w:t>Če je pa tam potem pa sploh ni nobenega problema</w:t>
      </w:r>
      <w:r>
        <w:rPr>
          <w:rFonts w:eastAsia="MS Mincho;Arial Unicode MS" w:cs="Times New Roman" w:ascii="Times New Roman" w:hAnsi="Times New Roman"/>
          <w:sz w:val="24"/>
          <w:szCs w:val="24"/>
        </w:rPr>
        <w:t xml:space="preserve">, mu Aleš prijazno razloži, čeprav me je še prej gnjavil da bi se le prestavila. </w:t>
      </w:r>
    </w:p>
    <w:p>
      <w:pPr>
        <w:pStyle w:val="WWGolobesedilo"/>
        <w:spacing w:before="0" w:after="120"/>
        <w:jc w:val="both"/>
        <w:rPr/>
      </w:pPr>
      <w:r>
        <w:rPr>
          <w:rFonts w:eastAsia="MS Mincho;Arial Unicode MS" w:cs="Times New Roman" w:ascii="Times New Roman" w:hAnsi="Times New Roman"/>
          <w:i/>
          <w:sz w:val="24"/>
          <w:szCs w:val="24"/>
        </w:rPr>
        <w:t>Ne</w:t>
      </w:r>
      <w:r>
        <w:rPr>
          <w:rFonts w:eastAsia="MS Mincho;Arial Unicode MS" w:cs="Times New Roman" w:ascii="Times New Roman" w:hAnsi="Times New Roman"/>
          <w:sz w:val="24"/>
          <w:szCs w:val="24"/>
        </w:rPr>
        <w:t xml:space="preserve">, sem bil trmasto odločen, </w:t>
      </w:r>
      <w:r>
        <w:rPr>
          <w:rFonts w:eastAsia="MS Mincho;Arial Unicode MS" w:cs="Times New Roman" w:ascii="Times New Roman" w:hAnsi="Times New Roman"/>
          <w:i/>
          <w:sz w:val="24"/>
          <w:szCs w:val="24"/>
        </w:rPr>
        <w:t>prostora je za vse zadosti, če se jaz prestavim se bo nekdo drug zasidral tukaj, Američan pa bo imel iste probleme</w:t>
      </w:r>
      <w:r>
        <w:rPr>
          <w:rFonts w:eastAsia="MS Mincho;Arial Unicode MS" w:cs="Times New Roman" w:ascii="Times New Roman" w:hAnsi="Times New Roman"/>
          <w:sz w:val="24"/>
          <w:szCs w:val="24"/>
        </w:rPr>
        <w:t xml:space="preserve">. Kakšne? Težave je imel Američan na svoji barki, kje njegova misija ni bila uspešna ne vem. Ob pogledu na njegovo ženo je bil verjetno deležen strel, ki mene niso zadel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oblema res ni bilo, barke so ostale v zadovoljivi razdalj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pPr>
      <w:r>
        <w:rPr>
          <w:rFonts w:eastAsia="MS Mincho;Arial Unicode MS" w:cs="Times New Roman" w:ascii="Times New Roman" w:hAnsi="Times New Roman"/>
          <w:sz w:val="24"/>
          <w:szCs w:val="24"/>
        </w:rPr>
        <w:t xml:space="preserve">Ko sem v Portorožu pripravljal Beo za na pot okoli sveta, so mimo hodili razni jadralci, med drugim so bila vprašanja: </w:t>
      </w:r>
      <w:r>
        <w:rPr>
          <w:rFonts w:eastAsia="MS Mincho;Arial Unicode MS" w:cs="Times New Roman" w:ascii="Times New Roman" w:hAnsi="Times New Roman"/>
          <w:i/>
          <w:sz w:val="24"/>
          <w:szCs w:val="24"/>
        </w:rPr>
        <w:t>Ali boš kaj povečal trdnost barke?</w:t>
      </w:r>
      <w:r>
        <w:rPr>
          <w:rFonts w:eastAsia="MS Mincho;Arial Unicode MS" w:cs="Times New Roman" w:ascii="Times New Roman" w:hAnsi="Times New Roman"/>
          <w:sz w:val="24"/>
          <w:szCs w:val="24"/>
        </w:rPr>
        <w:t xml:space="preserve"> pa sem odgovoril z vprašanjem, naj pove kaj naj ojačam. Pa ni nobeden vedel povedati kaj. Zdaj vem kaj bi moral in to sem tudi naredil, nekaj dela pa bo počakalo še do Avstralije.</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Taina, 5. 6.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ranje pa tako, računalnik hoče biti ta glavni. Hoče da je tako kot se on odloči, a kaj, ko se mu jaz ne dam, čeprav mi to kaj dosti ne pomaga. Včeraj mi je zbrisal za dve uri teksta, danes mi po svoje postavlja vrstice. Včasih mi uide in piše čisto drugje kot bi moral ali bi jaz hotel. Še dobro da uboga vsaj Aleš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aina, 7. 6.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 ta ponesrečen telefon.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stanem že ob peti uri zjutraj, kava in vse ostalo kar paše zraven. Naredim si še zajtrk, palačinke z marmelado in že ob sedmi uri me Aleš odpelje na kopn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 prehodu za pešce čez štiripasovno cesto, na sredini je ločena z zelenico, čakam, da se ustavi promet. Gledam tovornjak za njim samo osebni avtomobili, pa si mislim tovornjak bo še peljal mimo osebni avtomobili se bodo ustavili, da bom lahko prečkal cest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a se ustavi že tovornjak, stečem pred tovornjak, ko mi šofer opozorilno zatrobi, da mi zaledeni kri v žilah. Podzavestno se na mestu ustavim, da ne padem po tleh zakrilim z rokami in telesom po zraku kot palma v viharju. Istočasno mimo tovornjaka in tik pred menoj zdrvi z nezmanjšano hitrostjo osebni avto, ki ni upošteval prehoda za pešc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o se umirim se primem za glavo, le zakaj jo nosim seboj, če ne znam misliti z njo. Pogledam šoferja tovornjaka, da se mu zahvalim. Prepričan sem, da mi je rešil življenje, tudi on se drži za glavo. Z gesto obeh rok mu pošljem poljubčka. Gleda v tla in se odpelje naprej, jaz pa počasi čez cesto do avtobusne postaj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to in stokrat sem svojim otrokom govoril, nikoli ne teči čez cesto, nikoli! Če greš normalno imaš možnost, da se ustaviš ti ali avt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er mislim da Papeete že poznam in ker vem je pošta malo pred centrom izstopim iz avtobusa eno postajo prej. Tako sem vsaj mislil, izstopil sem pa dve ali tri. Že pešačim v smeri pošte in to tako hitro da sem jo zgrešil in šel kar mim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šta bila je že odprta, ko se vrnem. V pritličju ni nikogar razen uslužbencev, vse stranke gredo v prvo etažo, tudi jaz. Vzamem čakalno številko, sem deveti po vrsti, ko se na semaforju prižge moja številka in razložim kaj bi rad, mi povejo, da v Evropo lahko kličem le iz pritličj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 hitrimi koraki se napotim v pritličje, dummmm že odmeva po celi pošti, meni pa se zavrtijo vse zvezde po glavi, da se skoraj sesedem. Le kje hudiča so se vzela steklena vrata? Ko smo prihajali v drugo etažo jih ni bilo. Ko sem čakal na vrsto, tudi ne. Bila je čista odprtina tri, še rajši štiri metr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 pritličju grem kar mimo vrste, poštna uslužbenka mi razloži iz katere kabine naj kličem. Pa ne dobim in ne dobim proste linije. Se vrnem do uslužbenke, nakar ona pokliče in me zveže v kabin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Z Vilmo sva že na liniji, jaz pa ne vem kaj naj govorim, kot bi mi vse odštekalo, kaj vse bi rad povedal pa enostavno ne najdem besed. V telefonski celici odmeva, odprem vrata je malo bolje. Očitno govorim pretiho in me ne slišiš, povečam glas nakar se začnejo ljudje na pošti obračati misleč, da mislim da moram vpiti zato da me boš ti v Evropo boljše slišala. Zaprem vrata, zopet odmeva, in zopet me ne slišiš. K vragu pa še ta telefon in ljudje na pošti, zopet povečam glas, da se že sam sebi zdim trapast. </w:t>
      </w:r>
    </w:p>
    <w:p>
      <w:pPr>
        <w:pStyle w:val="WWGolobesedilo"/>
        <w:spacing w:before="0" w:after="120"/>
        <w:jc w:val="both"/>
        <w:rPr/>
      </w:pPr>
      <w:r>
        <w:rPr>
          <w:rFonts w:eastAsia="MS Mincho;Arial Unicode MS" w:cs="Times New Roman" w:ascii="Times New Roman" w:hAnsi="Times New Roman"/>
          <w:sz w:val="24"/>
          <w:szCs w:val="24"/>
        </w:rPr>
        <w:t xml:space="preserve">Imam beden občutek, ko zaključim ta moj ponesrečen telefonski pogovor. Odpravim se še na internet, da vsaj malo popravim slab vtis, ki sem si ga naredil s telefonom. Opravim še to in ono. Z Alešem se dobiva za odjavo iz Tahitija, zopet </w:t>
      </w:r>
      <w:r>
        <w:rPr>
          <w:rFonts w:eastAsia="MS Mincho;Arial Unicode MS" w:cs="Times New Roman" w:ascii="Times New Roman" w:hAnsi="Times New Roman"/>
          <w:i/>
          <w:sz w:val="24"/>
          <w:szCs w:val="24"/>
        </w:rPr>
        <w:t>emigrejšen</w:t>
      </w:r>
      <w:r>
        <w:rPr>
          <w:rFonts w:eastAsia="MS Mincho;Arial Unicode MS" w:cs="Times New Roman" w:ascii="Times New Roman" w:hAnsi="Times New Roman"/>
          <w:sz w:val="24"/>
          <w:szCs w:val="24"/>
        </w:rPr>
        <w:t xml:space="preserve">, carina. Port kapitan, me sreča že zunaj (že zadnjič ko sem bil povabljen na večerjo k Haffiman družini sem si postrigel brado, pa tudi skopan sem bil), prijazno me vpraša katera barka? </w:t>
      </w:r>
      <w:r>
        <w:rPr>
          <w:rFonts w:eastAsia="MS Mincho;Arial Unicode MS" w:cs="Times New Roman" w:ascii="Times New Roman" w:hAnsi="Times New Roman"/>
          <w:i/>
          <w:sz w:val="24"/>
          <w:szCs w:val="24"/>
        </w:rPr>
        <w:t xml:space="preserve">- Bea, mu povem. - Aaa Bea, sta bila v mestni luki? - Ne v vasi Taina. </w:t>
      </w:r>
      <w:r>
        <w:rPr>
          <w:rFonts w:eastAsia="MS Mincho;Arial Unicode MS" w:cs="Times New Roman" w:ascii="Times New Roman" w:hAnsi="Times New Roman"/>
          <w:sz w:val="24"/>
          <w:szCs w:val="24"/>
        </w:rPr>
        <w:t xml:space="preserve">Povabi naju v pisarno še po ta zadnji žig, vrata pa sem kar sam pustil na stežaj odprt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stanem še v mestu Papeete kjer sem dal razviti slike, ki jih bom namesto razglednic poslal prijateljem in sponzorjem, sorodnikom in to tiste na katerih igram bobne. Ker moram počakati še dve uri, grem še enkrat na tržnico, se pa strogo izognem tistega dela kjer imajo slastno pečene race. Kupim le banan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mam slike, imam kuverte in znamke in se že peljem z avtobusom nazaj v vas Tain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V marketu se dobiva z Alešem, nakupiva hrano, vodo in vse kar rabiva do Cookovih otokov in naprej do Tonge. Vsak svoj do vrha naložen voziček rineva skoraj kilometer daleč do marine.</w:t>
      </w:r>
    </w:p>
    <w:p>
      <w:pPr>
        <w:pStyle w:val="WWGolobesedilo"/>
        <w:spacing w:before="0" w:after="120"/>
        <w:jc w:val="both"/>
        <w:rPr/>
      </w:pPr>
      <w:r>
        <w:rPr>
          <w:rFonts w:eastAsia="MS Mincho;Arial Unicode MS" w:cs="Times New Roman" w:ascii="Times New Roman" w:hAnsi="Times New Roman"/>
          <w:sz w:val="24"/>
          <w:szCs w:val="24"/>
        </w:rPr>
        <w:t xml:space="preserve">Ura je štiri popoldne, ko sem zopet na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xml:space="preserve">. Spet sem utrujen, privoščiva si pozno kosilo. Spijem še večjo količino vode in pol ure počitka na klopi v salonu, pa sem že na računalniku. Vesel sem, da se bliža Avstralija. Vilma me sprašuje, kako sem naredil torto. </w:t>
      </w:r>
    </w:p>
    <w:p>
      <w:pPr>
        <w:pStyle w:val="WWGolobesedilo"/>
        <w:spacing w:before="0" w:after="120"/>
        <w:jc w:val="both"/>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 xml:space="preserve">Iz skoraj ene kile moke sem več ur pekel zelo tanke palačinke, jih polagal eno na drugo, namaz vmes je bil iz marmelade, čokolade, medu, in zopet po tem vrstnem redu plast za plastjo. Napis je bil narejen z čokolado, iztisnjen s posebno tubo v kateri je bil prej med. Okrašena je bila z čokolado in breskvami iz kompota. Bila je tako nasitna, da sva je imela z Alešem imela še za naslednji dan in to kljub najinemu velikemu apetitu. </w:t>
      </w:r>
    </w:p>
    <w:p>
      <w:pPr>
        <w:pStyle w:val="WWGolobesedilo"/>
        <w:spacing w:before="0" w:after="120"/>
        <w:jc w:val="both"/>
        <w:rPr/>
      </w:pPr>
      <w:r>
        <w:rPr>
          <w:rFonts w:eastAsia="MS Mincho;Arial Unicode MS" w:cs="Times New Roman" w:ascii="Times New Roman" w:hAnsi="Times New Roman"/>
          <w:sz w:val="24"/>
          <w:szCs w:val="24"/>
        </w:rPr>
        <w:t xml:space="preserve">Naduti Američan bo jutri izplul do bližnjega otoka Moorea. V ta namen je že danes pripravljal barko za izplutje. Med drugim je skrajšal tudi sidrno verigo, ki jo je prej imel podaljšano z vrvjo. Tako, zdaj pa sta barki res preblizu, da še spat ne upam iti. Sidra se mi pa tudi ne da prestavljat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aj pravim z Američani so sami problemi, ker mislijo da so nekaj več, in to samo zato, ker so slučajno rojeni v Ameriki. Kot da imajo sami kaj zaslug pri tem.</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aina, 8. 6.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ea je še sva na sidr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isva izplula, vreme je se je mešalo, pa bova počakala še kak dan. </w:t>
      </w:r>
    </w:p>
    <w:p>
      <w:pPr>
        <w:pStyle w:val="WWGolobesedilo"/>
        <w:spacing w:before="0" w:after="120"/>
        <w:jc w:val="both"/>
        <w:rPr/>
      </w:pPr>
      <w:r>
        <w:rPr>
          <w:rFonts w:eastAsia="MS Mincho;Arial Unicode MS" w:cs="Times New Roman" w:ascii="Times New Roman" w:hAnsi="Times New Roman"/>
          <w:sz w:val="24"/>
          <w:szCs w:val="24"/>
        </w:rPr>
        <w:t xml:space="preserve">Celo dopoldne sem pisal kartice, naslove. Resnično nerad pišem kartice. Najprej se sploh nisem mogel odločiti ali bi sploh komu pisal. Pa me je slaba vest preganjala iz dneva v dan. Slavc, kaj pa prijatelji, in vsi, ki te imajo radi. Tako sem se odločil malo po svoje. Dal sem narediti slike na katerih igram na bobne in zdaj je miza v salonu podobna pošt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meričan je izplul. Tako ima Bea zadosti prostora in bom lažje spal.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a cepec se je zadnjič vsaj dve ali tri ure potapljal. Pokazal nama je kje ima sidro okoli sto metrov stran od našega. Ko pa je danes dvignil iz morja svoje sidro, je bilo zarito v blato samo dva do pet metrov od našega sidra. Še dobro, da ni bilo večjih mešanih vetrov.</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 marketu sem dobil kislo zelje. Dobiti kislo zelje sredi Pacifika je že tombola. Zato sva imela danes za kosilo kislo zelje z olivnim oljem, česnom in kumino, pa pečeno slanino in kompot. </w:t>
      </w:r>
    </w:p>
    <w:p>
      <w:pPr>
        <w:pStyle w:val="WWGolobesedilo"/>
        <w:spacing w:before="0" w:after="120"/>
        <w:jc w:val="both"/>
        <w:rPr/>
      </w:pPr>
      <w:r>
        <w:rPr>
          <w:rFonts w:eastAsia="MS Mincho;Arial Unicode MS" w:cs="Times New Roman" w:ascii="Times New Roman" w:hAnsi="Times New Roman"/>
          <w:sz w:val="24"/>
          <w:szCs w:val="24"/>
        </w:rPr>
        <w:t xml:space="preserve">Tako kot je pri nas hoja, tek in hoja po gorah vseljudsko, je tukaj veslanje z kanuji, ki imajo na eni strani oporo, da se ne prevrnejo. Veslajo vsi, stari in mladi, suhi in debeli, no ja ta debeli malo manj. Peš jih skoraj ne vidiš, le iz avta do lokala, trgovine ali doma do hiš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esto je kot vsa mesta, več ali manj zidano, stil in oblika je prirejena razmeram v katerih živijo. </w:t>
      </w:r>
    </w:p>
    <w:p>
      <w:pPr>
        <w:pStyle w:val="WWGolobesedilo"/>
        <w:spacing w:before="0" w:after="120"/>
        <w:jc w:val="both"/>
        <w:rPr/>
      </w:pPr>
      <w:r>
        <w:rPr>
          <w:rFonts w:eastAsia="MS Mincho;Arial Unicode MS" w:cs="Times New Roman" w:ascii="Times New Roman" w:hAnsi="Times New Roman"/>
          <w:sz w:val="24"/>
          <w:szCs w:val="24"/>
        </w:rPr>
        <w:t xml:space="preserve">Za gradnjo hišice (beri slabe barake) revnejšega sloja zadostuje, da na odpadu, gradbišču ali kjer koli, poberejo, naberejo; palete, rabljene deske, zabojnike, na katerih se še vidijo napisi kje so potovali. Tako piše na stopnici bruto dve toni ali na stranici postelje Pariz-Tahiti ali na steni hiške ime transportnega podjetj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konci postavijo pet krat osem centimetrov lesene morale, nabijejo na njih, kar pač imajo, pokrijejo z valovito pločevino, ki je že prej pokrivala bog ve čigavo streho in hiša je narejena. Steklenih vrat in oken, ki bi se zapirala, ne uporabljajo, nimajo. Vse je odprto, da se vidi čez in čez, tako in tako je prevroče. Bolj kot raste družina, bolj se širijo dodatne hiške skupaj ali samostojn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Če hoče odrasel fant ali punca spati samostojno, zbijejo hiško dva krat dva metra na kolih pol metra od tal. Od znotraj je visoka približno 150 cm in zasebni bungalov je narejen.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e smem pozabiti napisat, da se na vsakem vogalu hiše obvezno vidijo kitare, bobni, pa še kak drug instrument. Okoli se podijo kure, seveda obvezno petelini, ki skrbno čuvajo svoj harem in podijo stran vse tuje peteline, ki se skušajo približati njegovim kuram. Pravo nasprotje mene, ki sem vse skupaj pustil doma in šel jadrat po svetu. Tu so še prašiči in ubogi sestradani psi. Dvorišče je steptana zemlja. Ne fotografiram, ker se mi zdi ponižujoče do njih.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aina, 8. 6. 2005</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Še sva na sidru. Vreme se je sicer uredilo zato bo Bea jutri  izplula za Bora Boro. Uspelo mi je   zmontirati  novo črpalko za sladko vodo. </w:t>
      </w:r>
    </w:p>
    <w:p>
      <w:pPr>
        <w:pStyle w:val="WWGolobesedilo"/>
        <w:spacing w:before="0" w:after="120"/>
        <w:jc w:val="both"/>
        <w:rPr/>
      </w:pPr>
      <w:r>
        <w:rPr>
          <w:rFonts w:eastAsia="MS Mincho;Arial Unicode MS" w:cs="Times New Roman" w:ascii="Times New Roman" w:hAnsi="Times New Roman"/>
          <w:sz w:val="24"/>
          <w:szCs w:val="24"/>
        </w:rPr>
        <w:t xml:space="preserve">Že dopoldne je v zaliv priplula jadrnica </w:t>
      </w:r>
      <w:r>
        <w:rPr>
          <w:rFonts w:eastAsia="MS Mincho;Arial Unicode MS" w:cs="Times New Roman" w:ascii="Times New Roman" w:hAnsi="Times New Roman"/>
          <w:i/>
          <w:sz w:val="24"/>
          <w:szCs w:val="24"/>
        </w:rPr>
        <w:t>Batt</w:t>
      </w:r>
      <w:r>
        <w:rPr>
          <w:rFonts w:eastAsia="MS Mincho;Arial Unicode MS" w:cs="Times New Roman" w:ascii="Times New Roman" w:hAnsi="Times New Roman"/>
          <w:sz w:val="24"/>
          <w:szCs w:val="24"/>
        </w:rPr>
        <w:t xml:space="preserve"> s kapitanom Nikolasom. Srečali smo se že v zalivu Atuona na otoku Hiva'oa. Nikolas in njegova žena so se že srečali z Milanko in Rođerjem v  Cape Townu v južni Afrik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va dni počitka se mi je kar prileglo, na sidru je mirno. Bea in njena posadka pa v pričakovanju jutrišnjega jadranja. Do Bora Bora je 150 milj, dobrih 24 ur. Veter je napovedan ugoden 10 - 15 vozlov, valovi do dva metra, oboje v pol krmo, tako da lahko pričakujeva lepo jadranj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Tahiti – Bora Bora, 9. 6.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Še dvig sidra in spet naju čaka plutje po 5 milj dolgem koridorju med koralnimi grebeni, do izhoda iz lagune Tahitij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viganje sidra gre tekoče, mene pa že stiska v želodcu, ko gledam koralne čeri, grebene na levem in desnem boku jadrnice. Bea pluje na motor, ki dela brezhibno. Hvala ti moj Volvo Penta, še bom skrbel zate ti zamenjal umazano olje s svežim, pa nove filtre boš dobil, da boš lažje dihal. Bea počasi pluje dalje, kanal se zožuje, mene še bolj stiska po trebuhu. Ko pa je ožina mimo in se kanal razširi, si prižgem cigareto, osladen okus mi preplavi usta. Seveda prižgal sem si filter namesto tobaka, vržem v morje, prižgem si novo, tokrat pogledam na katero stran. </w:t>
      </w:r>
    </w:p>
    <w:p>
      <w:pPr>
        <w:pStyle w:val="WWGolobesedilo"/>
        <w:spacing w:before="0" w:after="120"/>
        <w:jc w:val="both"/>
        <w:rPr/>
      </w:pPr>
      <w:r>
        <w:rPr>
          <w:rFonts w:eastAsia="MS Mincho;Arial Unicode MS" w:cs="Times New Roman" w:ascii="Times New Roman" w:hAnsi="Times New Roman"/>
          <w:sz w:val="24"/>
          <w:szCs w:val="24"/>
        </w:rPr>
        <w:t xml:space="preserve">Plujemo proti pristanišču Papeete. Aleš me opominja, da se morava javiti luškem oblastem, vsak prehod z barko čez pristanišče je potrebno najaviti Port Control, tako piše. Sam si mislim: </w:t>
      </w:r>
      <w:r>
        <w:rPr>
          <w:rFonts w:eastAsia="MS Mincho;Arial Unicode MS" w:cs="Times New Roman" w:ascii="Times New Roman" w:hAnsi="Times New Roman"/>
          <w:i/>
          <w:sz w:val="24"/>
          <w:szCs w:val="24"/>
        </w:rPr>
        <w:t>Ne diraj lava, dok spava</w:t>
      </w:r>
      <w:r>
        <w:rPr>
          <w:rFonts w:eastAsia="MS Mincho;Arial Unicode MS" w:cs="Times New Roman" w:ascii="Times New Roman" w:hAnsi="Times New Roman"/>
          <w:sz w:val="24"/>
          <w:szCs w:val="24"/>
        </w:rPr>
        <w:t xml:space="preserve">. Po najini odjavi bi morala že pred dvema dnevoma izpluti iz Tahitij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lujeva dalje, vsi se prijavljajo ponavlja Aleš, preslišim ga, vem da ima prav in morala bi se javiti. Plujeva dalje proti izhodu, globina naraste na trideset metrov, pritisk po mojem trebuhu popusti, noge dobijo normalno moč in niso več tako čudno mehke, še vhodna svetilnika pa smo zunaj. Globina morja je že čez petintrideset metrov.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hodna svetilnika sta že na levem in desnem boku. Ko si prižigam cigareto, se moram skloniti v kak kot, da veter ne ugasne vžigalnika. Potegnem dim, podzavestno pogledam na globinomer enajst metrov, malo prej je bilo še petintrideset metrov, zavijem levo globina narašča, mene pa je zopet stisnilo v trebuhu in noge so v hipu postale mehke. Pozneje pogledam na karto in vidim da je na vhodu potopljena ladja, pa saj to sem videl že pred enim tednom le da sem pozabil. </w:t>
      </w:r>
    </w:p>
    <w:p>
      <w:pPr>
        <w:pStyle w:val="WWGolobesedilo"/>
        <w:spacing w:before="0" w:after="120"/>
        <w:jc w:val="both"/>
        <w:rPr/>
      </w:pPr>
      <w:r>
        <w:rPr>
          <w:rFonts w:eastAsia="MS Mincho;Arial Unicode MS" w:cs="Times New Roman" w:ascii="Times New Roman" w:hAnsi="Times New Roman"/>
          <w:sz w:val="24"/>
          <w:szCs w:val="24"/>
        </w:rPr>
        <w:t xml:space="preserve">Bea je zunaj otoka Tahiti, smer Bora Bora, 170 milj, kurz 285°, veter piha tri do štiri vozle. Le kje je veter, ki je bil napovedan? Po ameriški napovedi deset do petnajst, po francoski deset do dvajset vozlov. Valovi z boka pozibavajo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levo, desno. Dvigneva glavno jadro na tretjo krajšavo in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se malo umiri. </w:t>
      </w:r>
    </w:p>
    <w:p>
      <w:pPr>
        <w:pStyle w:val="WWGolobesedilo"/>
        <w:spacing w:before="0" w:after="120"/>
        <w:jc w:val="both"/>
        <w:rPr/>
      </w:pPr>
      <w:r>
        <w:rPr>
          <w:rFonts w:eastAsia="MS Mincho;Arial Unicode MS" w:cs="Times New Roman" w:ascii="Times New Roman" w:hAnsi="Times New Roman"/>
          <w:sz w:val="24"/>
          <w:szCs w:val="24"/>
        </w:rPr>
        <w:t xml:space="preserve">V salonu si delam zajtrk, Aleš si ga je že zjutraj. Ko morda čez eno uro pridem ven v kokpit, vidim, da veter piha osem do dvanajst vozlov. Pa saj bo, si bolj sam sebi rečem, in že dvigava glavno jadro druga krajšava in celi flok, ugasnem motor.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pod jadri lepo zapluje po prelivu med otokoma Tahiti in Moorea, ki je pred nama. </w:t>
      </w:r>
    </w:p>
    <w:p>
      <w:pPr>
        <w:pStyle w:val="WWGolobesedilo"/>
        <w:spacing w:before="0" w:after="120"/>
        <w:jc w:val="both"/>
        <w:rPr/>
      </w:pPr>
      <w:r>
        <w:rPr>
          <w:rFonts w:eastAsia="MS Mincho;Arial Unicode MS" w:cs="Times New Roman" w:ascii="Times New Roman" w:hAnsi="Times New Roman"/>
          <w:sz w:val="24"/>
          <w:szCs w:val="24"/>
        </w:rPr>
        <w:t xml:space="preserve">Veter zopet narašča, že krajšava glavno jadro, ki je zopet na tretji krajšavi, namestim cutter stay jadro, sedaj piha že čez petindvajset vozlov, zvijeva še flok, da ga ostane zunaj samo meter in pol do dva.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jadra dalje pod novo namestitvijo jader in to kar lepo šest do sedem vozlov. Predvidevam, da kanal med otokoma Tahiti in Moorea ustvarja več vetr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Čez dve uri smo v zatišju otoka Moorea, valovi in veter popustijo, zopet je zunaj celi flok, cutter stay jadro in druga krajšava glavnega jadra.</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anes sem kuhar, že včeraj sem v ta namen namočil fižol in ga danes zjutraj skuhal. Kislo zelje samo prevrem, lupim vroč kuhan krompir, pražim čebulo, vmes mi tečejo solze, popražim še krompir. Ma ja kolikokrat sem si že rekel, da je z joto preveč dela, to početi na razguncani barki pa je mojstrovina zase. Zraven čebule pražim še slanino. katera je bila že malo plesniva, spral sem jo z morsko vodo tako je izgledala čisto sveža. Po kakih dveh urah je jota narejena, jaz pa preveč izmučen, da bi jo zdaj jedel, saj komaj stojim na nogah. Alešu jota tekne, jo hvali, sam se spravim v salon na klop, na kateri za eno uro kar pošteno zaspim.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a čas izplujemo iz zatišja otoka Moorea. Veter, ki ima zdaj prosto pot, zopet povečuje svojo moč. Krajšava naprej glavno jadro, nato še flok, ki ga zopet pustiva zunaj meter in pol do dv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d štirih do sedmih sem dežuren, zdaj si tudi sam privoščim joto. Prav res je dobra, le okusa Vilmine jote ne dosežem, pa naj se še tako trudim.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Ko se znoči, veter v refulih poveča svojo moč, do trideset vozlov. Zvijeva flok najprej en meter, pozneje do konca. Jadrava samo na cutter jadro in tretjo krajšavo glavnega jadra. Veter imava v pol krmo kar je ugodno, valove do dva metra pot istim kotom kot veter, rezervni avtopilot dela kot ura, le pri refulih mu je treba včasih pomagati tako, da krmariva namesto njeg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 ustaljenem redu, se na tri ure se menjava na dežurstvu in vodenju jadrnic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er sem imel čez dan kar naprej suhe ustnice, sem spil morda dve galoni vode, kave, mleka, čaja z mlekom. Kot posledica tega je bilo, da sem v budnem stanju hodil scat vsake pol ure, tiste tri ure, ko bi lahko spal pa na vsako uro in tako se je nadaljevalo celo noč.</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Tahiti – Bora Bora, 10. 6. 2005</w:t>
      </w:r>
    </w:p>
    <w:p>
      <w:pPr>
        <w:pStyle w:val="WWGolobesedilo"/>
        <w:spacing w:before="0" w:after="120"/>
        <w:jc w:val="both"/>
        <w:rPr/>
      </w:pPr>
      <w:r>
        <w:rPr>
          <w:rFonts w:eastAsia="MS Mincho;Arial Unicode MS" w:cs="Times New Roman" w:ascii="Times New Roman" w:hAnsi="Times New Roman"/>
          <w:sz w:val="24"/>
          <w:szCs w:val="24"/>
        </w:rPr>
        <w:t xml:space="preserve">Zjutraj med četrto in sedmo uro sem zopet dežuren, ko se na boku </w:t>
      </w:r>
      <w:r>
        <w:rPr>
          <w:rFonts w:eastAsia="MS Mincho;Arial Unicode MS" w:cs="Times New Roman" w:ascii="Times New Roman" w:hAnsi="Times New Roman"/>
          <w:i/>
          <w:sz w:val="24"/>
          <w:szCs w:val="24"/>
        </w:rPr>
        <w:t>Bee</w:t>
      </w:r>
      <w:r>
        <w:rPr>
          <w:rFonts w:eastAsia="MS Mincho;Arial Unicode MS" w:cs="Times New Roman" w:ascii="Times New Roman" w:hAnsi="Times New Roman"/>
          <w:sz w:val="24"/>
          <w:szCs w:val="24"/>
        </w:rPr>
        <w:t xml:space="preserve"> naslonim na nosilec od sončnih celic z desno ramo in z levo ramo na nosilec od tende. Med obema nosilcema je v višini prsi privezana vrv za oporo prsi, na ograji imam spodaj in zgoraj močno privezan večji bokobran, katerega stisnem z koleni. Na ta način moški hodimo lulat že celo pot.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ooh  kakšno olajšanje, ko špricam po valovih pod seboj, ki so se čez noč dvignili na tri metre. Ko pogledam navzgor, o groza velika črna gmota na naši desni strani se dviga iz morja, še dobro, da sem ga imel že zunaj in šprical po morju, drugače bi se kar v hlače.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tok Raiatea sem pričakoval šele ob sedmi uri. Vem da ponoči na morju zgleda vse bližje kot je v resnici, vseeno pa grem v barko na GPS in navigacijske karte preverit. Seveda, otok Raiatea, visok je tisoč metrov, njegov sosed Tahaa pa petsto devetdeset metrov in v to višino se dvigata direktno iz morja. Saj ni čudno, da sem se ga ustrašil. Osem milj je do njega in je vse tako kot mora biti. Ob sedmi uri bova ob njemu zavila desno proti Bora Bor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Malo pred sedmo zavijeva za šestdeset stopinj proti otoku Bora Bora. Zdaj imava veter skoraj v krmo, glavno jadro pospraviva, jadrava samo na flok v vsakem primeru hočem podnevi priti do Bora Bore, kjer me zopet čakajo koralni grebeni. </w:t>
      </w:r>
    </w:p>
    <w:p>
      <w:pPr>
        <w:pStyle w:val="WWGolobesedilo"/>
        <w:spacing w:before="0" w:after="120"/>
        <w:jc w:val="both"/>
        <w:rPr/>
      </w:pPr>
      <w:r>
        <w:rPr>
          <w:rFonts w:eastAsia="MS Mincho;Arial Unicode MS" w:cs="Times New Roman" w:ascii="Times New Roman" w:hAnsi="Times New Roman"/>
          <w:sz w:val="24"/>
          <w:szCs w:val="24"/>
        </w:rPr>
        <w:t xml:space="preserve">Še 33 milj ko se mi zdi, da gre </w:t>
      </w:r>
      <w:r>
        <w:rPr>
          <w:rFonts w:eastAsia="MS Mincho;Arial Unicode MS" w:cs="Times New Roman" w:ascii="Times New Roman" w:hAnsi="Times New Roman"/>
          <w:i/>
          <w:sz w:val="24"/>
          <w:szCs w:val="24"/>
        </w:rPr>
        <w:t xml:space="preserve">Bea </w:t>
      </w:r>
      <w:r>
        <w:rPr>
          <w:rFonts w:eastAsia="MS Mincho;Arial Unicode MS" w:cs="Times New Roman" w:ascii="Times New Roman" w:hAnsi="Times New Roman"/>
          <w:sz w:val="24"/>
          <w:szCs w:val="24"/>
        </w:rPr>
        <w:t xml:space="preserve">samo na flok prepočasi prižgem motor. Prej kot v pol ure veter zopet pojača do dvaindvajset vozlov, motor ni več potreben. </w:t>
      </w:r>
      <w:r>
        <w:rPr>
          <w:rFonts w:eastAsia="MS Mincho;Arial Unicode MS" w:cs="Times New Roman" w:ascii="Times New Roman" w:hAnsi="Times New Roman"/>
          <w:i/>
          <w:sz w:val="24"/>
          <w:szCs w:val="24"/>
        </w:rPr>
        <w:t xml:space="preserve">Bea </w:t>
      </w:r>
      <w:r>
        <w:rPr>
          <w:rFonts w:eastAsia="MS Mincho;Arial Unicode MS" w:cs="Times New Roman" w:ascii="Times New Roman" w:hAnsi="Times New Roman"/>
          <w:sz w:val="24"/>
          <w:szCs w:val="24"/>
        </w:rPr>
        <w:t xml:space="preserve">zopet jadra le na flok in to okoli šest vozlov.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konci sem že od štirih zjutraj. V salonu bi se rad vsaj malo naspal. Zaspim kar na klopi v salonu. Pip, pip, pip, pip, le kaj za hudiča piska? Pip, pip, pip, ko se dokončno zbudim vidim Aleša za navigacijsko mizo, na GPS programira  pot skozi vhod do zaliva se pohvali. Jaz bi ga pa najraje vrgel v morje, ker me je zbudil. Od desetih do dveh sem jaz dežuren in takrat bi imel štiri ure časa, da bi nastavil pot ne da bi koga motil.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Že nekaj časa na kartah in GPS študiram pot, vhod v kanal med koralne čeri in oznake, vse to si skušam fotografsko vtisniti v spomin. Se odločam kje bom zasidral Beo. Ko Aleš zunaj nekaj vpije, kaj hudiča je spet, za danes imam že vsega dovolj. </w:t>
      </w:r>
    </w:p>
    <w:p>
      <w:pPr>
        <w:pStyle w:val="WWGolobesedilo"/>
        <w:spacing w:before="0" w:after="120"/>
        <w:jc w:val="both"/>
        <w:rPr/>
      </w:pPr>
      <w:r>
        <w:rPr>
          <w:rFonts w:eastAsia="MS Mincho;Arial Unicode MS" w:cs="Times New Roman" w:ascii="Times New Roman" w:hAnsi="Times New Roman"/>
          <w:sz w:val="24"/>
          <w:szCs w:val="24"/>
        </w:rPr>
        <w:t xml:space="preserve">Kiti, jata kitov, ki je vsak večji od Bee. Plavajo pred njo, ob njej levo in desno, pa pred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križarijo levo desno, kot delfini. Bojim se, da se bo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v katerega zaletela. Nekje sem prečital, če trobiš na ladijski rog za meglo, da jih to moti in se umaknejo. Jadrnica </w:t>
      </w:r>
      <w:r>
        <w:rPr>
          <w:rFonts w:eastAsia="MS Mincho;Arial Unicode MS" w:cs="Times New Roman" w:ascii="Times New Roman" w:hAnsi="Times New Roman"/>
          <w:i/>
          <w:sz w:val="24"/>
          <w:szCs w:val="24"/>
        </w:rPr>
        <w:t>Taja</w:t>
      </w:r>
      <w:r>
        <w:rPr>
          <w:rFonts w:eastAsia="MS Mincho;Arial Unicode MS" w:cs="Times New Roman" w:ascii="Times New Roman" w:hAnsi="Times New Roman"/>
          <w:sz w:val="24"/>
          <w:szCs w:val="24"/>
        </w:rPr>
        <w:t xml:space="preserve">, ki se je pred leti srečala s kiti, je navila Mozarta na ves glas, pa jim ni bil všeč in so šli stran. Na moje trobentanje se ne zmenijo kaj dosti, nekaj se jih sicer umakne, pridejo pa novi. </w:t>
      </w:r>
    </w:p>
    <w:p>
      <w:pPr>
        <w:pStyle w:val="WWGolobesedilo"/>
        <w:spacing w:before="0" w:after="120"/>
        <w:jc w:val="both"/>
        <w:rPr/>
      </w:pPr>
      <w:r>
        <w:rPr>
          <w:rFonts w:eastAsia="MS Mincho;Arial Unicode MS" w:cs="Times New Roman" w:ascii="Times New Roman" w:hAnsi="Times New Roman"/>
          <w:sz w:val="24"/>
          <w:szCs w:val="24"/>
        </w:rPr>
        <w:t xml:space="preserve">Prižgem motor, vidim kako kit pred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pospeši hitrost in se umakne, počasi se umaknejo tudi ostali, le najbolj firbčni se še tu in tam približajo. </w:t>
      </w:r>
    </w:p>
    <w:p>
      <w:pPr>
        <w:pStyle w:val="WWGolobesedilo"/>
        <w:spacing w:before="0" w:after="120"/>
        <w:jc w:val="both"/>
        <w:rPr/>
      </w:pPr>
      <w:r>
        <w:rPr>
          <w:rFonts w:eastAsia="MS Mincho;Arial Unicode MS" w:cs="Times New Roman" w:ascii="Times New Roman" w:hAnsi="Times New Roman"/>
          <w:sz w:val="24"/>
          <w:szCs w:val="24"/>
        </w:rPr>
        <w:t xml:space="preserve">Z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se počasi približava vhodu v laguno otoka Bora Bora. Že cel dan se pred nama dviga iz morja sedemsto trideset metrov visoka vulkanska gmota poraščena s palmami in raznimi drevesi, grmičevjem in travo do vrha, le prestrme stene so gole. Okoli in okoli je obdana s koralnim grebenom. </w:t>
      </w:r>
    </w:p>
    <w:p>
      <w:pPr>
        <w:pStyle w:val="WWGolobesedilo"/>
        <w:spacing w:before="0" w:after="120"/>
        <w:jc w:val="both"/>
        <w:rPr/>
      </w:pPr>
      <w:r>
        <w:rPr>
          <w:rFonts w:eastAsia="MS Mincho;Arial Unicode MS" w:cs="Times New Roman" w:ascii="Times New Roman" w:hAnsi="Times New Roman"/>
          <w:sz w:val="24"/>
          <w:szCs w:val="24"/>
        </w:rPr>
        <w:t xml:space="preserve">Se že vidijo vhodne oznake med koralnimi grebeni, ko usmerim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proti vhodu imam najprej veter v laško orco in pozneje od spredaj.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vozi na motor kar ji ni lahko. Veter piha kot pri norcih direktno od spredaj in to dvaindvajset do petindvajset vozlov. Vse gre lepo, valovi popustijo, kanal je zadosti širok, le veter noče popustiti. Ko se premikava samo še dva vozla, povečam konje na mojem Volvu, ki jih šparam samo za skrajno silo. </w:t>
      </w:r>
    </w:p>
    <w:p>
      <w:pPr>
        <w:pStyle w:val="WWGolobesedilo"/>
        <w:spacing w:before="0" w:after="120"/>
        <w:jc w:val="both"/>
        <w:rPr/>
      </w:pP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se takoj odzove, tri pa pol, štiri vozle v redu bo. Plujeva proti delo zaliva, ki sem si ga izbral na karti, veter ne popušča niti znotraj otoka, le valov n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Globina morja petindvajset metrov, to sva vedela že prej in sva v ta namen podaljšala sidrno verigo z vrvjo še za petdeset metrov.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koli dvanajste ure, je Aleš spustil sidro v petindvajset metrov globoko morje, dol je šlo kar lepo, le kako ga bova dobila ven? Kot sem predvideval sva se zasidrala v zatišju, morje je mirno, le narahlo piha. Se našamponiram in skočim v morje, da ohladim sebe in živce, medtem naredi Aleš fižolovo solat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stavim računalnik, da bom začel pisati pa ne gre. Za pol ure se bom ulegel na klop v salonu, ura je šest zvečer. Samo pol ure je bilo zadnje kar se spomnim, zbudil sem se šele zjutraj naslednjega dne, ne da bi se kaj premaknil.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Zjutraj je bilo vse lepše. Otok Bora Bora, ki naj bi bil biser med otoki v Polineziji, meri v dolžino skupaj z zunanjem prstanom in koralnem grebenom 13 in v širimo 10 kilometrov. Preprosto se ga da opisati, v sredini kraterja vulkana je zrasla skalnata gmota visoka 730 metrov nepravilne ovalne oblike obdane z morjem. Zunanji robovi kraterja prekinjeno kot prstan obkrožujejo sredinski del otoka, vse to pa kot še en prstan obkrožuje zunanji koralni greben. Na zunanjem robu so posejani hoteli, vse leseno pokrito s palmovimi listi, vse je pritlično, nobena stavba ne gleda čez palme. Večji (reči hočem širši) so recepcije, kuhinje, jedilnice. Bungalovi so kot pri mostiščarjih postavljeni na kolih po koralnem grebenu.</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ora Bora je otok kjer se resnično lahko spočiješ, umiriš, spraviš k sebi kot je treba.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 rezervoarju za pitno vodo se mi je odlomil plovec, ki kaže nivo vode. Včeraj sem ga odprl in ga dal ven, ker mi je neznosno zoprno ropotal in to ravno v moji sobi.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opoldne naredim pečenko s pečenim krompirjem in solato. Pred kosilom sem se malo sprehodil po otoku.</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o Bei se lotim servisirati še par stvari: namažem krmilo, ponovno zložim stvari v boksu, zategnem par vijakov, pregledam pripone jambora. </w:t>
      </w:r>
    </w:p>
    <w:p>
      <w:pPr>
        <w:pStyle w:val="WWGolobesedilo"/>
        <w:spacing w:before="0" w:after="120"/>
        <w:jc w:val="both"/>
        <w:rPr/>
      </w:pPr>
      <w:r>
        <w:rPr>
          <w:rFonts w:eastAsia="MS Mincho;Arial Unicode MS" w:cs="Times New Roman" w:ascii="Times New Roman" w:hAnsi="Times New Roman"/>
          <w:sz w:val="24"/>
          <w:szCs w:val="24"/>
        </w:rPr>
        <w:t xml:space="preserve">Že včeraj sem se odločil da grem na bližnji hrib, bolje rečeno rob poraščenega kraterja. Z </w:t>
      </w:r>
      <w:r>
        <w:rPr>
          <w:rFonts w:eastAsia="MS Mincho;Arial Unicode MS" w:cs="Times New Roman" w:ascii="Times New Roman" w:hAnsi="Times New Roman"/>
          <w:i/>
          <w:sz w:val="24"/>
          <w:szCs w:val="24"/>
        </w:rPr>
        <w:t>Bee</w:t>
      </w:r>
      <w:r>
        <w:rPr>
          <w:rFonts w:eastAsia="MS Mincho;Arial Unicode MS" w:cs="Times New Roman" w:ascii="Times New Roman" w:hAnsi="Times New Roman"/>
          <w:sz w:val="24"/>
          <w:szCs w:val="24"/>
        </w:rPr>
        <w:t xml:space="preserve"> sem si ogledal kje bi se dalo iti, ko pa sem danes poskušal izvesti vzpon, ni šlo. Najprej me ustavlja trava do pasu, pozneje grmičevje, skoraj neprehodno. Ne Slavc nič ne bo, kaj pa veš, kaj vse se lahko skriva v travi ali v grmovju. Zato se vrnem na cesto, in si rečem  če sem se že namenil hoditi, bom pa hodil in že hodim proti pet kilometrov oddaljeni vasi Bora Bora na internet, za nazaj pa le raje počakam avtobus. </w:t>
      </w:r>
    </w:p>
    <w:p>
      <w:pPr>
        <w:pStyle w:val="WWGolobesedilo"/>
        <w:spacing w:before="0" w:after="120"/>
        <w:jc w:val="both"/>
        <w:rPr/>
      </w:pPr>
      <w:r>
        <w:rPr>
          <w:rFonts w:eastAsia="MS Mincho;Arial Unicode MS" w:cs="Times New Roman" w:ascii="Times New Roman" w:hAnsi="Times New Roman"/>
          <w:sz w:val="24"/>
          <w:szCs w:val="24"/>
        </w:rPr>
        <w:t xml:space="preserve">Saj nimam kaj pisati, dogaja se nič posebnega, v sobi sem prilepil tapete, ki so odstopile, Aleš lovi na računalnik vremenski faks. Za območje Rarotonga, Cookove otoke in naprej proti Tongi vreme ni najboljše, jadrnica </w:t>
      </w:r>
      <w:r>
        <w:rPr>
          <w:rFonts w:eastAsia="MS Mincho;Arial Unicode MS" w:cs="Times New Roman" w:ascii="Times New Roman" w:hAnsi="Times New Roman"/>
          <w:i/>
          <w:sz w:val="24"/>
          <w:szCs w:val="24"/>
        </w:rPr>
        <w:t>Haffiman</w:t>
      </w:r>
      <w:r>
        <w:rPr>
          <w:rFonts w:eastAsia="MS Mincho;Arial Unicode MS" w:cs="Times New Roman" w:ascii="Times New Roman" w:hAnsi="Times New Roman"/>
          <w:sz w:val="24"/>
          <w:szCs w:val="24"/>
        </w:rPr>
        <w:t xml:space="preserve"> je sedaj nekje v tem območju.</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lešu se ne da čakati, hoče da greva višje na sever namesto Tonge, proti West Samoi. Meni pa ni pa ni do tega raje bom počakal da se vreme uredi, časa je dovolj.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pet se grem vojno s cigareti. Če kadim, kadim preveč, se slabo počutim, me pečejo pljuča, kašljam, da ne omenim denarja, ma vrag naj jih vzame. Kako lahko dam komurkoli besedo, pa se tega držim, zakaj se nebi mogel držati besede, ki jo dam sam sebi? Pa kdo sem jaz? (nula koma Josip).  Da meni samemu, do sebe, ni treba držati besede, to se bo spremenilo, enostavno jih ne bom kupil, pa bom nekaj časa malo bolj siten. Ko pa bom izplul,  jih pa tako in tako ne morem kupiti.</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Bora Bora, 14. 6. 2005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ojna z cigareti traja, še kava mi ne diši več tako kot prej. Zaenkrat se še ne dam, kavo bom spil brez spremljajočega cigareta. Potem pa peš na pet kilometrov oddaljen internet. </w:t>
      </w:r>
    </w:p>
    <w:p>
      <w:pPr>
        <w:pStyle w:val="WWGolobesedilo"/>
        <w:spacing w:before="0" w:after="120"/>
        <w:jc w:val="both"/>
        <w:rPr/>
      </w:pPr>
      <w:r>
        <w:rPr>
          <w:rFonts w:eastAsia="MS Mincho;Arial Unicode MS" w:cs="Times New Roman" w:ascii="Times New Roman" w:hAnsi="Times New Roman"/>
          <w:sz w:val="24"/>
          <w:szCs w:val="24"/>
        </w:rPr>
        <w:t xml:space="preserve">Včeraj zvečer je šel Aleš ven. Na </w:t>
      </w:r>
      <w:r>
        <w:rPr>
          <w:rFonts w:eastAsia="MS Mincho;Arial Unicode MS" w:cs="Times New Roman" w:ascii="Times New Roman" w:hAnsi="Times New Roman"/>
          <w:i/>
          <w:sz w:val="24"/>
          <w:szCs w:val="24"/>
        </w:rPr>
        <w:t>Bei</w:t>
      </w:r>
      <w:r>
        <w:rPr>
          <w:rFonts w:eastAsia="MS Mincho;Arial Unicode MS" w:cs="Times New Roman" w:ascii="Times New Roman" w:hAnsi="Times New Roman"/>
          <w:sz w:val="24"/>
          <w:szCs w:val="24"/>
        </w:rPr>
        <w:t xml:space="preserve"> ostanem sam, ko se spomnim, da mi je enkrat med jadranjem padel v navigacijsko mizo en cigaret, pa se mi ga takrat ni dalo iskati. Odprem mizo in Marlboro lights se zasveti, kot moje oči. Skoraj ga polomim preden ga prižgem, trenutno olajšanje je zadoščeno.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Hodim proti vasi na internet, ko mi nekje na pol poti ustavi pick up. Tri babice in dva vnučka se mi smehljajo in že splezam zadaj v kason. Kako je vozila ta babica, vsa cesta je bila njena. </w:t>
      </w:r>
    </w:p>
    <w:p>
      <w:pPr>
        <w:pStyle w:val="WWGolobesedilo"/>
        <w:spacing w:before="0" w:after="120"/>
        <w:jc w:val="both"/>
        <w:rPr/>
      </w:pPr>
      <w:r>
        <w:rPr>
          <w:rFonts w:eastAsia="MS Mincho;Arial Unicode MS" w:cs="Times New Roman" w:ascii="Times New Roman" w:hAnsi="Times New Roman"/>
          <w:sz w:val="24"/>
          <w:szCs w:val="24"/>
        </w:rPr>
        <w:t xml:space="preserve">Na misel mi pride vic, ko si moški v kafiču nekje v Dalmaciji že z desetim kozarcem travarice izpira usta in pljuva ven, kima z glavo in sam zase govori, kako je vozila ta baba? Nekje je stopal, ko mu ustavi babica s staro stoenko, s katero je drvela po ovinkasti cesti kot nora. Bolj kot jo prosi, da bi vozila bolj počasi, bolj drvi. Ko je pred njima velik ovinek, moški v strahu za življenje izjavi: </w:t>
      </w:r>
      <w:r>
        <w:rPr>
          <w:rFonts w:eastAsia="MS Mincho;Arial Unicode MS" w:cs="Times New Roman" w:ascii="Times New Roman" w:hAnsi="Times New Roman"/>
          <w:i/>
          <w:sz w:val="24"/>
          <w:szCs w:val="24"/>
        </w:rPr>
        <w:t>Baba če zvoziš ta ovinek ti jo ližem.</w:t>
      </w:r>
      <w:r>
        <w:rPr>
          <w:rFonts w:eastAsia="MS Mincho;Arial Unicode MS" w:cs="Times New Roman" w:ascii="Times New Roman" w:hAnsi="Times New Roman"/>
          <w:sz w:val="24"/>
          <w:szCs w:val="24"/>
        </w:rPr>
        <w:t xml:space="preserve"> Zopet izpira usta s travarico in pluva ven: </w:t>
      </w:r>
      <w:r>
        <w:rPr>
          <w:rFonts w:eastAsia="MS Mincho;Arial Unicode MS" w:cs="Times New Roman" w:ascii="Times New Roman" w:hAnsi="Times New Roman"/>
          <w:i/>
          <w:sz w:val="24"/>
          <w:szCs w:val="24"/>
        </w:rPr>
        <w:t>Fuj kako je ta baba vozila.</w:t>
      </w:r>
      <w:r>
        <w:rPr>
          <w:rFonts w:eastAsia="MS Mincho;Arial Unicode MS" w:cs="Times New Roman" w:ascii="Times New Roman" w:hAnsi="Times New Roman"/>
          <w:sz w:val="24"/>
          <w:szCs w:val="24"/>
        </w:rPr>
        <w:t xml:space="preserve"> </w:t>
      </w:r>
    </w:p>
    <w:p>
      <w:pPr>
        <w:pStyle w:val="WWGolobesedilo"/>
        <w:spacing w:before="0" w:after="120"/>
        <w:jc w:val="both"/>
        <w:rPr/>
      </w:pPr>
      <w:r>
        <w:rPr>
          <w:rFonts w:eastAsia="MS Mincho;Arial Unicode MS" w:cs="Times New Roman" w:ascii="Times New Roman" w:hAnsi="Times New Roman"/>
          <w:sz w:val="24"/>
          <w:szCs w:val="24"/>
        </w:rPr>
        <w:t xml:space="preserve">Nazaj grede se usedem na avtobus se peljem mimo zaliva v katerem je zasidrana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do zadnje  avtobusne postaje. Nazaj grem peš in si na ta način ogledam otok.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ea je zasidrana pred čudovitim Yacht Clubom. Stopim v bar, kaj takega še nisem videl: vse leseno, pokrito, v njihovem stilu, odprto, po tleh pesek, vse nesimetričnih, razgibanih oblik. Usedem se na leseni štok za šankom. Pivo in cigarete si naročim brez slabe vesti. Vem da bom nehal kaditi, ampak ta trenutek je vse prelepo, da bi se mučil. Počasi pijem pivo, kadim. Naj še povem, da je to edino pivo, ki sem ga do sedaj spil na Bora Bori.</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sto stolov so okoli šanka odžagani debeli hlodi zabiti v tla, na sosednjemu takem stolu imam ruzak. Ko čutim, da se je nekaj premaknilo, pogledam, Ooo kaka čudovita mačka se je stisnila na stol zraven mojega ruzaka, pobožam jo po glavi in že mi prede kot, da je samo to čakala, je popolnoma bela kot sneg in lepo negovana, božati in čohljati se pusti samo po glavi in zgornjemu delu, če jo požgečkam pod vratu me že grize in praska, mi hitro na svoj način pove kje in kako ji paše. </w:t>
      </w:r>
    </w:p>
    <w:p>
      <w:pPr>
        <w:pStyle w:val="WWGolobesedilo"/>
        <w:spacing w:before="0" w:after="120"/>
        <w:jc w:val="both"/>
        <w:rPr/>
      </w:pPr>
      <w:r>
        <w:rPr>
          <w:rFonts w:eastAsia="MS Mincho;Arial Unicode MS" w:cs="Times New Roman" w:ascii="Times New Roman" w:hAnsi="Times New Roman"/>
          <w:sz w:val="24"/>
          <w:szCs w:val="24"/>
        </w:rPr>
        <w:t xml:space="preserve">Še preden sem se vrnil na </w:t>
      </w:r>
      <w:r>
        <w:rPr>
          <w:rFonts w:eastAsia="MS Mincho;Arial Unicode MS" w:cs="Times New Roman" w:ascii="Times New Roman" w:hAnsi="Times New Roman"/>
          <w:i/>
          <w:sz w:val="24"/>
          <w:szCs w:val="24"/>
        </w:rPr>
        <w:t>Beo</w:t>
      </w:r>
      <w:r>
        <w:rPr>
          <w:rFonts w:eastAsia="MS Mincho;Arial Unicode MS" w:cs="Times New Roman" w:ascii="Times New Roman" w:hAnsi="Times New Roman"/>
          <w:sz w:val="24"/>
          <w:szCs w:val="24"/>
        </w:rPr>
        <w:t xml:space="preserve"> je veter obrnil smer, počasi in potiho je povečeval svojo moč. Medtem ko kuham kosilo, veter še kar piha, vse bolj in bolj. Aleš pove, da piha že petindvajset vozlov. Le kaj ga je pičilo ta veter in to na vsem lepem? Kuham dalje, veter pojača najprej na 30 nato 35 vozlov. </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Pripraviva še rezervno sidro, nekaj bark se zasidra na novo. Ali so preblizu ena drugi ali pa iščejo boljši prostor. Sam se odločim, da če ne bo do večera nehalo, bova spustila v morje še dodatno sidro. Veter poveča na 38 vozlov. </w:t>
      </w:r>
    </w:p>
    <w:p>
      <w:pPr>
        <w:pStyle w:val="WWGolobesedilo"/>
        <w:spacing w:before="0" w:after="120"/>
        <w:jc w:val="both"/>
        <w:rPr/>
      </w:pPr>
      <w:r>
        <w:rPr>
          <w:rFonts w:eastAsia="MS Mincho;Arial Unicode MS" w:cs="Times New Roman" w:ascii="Times New Roman" w:hAnsi="Times New Roman"/>
          <w:sz w:val="24"/>
          <w:szCs w:val="24"/>
        </w:rPr>
        <w:t xml:space="preserve">Kosilo je narejeno, meni pa ne paše. V </w:t>
      </w:r>
      <w:r>
        <w:rPr>
          <w:rFonts w:eastAsia="MS Mincho;Arial Unicode MS" w:cs="Times New Roman" w:ascii="Times New Roman" w:hAnsi="Times New Roman"/>
          <w:i/>
          <w:sz w:val="24"/>
          <w:szCs w:val="24"/>
        </w:rPr>
        <w:t>dinghy</w:t>
      </w:r>
      <w:r>
        <w:rPr>
          <w:rFonts w:eastAsia="MS Mincho;Arial Unicode MS" w:cs="Times New Roman" w:ascii="Times New Roman" w:hAnsi="Times New Roman"/>
          <w:sz w:val="24"/>
          <w:szCs w:val="24"/>
        </w:rPr>
        <w:t xml:space="preserve"> dam rezervno sidro in se zasidram tako, da obe sidri tvorita  obliko črke V. Zdaj se počutim boljše. Medtem ko sva imela kosilo na mizi, juha, špageti, solata kumare in sladko zelje, je tudi nehalo pihati. Če bi počakal, kot sem se prvotno odločil, da bom dal dodatno sidro šele zvečer, mi ga sploh ne bi bilo treba. </w:t>
      </w:r>
    </w:p>
    <w:p>
      <w:pPr>
        <w:pStyle w:val="Normal"/>
        <w:spacing w:before="0" w:after="120"/>
        <w:jc w:val="both"/>
        <w:rPr>
          <w:rFonts w:eastAsia="MS Mincho;Arial Unicode MS"/>
        </w:rPr>
      </w:pPr>
      <w:r>
        <w:rPr>
          <w:rFonts w:eastAsia="MS Mincho;Arial Unicode MS"/>
        </w:rPr>
        <w:t xml:space="preserve">Večkrat sem že hotel napisati par besed o avtobusih. Imajo tudi take kot jih poznamo pri nas le, da me ti ne zanimajo. Zanimivi so njihova posebnost. Na tovornjake različne velikosti, zbijejo in z vijaki pritrdijo leseno ogrodje. Nato ga pokrijejo z deskami, katere pritrdijo tudi do višine oken, ki jih seveda ni, je le prozorna trda plastika, ki se z dvigom zapre, če le preveč dežuje. Od znotraj ni nič obloženo. Na vsaki strani pri oknih je ena klop, vrat ni, je le odprtina skozi katero vstopiš in izstopiš, večji imajo dve odprtini za vrata. </w:t>
      </w:r>
    </w:p>
    <w:p>
      <w:pPr>
        <w:pStyle w:val="Normal"/>
        <w:spacing w:before="0" w:after="120"/>
        <w:jc w:val="both"/>
        <w:rPr/>
      </w:pPr>
      <w:r>
        <w:rPr>
          <w:rFonts w:eastAsia="MS Mincho;Arial Unicode MS"/>
        </w:rPr>
        <w:t xml:space="preserve">Posebnost je pri nekaterih  še sredinska klop, ki pa jo zajašeš ko se usedeš nanjo. Nato cela vrsta, odvisno od šoferja koliko hitro pospešuje ali zavira, kunca naprej pa nazaj in ko zavira zopet naprej. Mi je prišla na misel pesem: </w:t>
      </w:r>
      <w:r>
        <w:rPr>
          <w:rFonts w:eastAsia="MS Mincho;Arial Unicode MS"/>
          <w:i/>
        </w:rPr>
        <w:t>Jaz pa jašem v Kolorado, mi srce je mlado, jaz pa jašem</w:t>
      </w:r>
      <w:r>
        <w:rPr>
          <w:rFonts w:eastAsia="MS Mincho;Arial Unicode MS"/>
          <w:i/>
          <w:sz w:val="20"/>
          <w:szCs w:val="20"/>
        </w:rPr>
        <w:t xml:space="preserve"> </w:t>
      </w:r>
      <w:r>
        <w:rPr>
          <w:rFonts w:eastAsia="MS Mincho;Arial Unicode MS"/>
          <w:i/>
        </w:rPr>
        <w:t>vranca spet domov</w:t>
      </w:r>
      <w:r>
        <w:rPr>
          <w:rFonts w:eastAsia="MS Mincho;Arial Unicode MS"/>
          <w:i/>
          <w:sz w:val="20"/>
          <w:szCs w:val="20"/>
        </w:rPr>
        <w:t>.</w:t>
      </w:r>
    </w:p>
    <w:p>
      <w:pPr>
        <w:pStyle w:val="Normal"/>
        <w:spacing w:before="0" w:after="120"/>
        <w:jc w:val="both"/>
        <w:rPr>
          <w:rFonts w:eastAsia="MS Mincho;Arial Unicode MS"/>
          <w:i/>
          <w:i/>
          <w:sz w:val="20"/>
          <w:szCs w:val="20"/>
        </w:rPr>
      </w:pPr>
      <w:r>
        <w:rPr>
          <w:rFonts w:eastAsia="MS Mincho;Arial Unicode MS"/>
          <w:i/>
          <w:sz w:val="20"/>
          <w:szCs w:val="20"/>
        </w:rPr>
      </w:r>
    </w:p>
    <w:p>
      <w:pPr>
        <w:pStyle w:val="Normal"/>
        <w:spacing w:before="0" w:after="120"/>
        <w:jc w:val="both"/>
        <w:rPr>
          <w:b/>
          <w:b/>
        </w:rPr>
      </w:pPr>
      <w:r>
        <w:rPr>
          <w:b/>
        </w:rPr>
        <w:t>Bora  Bora, 16. 6.  2005</w:t>
      </w:r>
    </w:p>
    <w:p>
      <w:pPr>
        <w:pStyle w:val="Normal"/>
        <w:spacing w:before="0" w:after="120"/>
        <w:jc w:val="both"/>
        <w:rPr/>
      </w:pPr>
      <w:r>
        <w:rPr/>
        <w:t>Hrano imava, nafto tudi, le še voda nama manjka. Zraven v Yacht Clubu je voda. Greš na pivo, pa dobiš ključ. Tako pravi Aleš, ko gre danes na pivo in po ključ. Ha, ha, pa spet presenečenje, ključ dobiš samo poleg večerje. Da, tudi to je biznis. Če hočeš vodo, najprej večerja. Upam, da me zvečer čaka lepo zapečen zrezek.</w:t>
      </w:r>
    </w:p>
    <w:p>
      <w:pPr>
        <w:pStyle w:val="Normal"/>
        <w:spacing w:before="0" w:after="120"/>
        <w:jc w:val="both"/>
        <w:rPr/>
      </w:pPr>
      <w:r>
        <w:rPr/>
        <w:t>Tahiti, Bora Bora, to ni to kaj sem videl po filmih, televiziji, raznih prospektih ali razglednicah, kjer plešejo napol gola dekleta. Jaz kaj takšnega nisem videl. Ženske od najstnice do babice, ne redko tudi prababice, so v kratkih hlačah in majici, da niso bosi si nataknejo na noge japonke, nemalo je tudi bosih .</w:t>
      </w:r>
    </w:p>
    <w:p>
      <w:pPr>
        <w:pStyle w:val="Normal"/>
        <w:spacing w:before="0" w:after="120"/>
        <w:jc w:val="both"/>
        <w:rPr/>
      </w:pPr>
      <w:r>
        <w:rPr/>
        <w:t>Vozijo pick-up avtomobile, motorne čolne in imajo cel kup otrok in to že zelo mlade punce. Saj so prijazni, se radi smejijo, vse ti razložijo s prijaznim obrazom. Ko pa mislijo, da ji nihče ne gleda imajo trdo stisnjene ustnice kot kdo, ki se mu ni lahko prebijati skozi življenje in se mora boriti za vsakdanji kruh. V kratki oblekici in visokimi petami sem v Papeeteju videl dve ali tri punce, pa še te so spadale v posebno kategorijo, da so se še domačini ozirali za njimi z ne posebnim odobravanjem.</w:t>
      </w:r>
    </w:p>
    <w:p>
      <w:pPr>
        <w:pStyle w:val="Normal"/>
        <w:spacing w:before="0" w:after="120"/>
        <w:jc w:val="both"/>
        <w:rPr/>
      </w:pPr>
      <w:r>
        <w:rPr/>
        <w:t xml:space="preserve">Kaj vse moram potrpeti in pojesti, da prideva z Alešem do vode. Midva Balkanca si nisva rezervirala mize. Ko ob pol sedmih prideva v restavracijo Yacht Cluba, je seveda že vse zasedeno, pa tudi vse rezervirano. Čez eno uro bo prosta miza, nama povejo. </w:t>
      </w:r>
    </w:p>
    <w:p>
      <w:pPr>
        <w:pStyle w:val="Normal"/>
        <w:spacing w:before="0" w:after="120"/>
        <w:jc w:val="both"/>
        <w:rPr/>
      </w:pPr>
      <w:r>
        <w:rPr/>
        <w:t>Za šankom počasi pijem pivo, Aleš že drugega, se presedam na lesenem štoku, ko malo pred deveto le dobiva prostor. Čakala pa nisva le midva, bilo je kar skozi zasedeno. Pečena rebrca, pa ocvrti kalamari za predjed, le začimbe niso bile po mojem okusu.</w:t>
      </w:r>
    </w:p>
    <w:p>
      <w:pPr>
        <w:pStyle w:val="Normal"/>
        <w:spacing w:before="0" w:after="120"/>
        <w:jc w:val="both"/>
        <w:rPr/>
      </w:pPr>
      <w:r>
        <w:rPr/>
        <w:t xml:space="preserve">Plačal je Aleš, imela sva stavo še iz etape Galapagos - Markeški otoki. Vse skozi sem govoril, da bo etapa trajala trideset do petintrideset dni. Čez kak dan predlaga Aleš stavo, za pico, koliko dni bova plula. Sam stavi na osemindvajset dni, jaz stavim na sedemindvajset. Pozneje mi pove, da mu ne gre mu v račun, da sem stavil na manjšo številko od njega. Plula sva petindvajset dni. </w:t>
      </w:r>
    </w:p>
    <w:p>
      <w:pPr>
        <w:pStyle w:val="Normal"/>
        <w:spacing w:before="0" w:after="120"/>
        <w:jc w:val="both"/>
        <w:rPr/>
      </w:pPr>
      <w:r>
        <w:rPr/>
      </w:r>
    </w:p>
    <w:p>
      <w:pPr>
        <w:pStyle w:val="Normal"/>
        <w:spacing w:before="0" w:after="120"/>
        <w:jc w:val="both"/>
        <w:rPr>
          <w:b/>
          <w:b/>
        </w:rPr>
      </w:pPr>
      <w:r>
        <w:rPr>
          <w:b/>
        </w:rPr>
        <w:t xml:space="preserve">Bora Bora, 17. 6. 2005 </w:t>
      </w:r>
    </w:p>
    <w:p>
      <w:pPr>
        <w:pStyle w:val="Normal"/>
        <w:spacing w:before="0" w:after="120"/>
        <w:jc w:val="both"/>
        <w:rPr/>
      </w:pPr>
      <w:r>
        <w:rPr/>
        <w:t xml:space="preserve">Spet sem bil na jamboru, tokrat preventivno. Pregledam, pritrdim vijake, namažem letev po kateri drsi glavno jadro pri dviganju. Še voda, ki sva jo zaslužila z večerjo, dvanajst tisoč Polinezijskih frankov, še tisoč napitnine je bil Aleš velikodušen. </w:t>
      </w:r>
    </w:p>
    <w:p>
      <w:pPr>
        <w:pStyle w:val="Normal"/>
        <w:spacing w:before="0" w:after="120"/>
        <w:jc w:val="both"/>
        <w:rPr/>
      </w:pPr>
      <w:r>
        <w:rPr/>
        <w:t xml:space="preserve">Raca, ki sem si jo privoščil na tržnici in to kar dobra je bila tisoč frankov. Ni kaj, kar dobro služijo gostinci tudi tukaj. </w:t>
      </w:r>
      <w:r>
        <w:rPr>
          <w:i/>
        </w:rPr>
        <w:t>Bea</w:t>
      </w:r>
      <w:r>
        <w:rPr/>
        <w:t xml:space="preserve"> je pripravljena, lahko bi dvignila sidro in šla že danes, mene pa vleče še na internet.</w:t>
      </w:r>
    </w:p>
    <w:p>
      <w:pPr>
        <w:pStyle w:val="Normal"/>
        <w:spacing w:before="0" w:after="120"/>
        <w:jc w:val="both"/>
        <w:rPr>
          <w:b/>
          <w:b/>
          <w:bCs/>
        </w:rPr>
      </w:pPr>
      <w:r>
        <w:rPr>
          <w:b/>
          <w:bCs/>
        </w:rPr>
      </w:r>
    </w:p>
    <w:p>
      <w:pPr>
        <w:pStyle w:val="Normal"/>
        <w:spacing w:before="0" w:after="120"/>
        <w:jc w:val="both"/>
        <w:rPr>
          <w:b/>
          <w:b/>
        </w:rPr>
      </w:pPr>
      <w:r>
        <w:rPr>
          <w:b/>
        </w:rPr>
        <w:t>Bora Bora – Tonga, 18. 6. 2005, 1. dan</w:t>
      </w:r>
    </w:p>
    <w:p>
      <w:pPr>
        <w:pStyle w:val="Normal"/>
        <w:spacing w:before="0" w:after="120"/>
        <w:jc w:val="both"/>
        <w:rPr/>
      </w:pPr>
      <w:r>
        <w:rPr/>
        <w:t xml:space="preserve">Dviganje sidra je Aleša kar izmučilo, saj res ni enostavno dvigniti dvaindvajset kg težko sidro skupaj z  petdeset metrov dolgo verigo iz petindvajset metrov globine morja. </w:t>
      </w:r>
    </w:p>
    <w:p>
      <w:pPr>
        <w:pStyle w:val="Normal"/>
        <w:spacing w:before="0" w:after="120"/>
        <w:jc w:val="both"/>
        <w:rPr/>
      </w:pPr>
      <w:r>
        <w:rPr/>
        <w:t xml:space="preserve">Izplutje iz otoka je šlo lepo, brez vsakih težav. Zunaj zapiha lep veter do petnajst vozlov, ki pa čez kaki dve uri preneha pihati, tako </w:t>
      </w:r>
      <w:r>
        <w:rPr>
          <w:i/>
        </w:rPr>
        <w:t xml:space="preserve">Bea </w:t>
      </w:r>
      <w:r>
        <w:rPr/>
        <w:t>zdaj vozi z motorjem. Vreme je lepo in kar vroče.</w:t>
      </w:r>
    </w:p>
    <w:p>
      <w:pPr>
        <w:pStyle w:val="Normal"/>
        <w:spacing w:before="0" w:after="120"/>
        <w:jc w:val="both"/>
        <w:rPr/>
      </w:pPr>
      <w:r>
        <w:rPr/>
        <w:t xml:space="preserve">Ura je osem zvečer, končala se je moja izmena. Za tri ure grem spat, </w:t>
      </w:r>
      <w:r>
        <w:rPr>
          <w:i/>
        </w:rPr>
        <w:t xml:space="preserve">Bea </w:t>
      </w:r>
      <w:r>
        <w:rPr/>
        <w:t xml:space="preserve">še pluje na motor, vetra je manj kot tri vozle. Nič se ne dogaja, le počasi se premikamo proti južni skupini Kraljevine Tonga, Nuku Alofa. </w:t>
      </w:r>
    </w:p>
    <w:p>
      <w:pPr>
        <w:pStyle w:val="Normal"/>
        <w:spacing w:before="0" w:after="120"/>
        <w:jc w:val="both"/>
        <w:rPr/>
      </w:pPr>
      <w:r>
        <w:rPr/>
      </w:r>
    </w:p>
    <w:p>
      <w:pPr>
        <w:pStyle w:val="Normal"/>
        <w:spacing w:before="0" w:after="120"/>
        <w:jc w:val="both"/>
        <w:rPr>
          <w:b/>
          <w:b/>
        </w:rPr>
      </w:pPr>
      <w:r>
        <w:rPr>
          <w:b/>
        </w:rPr>
        <w:t xml:space="preserve">Bora Bora – Tonga, 19. 6. 2005, 2. dan   </w:t>
      </w:r>
    </w:p>
    <w:p>
      <w:pPr>
        <w:pStyle w:val="Normal"/>
        <w:spacing w:before="0" w:after="120"/>
        <w:jc w:val="both"/>
        <w:rPr/>
      </w:pPr>
      <w:r>
        <w:rPr/>
        <w:t>Ponoči je narahlo zapihal SE, pa se mi ni dalo dvigati špinakerja. Ko ob peti uri začnem svojo izmeno, piha čez deset vozlov. Dvigneva klasična jadra, okoli dvanajste ure spremeniva smer Bee za dvajset stopinj. Zopet motor, izogniti se morava koralnemu otočju Manuge</w:t>
      </w:r>
    </w:p>
    <w:p>
      <w:pPr>
        <w:pStyle w:val="Normal"/>
        <w:spacing w:before="0" w:after="120"/>
        <w:jc w:val="both"/>
        <w:rPr/>
      </w:pPr>
      <w:r>
        <w:rPr/>
        <w:t xml:space="preserve">Nikakor noče ugodno zapihati, da bi </w:t>
      </w:r>
      <w:r>
        <w:rPr>
          <w:i/>
        </w:rPr>
        <w:t>Bea</w:t>
      </w:r>
      <w:r>
        <w:rPr/>
        <w:t xml:space="preserve"> potegnila proti južni skupini kraljevine Tonga.</w:t>
      </w:r>
    </w:p>
    <w:p>
      <w:pPr>
        <w:pStyle w:val="Normal"/>
        <w:spacing w:before="0" w:after="120"/>
        <w:jc w:val="both"/>
        <w:rPr/>
      </w:pPr>
      <w:r>
        <w:rPr/>
        <w:t xml:space="preserve">Pet ura popoldne, </w:t>
      </w:r>
      <w:r>
        <w:rPr>
          <w:i/>
        </w:rPr>
        <w:t>Bea</w:t>
      </w:r>
      <w:r>
        <w:rPr/>
        <w:t xml:space="preserve"> zopet  jadra, sicer še neugodno. Petnajst milj je še do otočja Manuge, tega se morava še izogniti, potem bom pa lažje zadihal.</w:t>
      </w:r>
    </w:p>
    <w:p>
      <w:pPr>
        <w:pStyle w:val="Normal"/>
        <w:spacing w:before="0" w:after="120"/>
        <w:jc w:val="both"/>
        <w:rPr/>
      </w:pPr>
      <w:r>
        <w:rPr/>
        <w:t xml:space="preserve">Ura je 20.30, otočje Manuge je mimo, zdaj ko ni več nobenih skrbi, bi pa spal. Aleš bo dežuren od devete do polnoči. Večer je bil lep, čudovito lep rdeč sončni zahod, dosti mirno morje in ugoden veter so pripomogli k temu. </w:t>
      </w:r>
    </w:p>
    <w:p>
      <w:pPr>
        <w:pStyle w:val="Normal"/>
        <w:spacing w:before="0" w:after="120"/>
        <w:jc w:val="both"/>
        <w:rPr/>
      </w:pPr>
      <w:r>
        <w:rPr/>
      </w:r>
    </w:p>
    <w:p>
      <w:pPr>
        <w:pStyle w:val="Normal"/>
        <w:spacing w:before="0" w:after="120"/>
        <w:jc w:val="both"/>
        <w:rPr>
          <w:b/>
          <w:b/>
        </w:rPr>
      </w:pPr>
      <w:r>
        <w:rPr>
          <w:b/>
        </w:rPr>
        <w:t>Bora Bora – Tonga, 20. 6. 2005, 3 dan</w:t>
      </w:r>
    </w:p>
    <w:p>
      <w:pPr>
        <w:pStyle w:val="Normal"/>
        <w:spacing w:before="0" w:after="120"/>
        <w:jc w:val="both"/>
        <w:rPr/>
      </w:pPr>
      <w:r>
        <w:rPr/>
        <w:t>Čudovita noč, ura ena ponoči. Luna tako močno sveti, da je svetlo skoraj tako kot podnevi.</w:t>
      </w:r>
    </w:p>
    <w:p>
      <w:pPr>
        <w:pStyle w:val="Normal"/>
        <w:spacing w:before="0" w:after="120"/>
        <w:jc w:val="both"/>
        <w:rPr/>
      </w:pPr>
      <w:r>
        <w:rPr/>
        <w:t xml:space="preserve">Ob sedem zjutraj se Bea še kar vleče samo na flok. Že nekaj ur se guncamo levo, desno. Veter je preveč v krmo in piha do dvajset vozlov, a kaj ko je treba loviti tudi smer proti Kraljestvu Tongi. Dan je zopet lep, v glavnem jasno.  </w:t>
      </w:r>
    </w:p>
    <w:p>
      <w:pPr>
        <w:pStyle w:val="Normal"/>
        <w:spacing w:before="0" w:after="120"/>
        <w:jc w:val="both"/>
        <w:rPr/>
      </w:pPr>
      <w:r>
        <w:rPr/>
        <w:t xml:space="preserve">Ura je pet popoldne, Bea se še kar gunca. Jadrava samo na flok, smer Bee je še Tonga, verjetno se bova ustavila na Cookovih otokih, na otoku Aitutaki, ki je najini poti. Alešu sicer ne paše, bomo videli kakšne bodo razmere in če je zunaj otoka sidrišče tako kot je v kartah narisano. </w:t>
      </w:r>
    </w:p>
    <w:p>
      <w:pPr>
        <w:pStyle w:val="Normal"/>
        <w:spacing w:before="0" w:after="120"/>
        <w:jc w:val="both"/>
        <w:rPr/>
      </w:pPr>
      <w:r>
        <w:rPr/>
        <w:t xml:space="preserve">Zapluti v notranjost otoka ne moreva. Vhod med koralnimi grebeni ima globino le 160cm, </w:t>
      </w:r>
      <w:r>
        <w:rPr>
          <w:i/>
        </w:rPr>
        <w:t>Bea</w:t>
      </w:r>
      <w:r>
        <w:rPr/>
        <w:t xml:space="preserve"> ima ugreza 195cm. Do otoka Aitutaki imava še dva dni in pol.</w:t>
      </w:r>
    </w:p>
    <w:p>
      <w:pPr>
        <w:pStyle w:val="Normal"/>
        <w:spacing w:before="0" w:after="120"/>
        <w:jc w:val="both"/>
        <w:rPr/>
      </w:pPr>
      <w:r>
        <w:rPr/>
        <w:t xml:space="preserve">Cigareti, spet imam vojno z njimi. Zdaj sem siten, tečen, razdražljiv, kregal bi se. Cigaret nisem vzel seboj, le za dva dni, in te sem že pokuril. Upam, da bom do Tonge prebolel ta večjo krizo, potem jih tam ne bi kupil. Sam sebi govorim: </w:t>
      </w:r>
      <w:r>
        <w:rPr>
          <w:i/>
        </w:rPr>
        <w:t>Moram nehati, moram, in bom</w:t>
      </w:r>
      <w:r>
        <w:rPr/>
        <w:t xml:space="preserve">. Če bi pa zdaj imel cigarete, bi ga pa prižgal, mi kar malo usta skupaj vleče od skomin po cigareti. </w:t>
      </w:r>
    </w:p>
    <w:p>
      <w:pPr>
        <w:pStyle w:val="Normal"/>
        <w:spacing w:before="0" w:after="120"/>
        <w:jc w:val="both"/>
        <w:rPr/>
      </w:pPr>
      <w:r>
        <w:rPr/>
      </w:r>
    </w:p>
    <w:p>
      <w:pPr>
        <w:pStyle w:val="Normal"/>
        <w:spacing w:before="0" w:after="120"/>
        <w:jc w:val="both"/>
        <w:rPr>
          <w:b/>
          <w:b/>
        </w:rPr>
      </w:pPr>
      <w:r>
        <w:rPr>
          <w:b/>
        </w:rPr>
        <w:t>Proti Tongi, 21. 6. 2005, 4 dan, še 999 milj</w:t>
      </w:r>
    </w:p>
    <w:p>
      <w:pPr>
        <w:pStyle w:val="Normal"/>
        <w:spacing w:before="0" w:after="120"/>
        <w:jc w:val="both"/>
        <w:rPr/>
      </w:pPr>
      <w:r>
        <w:rPr/>
        <w:t xml:space="preserve">Ponoči se je pooblačilo, tu pa tam je bilo malo dežja. Zdaj, ob deveti uri zjutraj je v glavnem jasno, piha E veter 12 - 20 vozlov. Počasi se le premikamo, do Tonge je vsaj še devet dni. Za zajtrk sem si naredil prežganko. Super, končno sem se jo naučil skuhati. Za kosilo pa ričet, no vsaj podobno je bilo ričetu. </w:t>
      </w:r>
    </w:p>
    <w:p>
      <w:pPr>
        <w:pStyle w:val="Normal"/>
        <w:spacing w:before="0" w:after="120"/>
        <w:jc w:val="both"/>
        <w:rPr/>
      </w:pPr>
      <w:r>
        <w:rPr/>
        <w:t xml:space="preserve">Popoldne ob drugi uri še vedno noče lepo zapihati, boljše pa tako kot preveč. </w:t>
      </w:r>
    </w:p>
    <w:p>
      <w:pPr>
        <w:pStyle w:val="Normal"/>
        <w:spacing w:before="0" w:after="120"/>
        <w:jc w:val="both"/>
        <w:rPr/>
      </w:pPr>
      <w:r>
        <w:rPr/>
        <w:t xml:space="preserve">Cigareti - lepo bi ga bilo prižgati in potegniti omamni vonj tobaka, a cigaret ni. Pa mi ne dela več toliko težav kot prva dva dni. Do Tonge bom sigurno zdržal brez cigaret, vprašanje je le ali bom na Tongi zadosti močan, da jih ne bom kupil. </w:t>
      </w:r>
    </w:p>
    <w:p>
      <w:pPr>
        <w:pStyle w:val="Normal"/>
        <w:spacing w:before="0" w:after="120"/>
        <w:jc w:val="both"/>
        <w:rPr/>
      </w:pPr>
      <w:r>
        <w:rPr/>
        <w:t xml:space="preserve">Ura je štiri popoldne, še kar na motor, počasi postaja dolgočasno. Kak cigaret bi prižgal, pa ga ni. </w:t>
      </w:r>
    </w:p>
    <w:p>
      <w:pPr>
        <w:pStyle w:val="Normal"/>
        <w:spacing w:before="0" w:after="120"/>
        <w:jc w:val="both"/>
        <w:rPr/>
      </w:pPr>
      <w:r>
        <w:rPr/>
        <w:t xml:space="preserve">Ura je pet popoldne stanje isto - cigaret nikjer, pa če celo </w:t>
      </w:r>
      <w:r>
        <w:rPr>
          <w:i/>
        </w:rPr>
        <w:t>Beo</w:t>
      </w:r>
      <w:r>
        <w:rPr/>
        <w:t xml:space="preserve"> preiščem. Zdaj sem do osme prost pa najbolje, da grem malo na klop v salonu oči zapreti, morda bom pa malo zaspal.</w:t>
      </w:r>
    </w:p>
    <w:p>
      <w:pPr>
        <w:pStyle w:val="Normal"/>
        <w:spacing w:before="0" w:after="120"/>
        <w:jc w:val="both"/>
        <w:rPr/>
      </w:pPr>
      <w:r>
        <w:rPr/>
        <w:t xml:space="preserve">Ura je devet zvečer, sem dežuren, vetra ni, </w:t>
      </w:r>
      <w:r>
        <w:rPr>
          <w:i/>
        </w:rPr>
        <w:t>Bea</w:t>
      </w:r>
      <w:r>
        <w:rPr/>
        <w:t xml:space="preserve"> vozi na motor. Je krasno jasna noč z polno Luno. Vedno mi je bilo lepo ob polni Luni, v gorah ali na morju. Zdaj na oceanu ima Luna še posebej čar. Kadar se le da načrtujem etape, da se ujemajo z Luno. </w:t>
      </w:r>
    </w:p>
    <w:p>
      <w:pPr>
        <w:pStyle w:val="Normal"/>
        <w:spacing w:before="0" w:after="120"/>
        <w:jc w:val="both"/>
        <w:rPr/>
      </w:pPr>
      <w:r>
        <w:rPr/>
        <w:t>Zdaj je že gotovo, da se bova ustavila za en dan na otoku Aitutaki. Je na naši poti in jutri bova plula mimo. Nisva ga načrtovala, sem si pač rekel, da je vse odvisno od vetra kam bo pihalo. Imajo pa tudi cigarete.</w:t>
      </w:r>
    </w:p>
    <w:p>
      <w:pPr>
        <w:pStyle w:val="Normal"/>
        <w:spacing w:before="0" w:after="120"/>
        <w:jc w:val="both"/>
        <w:rPr/>
      </w:pPr>
      <w:r>
        <w:rPr/>
      </w:r>
    </w:p>
    <w:p>
      <w:pPr>
        <w:pStyle w:val="Normal"/>
        <w:spacing w:before="0" w:after="120"/>
        <w:jc w:val="both"/>
        <w:rPr>
          <w:b/>
          <w:b/>
        </w:rPr>
      </w:pPr>
      <w:r>
        <w:rPr>
          <w:b/>
        </w:rPr>
        <w:t xml:space="preserve">Proti tongi, 22. 6. 2005, 5 dan  </w:t>
      </w:r>
    </w:p>
    <w:p>
      <w:pPr>
        <w:pStyle w:val="Normal"/>
        <w:spacing w:before="0" w:after="120"/>
        <w:jc w:val="both"/>
        <w:rPr/>
      </w:pPr>
      <w:r>
        <w:rPr/>
        <w:t xml:space="preserve">Otok Aitutaki odpade. Ponoči ni bilo vetra, čudovita noč, polna luna, svetlo kot podnevi. </w:t>
      </w:r>
    </w:p>
    <w:p>
      <w:pPr>
        <w:pStyle w:val="Normal"/>
        <w:spacing w:before="0" w:after="120"/>
        <w:jc w:val="both"/>
        <w:rPr/>
      </w:pPr>
      <w:r>
        <w:rPr/>
        <w:t xml:space="preserve">Zjutraj pa je zapihal južni veter, do 21 vozlov, in to direktno iz smeri otoka Aitutaki. Nastaviva jadra kolikor se da jadrati v veter. Počasi naraščajo tudi valovi, in ko mora </w:t>
      </w:r>
      <w:r>
        <w:rPr>
          <w:i/>
        </w:rPr>
        <w:t>Bea</w:t>
      </w:r>
      <w:r>
        <w:rPr/>
        <w:t xml:space="preserve"> pluti direktno v valove se mi kar smili, ko udarja po njih. </w:t>
      </w:r>
    </w:p>
    <w:p>
      <w:pPr>
        <w:pStyle w:val="Normal"/>
        <w:spacing w:before="0" w:after="120"/>
        <w:jc w:val="both"/>
        <w:rPr/>
      </w:pPr>
      <w:r>
        <w:rPr/>
        <w:t xml:space="preserve">Do Tonge je še 870 milj, osem dni, če bo jadranje ugodno. Zdaj sva že peti dan na odprtem morju. Pred izplutju sem se psihično pripravil za štirinajst dni jadranja do Tonge, čeprav upam, da bova otočje Tonga dosegla v dvanajstih dneh. </w:t>
      </w:r>
    </w:p>
    <w:p>
      <w:pPr>
        <w:pStyle w:val="Normal"/>
        <w:spacing w:before="0" w:after="120"/>
        <w:jc w:val="both"/>
        <w:rPr/>
      </w:pPr>
      <w:r>
        <w:rPr/>
        <w:t xml:space="preserve">Potem so tu še cigarete, ki bi jih lahko kupil na otoku Aitutaki. Že sem si izdelal plan, koliko škatlic bi kupil, če kadim po pet cigaret na dan, čeprav vem, da se to pri meni ne obnese. Vse ali nič. Govorim si: </w:t>
      </w:r>
      <w:r>
        <w:rPr>
          <w:i/>
        </w:rPr>
        <w:t>Slavc kako boš nehal kaditi, če boš vedno znova prestavljal odločitev?</w:t>
      </w:r>
      <w:r>
        <w:rPr/>
        <w:t xml:space="preserve"> Hkrati pa mi je jasno, da če bi se ustavila na Kukovih otokih, bi jih  kupil. </w:t>
      </w:r>
    </w:p>
    <w:p>
      <w:pPr>
        <w:pStyle w:val="Normal"/>
        <w:spacing w:before="0" w:after="120"/>
        <w:jc w:val="both"/>
        <w:rPr/>
      </w:pPr>
      <w:r>
        <w:rPr/>
        <w:t xml:space="preserve">Sidrišče pred otokom Aitutaki je odprto na jug in ravno iz juga nama pihajo vetrovi. Ko se končno odločiva, mi je lažje: smer Tonga, brez cigaret! Upam da bom do Tonge premagal krizo. </w:t>
      </w:r>
    </w:p>
    <w:p>
      <w:pPr>
        <w:pStyle w:val="Normal"/>
        <w:spacing w:before="0" w:after="120"/>
        <w:jc w:val="both"/>
        <w:rPr/>
      </w:pPr>
      <w:r>
        <w:rPr/>
        <w:t xml:space="preserve">Pod večer ujameva 12 kg veliko tuno. Kar kako uro je bilo potreba, da sem jo spravil na </w:t>
      </w:r>
      <w:r>
        <w:rPr>
          <w:i/>
        </w:rPr>
        <w:t>Beo</w:t>
      </w:r>
      <w:r>
        <w:rPr/>
        <w:t xml:space="preserve">, Po dolgem času zopet riba in to kvalitetna rumeno plavutna tuna. </w:t>
      </w:r>
    </w:p>
    <w:p>
      <w:pPr>
        <w:pStyle w:val="Normal"/>
        <w:spacing w:before="0" w:after="120"/>
        <w:jc w:val="both"/>
        <w:rPr/>
      </w:pPr>
      <w:r>
        <w:rPr/>
        <w:t xml:space="preserve">Na cigarete pomislim vse manj, le tu in tam je močnejša želja, da bi kadil. </w:t>
      </w:r>
      <w:r>
        <w:rPr>
          <w:i/>
        </w:rPr>
        <w:t>Bea</w:t>
      </w:r>
      <w:r>
        <w:rPr/>
        <w:t xml:space="preserve"> lagodno vleče na klasična jadra, vetra je od 10 - 15 vozlov v bok, da kar lepo napredujeva, ko bi se le tako nadaljevalo.</w:t>
      </w:r>
    </w:p>
    <w:p>
      <w:pPr>
        <w:pStyle w:val="Normal"/>
        <w:spacing w:before="0" w:after="120"/>
        <w:jc w:val="both"/>
        <w:rPr>
          <w:b/>
          <w:b/>
        </w:rPr>
      </w:pPr>
      <w:r>
        <w:rPr>
          <w:b/>
        </w:rPr>
      </w:r>
    </w:p>
    <w:p>
      <w:pPr>
        <w:pStyle w:val="Normal"/>
        <w:spacing w:before="0" w:after="120"/>
        <w:jc w:val="both"/>
        <w:rPr>
          <w:b/>
          <w:b/>
        </w:rPr>
      </w:pPr>
      <w:r>
        <w:rPr>
          <w:b/>
        </w:rPr>
        <w:t>Proti Tongi, 23. 6. 2005, 6 dan</w:t>
      </w:r>
    </w:p>
    <w:p>
      <w:pPr>
        <w:pStyle w:val="Normal"/>
        <w:spacing w:before="0" w:after="120"/>
        <w:jc w:val="both"/>
        <w:rPr/>
      </w:pPr>
      <w:r>
        <w:rPr/>
        <w:t xml:space="preserve">Ponoči je najprej kazalo, da bo nehalo pihati. Dvigneva vsa tri jadra, veter je postopoma povečeval moč do 20 vozlov, temu so sledile tudi krajšave. </w:t>
      </w:r>
    </w:p>
    <w:p>
      <w:pPr>
        <w:pStyle w:val="Normal"/>
        <w:spacing w:before="0" w:after="120"/>
        <w:jc w:val="both"/>
        <w:rPr/>
      </w:pPr>
      <w:r>
        <w:rPr/>
        <w:t xml:space="preserve">Dela se lep dan, valovi so zmerni, tu pa tam se sicer pooblači, pa je čez kako uro zopet jasno. Do Tonge še 755 milj.  Pečena tuna za zajtrk nama odlično tekne. </w:t>
      </w:r>
    </w:p>
    <w:p>
      <w:pPr>
        <w:pStyle w:val="Normal"/>
        <w:spacing w:before="0" w:after="120"/>
        <w:jc w:val="both"/>
        <w:rPr/>
      </w:pPr>
      <w:r>
        <w:rPr/>
        <w:t xml:space="preserve">Opoldne je vreme še kar lepo, veter ugoden do 15 vozlov, valovi prijetni. Teče šesti dan na morju, na modri puščavi Tihega oceana. Če bo še naprej tako, bo to ena prijetnejših etap. </w:t>
      </w:r>
    </w:p>
    <w:p>
      <w:pPr>
        <w:pStyle w:val="Normal"/>
        <w:spacing w:before="0" w:after="120"/>
        <w:jc w:val="both"/>
        <w:rPr/>
      </w:pPr>
      <w:r>
        <w:rPr/>
        <w:t xml:space="preserve">Danes je dan tune, vsak si jo peče ali pripravlja po lastnem okusu, naredil sem marinado, upam da mi je uspela. Ura tri popoldne, marinada je odlična, sicer v to, da bo dobra sploh nisem dvomil. </w:t>
      </w:r>
    </w:p>
    <w:p>
      <w:pPr>
        <w:pStyle w:val="Normal"/>
        <w:spacing w:before="0" w:after="120"/>
        <w:jc w:val="both"/>
        <w:rPr/>
      </w:pPr>
      <w:r>
        <w:rPr/>
        <w:t>Veter se meša od juga do jugo-vzhoda, žal pa so mešani tudi valovi, kar pa ni prijetno.</w:t>
      </w:r>
    </w:p>
    <w:p>
      <w:pPr>
        <w:pStyle w:val="Normal"/>
        <w:spacing w:before="0" w:after="120"/>
        <w:jc w:val="both"/>
        <w:rPr/>
      </w:pPr>
      <w:r>
        <w:rPr/>
        <w:t xml:space="preserve">Ura je peta popoldne, od četrte dalje sem dežuren. Spet me je prijel občutek, da bi kadil, vleče mi skupaj ustnice, pa se ponovno lotim iskanja po </w:t>
      </w:r>
      <w:r>
        <w:rPr>
          <w:i/>
        </w:rPr>
        <w:t>Bei</w:t>
      </w:r>
      <w:r>
        <w:rPr/>
        <w:t xml:space="preserve">. Po eni uri odneham, brez pomena vse sem že desetkrat preiskal, čeprav vem, da cigaret na </w:t>
      </w:r>
      <w:r>
        <w:rPr>
          <w:i/>
        </w:rPr>
        <w:t>Bei</w:t>
      </w:r>
      <w:r>
        <w:rPr/>
        <w:t xml:space="preserve"> ni. Zdaj je kriza že mimo, čeprav bi ga prižgal, če bi ga našel. </w:t>
      </w:r>
    </w:p>
    <w:p>
      <w:pPr>
        <w:pStyle w:val="Normal"/>
        <w:spacing w:before="0" w:after="120"/>
        <w:jc w:val="both"/>
        <w:rPr/>
      </w:pPr>
      <w:r>
        <w:rPr/>
        <w:t xml:space="preserve">Bea pluje lepo dalje proti Tongi do katere nas loči še 700 milj in si misli: </w:t>
      </w:r>
      <w:r>
        <w:rPr>
          <w:i/>
        </w:rPr>
        <w:t>Le kaj je Slavcu kar naprej nekaj brska in išče po barki? Je pa lepo, da ne kadi več, kar naprej je smradil s cigareti</w:t>
      </w:r>
      <w:r>
        <w:rPr/>
        <w:t>.</w:t>
      </w:r>
    </w:p>
    <w:p>
      <w:pPr>
        <w:pStyle w:val="Normal"/>
        <w:spacing w:before="0" w:after="120"/>
        <w:jc w:val="both"/>
        <w:rPr/>
      </w:pPr>
      <w:r>
        <w:rPr/>
      </w:r>
    </w:p>
    <w:p>
      <w:pPr>
        <w:pStyle w:val="Normal"/>
        <w:spacing w:before="0" w:after="120"/>
        <w:jc w:val="both"/>
        <w:rPr>
          <w:b/>
          <w:b/>
        </w:rPr>
      </w:pPr>
      <w:r>
        <w:rPr>
          <w:b/>
        </w:rPr>
        <w:t>Proti Tongi, 24. 6. 2005, 7 dan, še 640 milj</w:t>
      </w:r>
    </w:p>
    <w:p>
      <w:pPr>
        <w:pStyle w:val="Normal"/>
        <w:spacing w:before="0" w:after="120"/>
        <w:jc w:val="both"/>
        <w:rPr/>
      </w:pPr>
      <w:r>
        <w:rPr>
          <w:i/>
        </w:rPr>
        <w:t>Bea</w:t>
      </w:r>
      <w:r>
        <w:rPr/>
        <w:t xml:space="preserve"> jadra pri vetru v bok, do petindvajset vozlov, tako se kar lepo premikamo, v poprečju 120 milj na dan. V glavnem je lepo vreme, le tu in tam pasatni oblaki prinesejo malo bolj rose kot dežja. Se je pa občutno ohladilo, tudi morje ima samo šestindvajset stopinj (nima več trideset). Pozna se, da plujeva južno, in je Tonga na dvajsetih stopinjah južne geografske širine. </w:t>
      </w:r>
    </w:p>
    <w:p>
      <w:pPr>
        <w:pStyle w:val="Normal"/>
        <w:spacing w:before="0" w:after="120"/>
        <w:jc w:val="both"/>
        <w:rPr/>
      </w:pPr>
      <w:r>
        <w:rPr/>
        <w:t>Tunina pojedina še kar traja, le da sem za zajtrk raje jedel kornfleks.</w:t>
      </w:r>
    </w:p>
    <w:p>
      <w:pPr>
        <w:pStyle w:val="Normal"/>
        <w:spacing w:before="0" w:after="120"/>
        <w:jc w:val="both"/>
        <w:rPr/>
      </w:pPr>
      <w:r>
        <w:rPr/>
        <w:t xml:space="preserve">Kraljevina Tonga, 170 otokov le 45 naseljenih, v Tihem Oceanu. Severovzhodno od Nove Zelandije glavno mesto je v južni skupini Nuku Alofa, kamor sva z Alešom tudi namenjena. </w:t>
      </w:r>
    </w:p>
    <w:p>
      <w:pPr>
        <w:pStyle w:val="Normal"/>
        <w:spacing w:before="0" w:after="120"/>
        <w:jc w:val="both"/>
        <w:rPr/>
      </w:pPr>
      <w:r>
        <w:rPr/>
        <w:t xml:space="preserve">Bzzzzzz  je spet zapel avtomat na ribiški palici. Riba, le kako se meče v zrak pustim jo, da se utrudi potem jo počasi vlečem proti sebi, medtem trzne še druga vaba, še ena riba na drugi vrvici, kaj bova z njima?  Eni podariva življenje. Dvanajst kilogramov meter-dvajset velike Dorade se spremeni v ribje zrezke. </w:t>
      </w:r>
    </w:p>
    <w:p>
      <w:pPr>
        <w:pStyle w:val="Normal"/>
        <w:spacing w:before="0" w:after="120"/>
        <w:jc w:val="both"/>
        <w:rPr/>
      </w:pPr>
      <w:r>
        <w:rPr/>
        <w:t xml:space="preserve">Moja izmena se ob drugi uri končuje, zunaj se pripravlja na dež, vetra je temu primerno že do 22 vozlov. </w:t>
      </w:r>
      <w:r>
        <w:rPr>
          <w:i/>
        </w:rPr>
        <w:t>Bea</w:t>
      </w:r>
      <w:r>
        <w:rPr/>
        <w:t xml:space="preserve"> jadra na tretjo krajšavo in cutter stay jadro. Bom poskusil kaj zaspati, saj sem pokonci že od štirih zjutraj. </w:t>
      </w:r>
    </w:p>
    <w:p>
      <w:pPr>
        <w:pStyle w:val="Normal"/>
        <w:spacing w:before="0" w:after="120"/>
        <w:jc w:val="both"/>
        <w:rPr/>
      </w:pPr>
      <w:r>
        <w:rPr/>
        <w:t>Še predem sem se zbudil je nehalo deževati, zdaj sonce prav lepo greje. Do Tonge še 590 milj, če mi bo zvezda naklonjena še pet dni.</w:t>
      </w:r>
    </w:p>
    <w:p>
      <w:pPr>
        <w:pStyle w:val="Normal"/>
        <w:spacing w:before="0" w:after="120"/>
        <w:jc w:val="both"/>
        <w:rPr/>
      </w:pPr>
      <w:r>
        <w:rPr/>
        <w:t xml:space="preserve">Spanja je bilo le eno uro,  privoščim si malo marinade, kar tako za gušt. </w:t>
      </w:r>
    </w:p>
    <w:p>
      <w:pPr>
        <w:pStyle w:val="Normal"/>
        <w:spacing w:before="0" w:after="120"/>
        <w:jc w:val="both"/>
        <w:rPr/>
      </w:pPr>
      <w:r>
        <w:rPr/>
        <w:t xml:space="preserve">Skuhat si grem kavo, ha ha, to pa ni tako enostavno, kot se sliši. </w:t>
      </w:r>
      <w:r>
        <w:rPr>
          <w:i/>
        </w:rPr>
        <w:t>Bea</w:t>
      </w:r>
      <w:r>
        <w:rPr/>
        <w:t xml:space="preserve"> pluje po valovih, je nagnjena na desni bok, se gunca in ziblje gori, doli, levo, desno. Naredim širok razkorak tako, da je ena noga upognjena, se z eno roko držim za rob vhoda v </w:t>
      </w:r>
      <w:r>
        <w:rPr>
          <w:i/>
        </w:rPr>
        <w:t>Beo</w:t>
      </w:r>
      <w:r>
        <w:rPr/>
        <w:t xml:space="preserve">. V drugi roki moram cel čas držati </w:t>
      </w:r>
      <w:r>
        <w:rPr>
          <w:i/>
        </w:rPr>
        <w:t>kofetero</w:t>
      </w:r>
      <w:r>
        <w:rPr/>
        <w:t xml:space="preserve">, drugače se mi lahko prevrne in bi me poparila po nogah, kar se je že nekajkrat zgodilo. Držim sebe, držim kofetero, ki pa nikakor noče zavreti. Kadar jo takole držim nad razgibanim štedilnikom in čakam, da je kava kuhana, mora v lijaku že čakati skodelica, v katero jo prelijem (kofetera bi se prevrnila, če bi jo odložil). Dodam žličko sladkorja in eno zvrhano žličko mleka v prahu. Ampak če bi imel še cigarete, bi mislil da sem zadel na tomboli. </w:t>
      </w:r>
    </w:p>
    <w:p>
      <w:pPr>
        <w:pStyle w:val="Normal"/>
        <w:spacing w:before="0" w:after="120"/>
        <w:jc w:val="both"/>
        <w:rPr/>
      </w:pPr>
      <w:r>
        <w:rPr/>
        <w:t>Sedem zvečer, veter je popustil, nekaj časa bova vozila na motor. Tako in tako morava napolniti akumulatorje,  pozneje bo pa zopet kaj zapihalo.</w:t>
      </w:r>
    </w:p>
    <w:p>
      <w:pPr>
        <w:pStyle w:val="Normal"/>
        <w:spacing w:before="0" w:after="120"/>
        <w:jc w:val="both"/>
        <w:rPr/>
      </w:pPr>
      <w:r>
        <w:rPr/>
      </w:r>
    </w:p>
    <w:p>
      <w:pPr>
        <w:pStyle w:val="Normal"/>
        <w:spacing w:before="0" w:after="120"/>
        <w:jc w:val="both"/>
        <w:rPr>
          <w:b/>
          <w:b/>
        </w:rPr>
      </w:pPr>
      <w:r>
        <w:rPr>
          <w:b/>
        </w:rPr>
        <w:t>Proti Tongi, 25. 6. 2005, 8 dan</w:t>
      </w:r>
    </w:p>
    <w:p>
      <w:pPr>
        <w:pStyle w:val="Normal"/>
        <w:spacing w:before="0" w:after="120"/>
        <w:jc w:val="both"/>
        <w:rPr/>
      </w:pPr>
      <w:r>
        <w:rPr/>
        <w:t xml:space="preserve">Včerajšnji dan je bil v znamenju mojega zehanja, pa še nočna dežurstva so doprinesla svoje. Od pete do osme zvečer, od enajste do druge zjutraj in od pete do osme zjutraj. Nič ni pomagala kava, samo spal bi. </w:t>
      </w:r>
    </w:p>
    <w:p>
      <w:pPr>
        <w:pStyle w:val="Normal"/>
        <w:spacing w:before="0" w:after="120"/>
        <w:jc w:val="both"/>
        <w:rPr/>
      </w:pPr>
      <w:r>
        <w:rPr/>
        <w:t xml:space="preserve">Aleš me je moral kar buditi, da sem ga zamenjal na dežurstvo. Veter enakomeren, </w:t>
      </w:r>
      <w:r>
        <w:rPr>
          <w:i/>
        </w:rPr>
        <w:t>Bea</w:t>
      </w:r>
      <w:r>
        <w:rPr/>
        <w:t xml:space="preserve"> pluje na avtopilota. Jaz pa zeham v kokpitu, se počasi uležem na klop, pod hrbet in glavo dam blazino. </w:t>
      </w:r>
      <w:r>
        <w:rPr>
          <w:i/>
        </w:rPr>
        <w:t>Ne smem zaspat</w:t>
      </w:r>
      <w:r>
        <w:rPr/>
        <w:t xml:space="preserve"> si govorim, dam pod vzglavje še zvito vrv in že me zmanjka. Kake pol, morda uro odspim. </w:t>
      </w:r>
    </w:p>
    <w:p>
      <w:pPr>
        <w:pStyle w:val="Normal"/>
        <w:spacing w:before="0" w:after="120"/>
        <w:jc w:val="both"/>
        <w:rPr/>
      </w:pPr>
      <w:r>
        <w:rPr/>
        <w:t xml:space="preserve">V strahu skočim pokonci, ko se zbudim, gledam okoli po morju. Nič, nikogar, nobene ladje. Zakaj naj bi bila ravno zdaj, ko pa že sedem dni nismo srečali nikogar. Uleči pa se vseeno nočem več, ker vem, da bom zopet zaspal. </w:t>
      </w:r>
    </w:p>
    <w:p>
      <w:pPr>
        <w:pStyle w:val="Normal"/>
        <w:spacing w:before="0" w:after="120"/>
        <w:jc w:val="both"/>
        <w:rPr/>
      </w:pPr>
      <w:r>
        <w:rPr/>
        <w:t>Kavo sem si skuhal že prej. Počasi pijem (brez cigarete) se mi kar naprej zeha. Grem lulat na že opisano mesto, naslonim levo ramo nosilec od tende, desno nosilec od celic, oprsje na vrv, ki ju povezuje, med kolena stisnem bokobran, lulam v morje lulam... in zaspim. Koliko časa sem spal stoje naslonjen na boku Bee, ne vem. Je moralo biti kar nekaj časa, saj sem se zbudil šele ko je veter spremenil smer in so začela jadra ropotati. Veter je obrnil tako, da nam piha v krmo, kar je na moč neugodno. Vsake toliko časa se pripelje kak pasatni oblak in nas malo poškropi.</w:t>
      </w:r>
    </w:p>
    <w:p>
      <w:pPr>
        <w:pStyle w:val="Normal"/>
        <w:spacing w:before="0" w:after="120"/>
        <w:jc w:val="both"/>
        <w:rPr/>
      </w:pPr>
      <w:r>
        <w:rPr/>
        <w:t xml:space="preserve">Ura je dve popoldne, že nekaj časa pluje </w:t>
      </w:r>
      <w:r>
        <w:rPr>
          <w:i/>
        </w:rPr>
        <w:t xml:space="preserve">Bea </w:t>
      </w:r>
      <w:r>
        <w:rPr/>
        <w:t xml:space="preserve">na motor. Vetra ni ali pa piha 6 - 7 vozlov in še to v krmo, tako se lepo počasi guncava v smeri Kraljestva Tonge. </w:t>
      </w:r>
    </w:p>
    <w:p>
      <w:pPr>
        <w:pStyle w:val="Normal"/>
        <w:spacing w:before="0" w:after="120"/>
        <w:jc w:val="both"/>
        <w:rPr/>
      </w:pPr>
      <w:r>
        <w:rPr/>
        <w:t xml:space="preserve">To se mi zdi tako pravljično kot kraljestvo Zlatoroga. Kiti, ki so zopet prišli pogledati </w:t>
      </w:r>
      <w:r>
        <w:rPr>
          <w:i/>
        </w:rPr>
        <w:t>Beo</w:t>
      </w:r>
      <w:r>
        <w:rPr/>
        <w:t xml:space="preserve">, so v zrak spuščali svoje vodomete, le jaz jih nisem nič preveč vesel. Bojim se, da bi se </w:t>
      </w:r>
      <w:r>
        <w:rPr>
          <w:i/>
        </w:rPr>
        <w:t>Bea</w:t>
      </w:r>
      <w:r>
        <w:rPr/>
        <w:t xml:space="preserve"> v katerega zaletela. </w:t>
      </w:r>
    </w:p>
    <w:p>
      <w:pPr>
        <w:pStyle w:val="Normal"/>
        <w:spacing w:before="0" w:after="120"/>
        <w:jc w:val="both"/>
        <w:rPr/>
      </w:pPr>
      <w:r>
        <w:rPr/>
        <w:t xml:space="preserve">Vreme je jasno, lahko bi rekel lepo. Do kraljestva Tonge še 480 milj - še štiri dni. </w:t>
      </w:r>
    </w:p>
    <w:p>
      <w:pPr>
        <w:pStyle w:val="Normal"/>
        <w:spacing w:before="0" w:after="120"/>
        <w:jc w:val="both"/>
        <w:rPr/>
      </w:pPr>
      <w:r>
        <w:rPr/>
        <w:t xml:space="preserve">Ura je sedem zvečer, sem na nočnem dežurstvu, danes nimam težav s spanjem. Vetra je premalo za jadrati, zato </w:t>
      </w:r>
      <w:r>
        <w:rPr>
          <w:i/>
        </w:rPr>
        <w:t xml:space="preserve">Bea </w:t>
      </w:r>
      <w:r>
        <w:rPr/>
        <w:t xml:space="preserve">še kar pluje na motor. Po napovedi naj bi že ponoči bolje zapihalo, Pacifik ali Tihi Ocean je velik, ni in ni konca. Pred mano so še tri etape: Tonga — Fiji, Fiji – Nova Calidonija in Nova Calidonija – Townsvile (Avstralija). </w:t>
      </w:r>
    </w:p>
    <w:p>
      <w:pPr>
        <w:pStyle w:val="Normal"/>
        <w:spacing w:before="0" w:after="120"/>
        <w:jc w:val="both"/>
        <w:rPr/>
      </w:pPr>
      <w:r>
        <w:rPr/>
        <w:t xml:space="preserve">Če sem doma načrtoval kako daljše jadranje, to je bilo priprav, načrtovanja, pogovorov, kar cele mesece. Pa nobeno jadranje po odprtem morju ni trajalo več kot nekaj sto milj, pa še to bolj redko. Čeprav sem sam veliko več jadral kot ostali jadralci, je jadralskih podvigov brez kopnega v Jadranu bore malo. Če sem prečkal jadransko morje ali do Grčije to je že malo več. </w:t>
      </w:r>
    </w:p>
    <w:p>
      <w:pPr>
        <w:pStyle w:val="Normal"/>
        <w:spacing w:before="0" w:after="120"/>
        <w:jc w:val="both"/>
        <w:rPr/>
      </w:pPr>
      <w:r>
        <w:rPr/>
        <w:t xml:space="preserve">Tukaj je vse daleč. Koralno otočje Tuamotu (bi rekel da ga nikjer ni), zajema od juga proti severu 1000 milj, Panama – Galapagos 1100 milj, Galapagos – Markeški 3150 milj,   Markeški otoki - Tahiti 850 milj, Tahiti – Bora Bora 150 milj, Bora Bora – Tonga 1400 milj, Tonga - Fiji 450 milj, Fiji – Nova Calidonija 750 milj in Nova Calidonija – Astralija Townsvile 1050 milj. Naštel sem le etape v moji smeri, kamorkoli se obrneš vse je daleč. </w:t>
      </w:r>
    </w:p>
    <w:p>
      <w:pPr>
        <w:pStyle w:val="Normal"/>
        <w:spacing w:before="0" w:after="120"/>
        <w:jc w:val="both"/>
        <w:rPr/>
      </w:pPr>
      <w:r>
        <w:rPr/>
        <w:t xml:space="preserve">Se pa dosti manj komplicira pri načrtovanju poti, etape. Važna je razdalja, temu primerno je treba vzeti hrane in vode in vsaj 50% rezerve. Spremljaš vreme in ko se ti zdi zadosti ugodno, lepega jutra dvigneš sidro in zapustiš zaliv, otok, in pred seboj imaš le morje. Kmalu, v nekaj urah izgine z obzorja tudi otok, ki si ga zapustil in te obdaja le morje. </w:t>
      </w:r>
    </w:p>
    <w:p>
      <w:pPr>
        <w:pStyle w:val="Normal"/>
        <w:spacing w:before="0" w:after="120"/>
        <w:jc w:val="both"/>
        <w:rPr/>
      </w:pPr>
      <w:r>
        <w:rPr/>
        <w:t xml:space="preserve">Vreme je tako kot je, ponavadi pihajo pasatni vetrovi v smeri otoka proti kateremu pluješ, valovi prav tako v isto smer. Povratka ni, destinacija je naslednji otok, ne glede kako je daleč. Je lažje priti do njega, kot se vračat nazaj v veter in valove. Pred odhodom je vreme bistvena informacija, kateri vetrovi in kako močno bodo pihali, od katere do katere stopinje,  kje so anticikloni z lepim vremenom. Temu primerno se načrtuje smer poti ali je ta </w:t>
      </w:r>
      <w:r>
        <w:rPr>
          <w:i/>
        </w:rPr>
        <w:t>višje</w:t>
      </w:r>
      <w:r>
        <w:rPr/>
        <w:t xml:space="preserve"> proti severu, ali </w:t>
      </w:r>
      <w:r>
        <w:rPr>
          <w:i/>
        </w:rPr>
        <w:t>nižje</w:t>
      </w:r>
      <w:r>
        <w:rPr/>
        <w:t xml:space="preserve"> proti jugu. Tu si jadralci nesebično pomagajo in izmenjujejo informacije. </w:t>
      </w:r>
    </w:p>
    <w:p>
      <w:pPr>
        <w:pStyle w:val="Normal"/>
        <w:spacing w:before="0" w:after="120"/>
        <w:jc w:val="both"/>
        <w:rPr/>
      </w:pPr>
      <w:r>
        <w:rPr/>
        <w:t xml:space="preserve">Ko pa enkrat izpluješ si sam. Lahko izpluje več jadrnic istočasno, po nekaj urah pa se ne vidijo več in se srečajo šele na novih destinacijah. </w:t>
      </w:r>
    </w:p>
    <w:p>
      <w:pPr>
        <w:pStyle w:val="Normal"/>
        <w:spacing w:before="0" w:after="120"/>
        <w:jc w:val="both"/>
        <w:rPr/>
      </w:pPr>
      <w:r>
        <w:rPr/>
        <w:t xml:space="preserve">Vremena včasih tudi ne ujameš tako kot bi si želel. Takrat se mu moraš podrediti (prvo je vreme, veter in valovi, ki s tem nastanejo) in pluješ kamor je pač tisti trenutek najbolj ugodno. To največkrat pomeni, veter in valove 120 stopinj na barko, pri tem moraš paziti, da v smeri nove plovbe ni otokov, koralnih čeri ali česar koli drugega, dokler se vreme ne umiri. Ko se fronte umirijo, naravnaš smer barke zopet na svojo destinacijo. </w:t>
      </w:r>
    </w:p>
    <w:p>
      <w:pPr>
        <w:pStyle w:val="Normal"/>
        <w:spacing w:before="0" w:after="120"/>
        <w:jc w:val="both"/>
        <w:rPr/>
      </w:pPr>
      <w:r>
        <w:rPr/>
        <w:t xml:space="preserve">Še pol ure in končala se bo moja izmena dežurstva, vetra še kar ni, le 5 - 6 vozlov. Valovi, ki so še ostali vsake toliko časa neugodno razgibajo </w:t>
      </w:r>
      <w:r>
        <w:rPr>
          <w:i/>
        </w:rPr>
        <w:t>Beo</w:t>
      </w:r>
      <w:r>
        <w:rPr/>
        <w:t>, do Tonge je še 445 milj.</w:t>
      </w:r>
    </w:p>
    <w:p>
      <w:pPr>
        <w:pStyle w:val="Normal"/>
        <w:spacing w:before="0" w:after="120"/>
        <w:jc w:val="both"/>
        <w:rPr/>
      </w:pPr>
      <w:r>
        <w:rPr/>
      </w:r>
    </w:p>
    <w:p>
      <w:pPr>
        <w:pStyle w:val="Normal"/>
        <w:spacing w:before="0" w:after="120"/>
        <w:jc w:val="both"/>
        <w:rPr>
          <w:b/>
          <w:b/>
        </w:rPr>
      </w:pPr>
      <w:r>
        <w:rPr>
          <w:b/>
        </w:rPr>
        <w:t>Proti Tongi, 26. 6. 2005, 9. dan</w:t>
      </w:r>
    </w:p>
    <w:p>
      <w:pPr>
        <w:pStyle w:val="Normal"/>
        <w:spacing w:before="0" w:after="120"/>
        <w:jc w:val="both"/>
        <w:rPr/>
      </w:pPr>
      <w:r>
        <w:rPr/>
        <w:t xml:space="preserve">Bea pluje med koralnimi otoki, boljše rečeno čermi Beverridge Reef, na eni in drugi strani, same nevarne plitvine, res, da je do vsake pet NM. Lahko je to reči današnjim jadralcem z GPS navigacijo. Še Jože Mušič, ko je plul s svojo </w:t>
      </w:r>
      <w:r>
        <w:rPr>
          <w:i/>
        </w:rPr>
        <w:t>Melody</w:t>
      </w:r>
      <w:r>
        <w:rPr/>
        <w:t xml:space="preserve">, je navigacijo izvajal s sekstantom. Na Sekstant določati pozicijo Jadrnice ko pluješ med čermi in je zraven še tema, kapo dol. Posebej, ko so koralne čeri na Oceanu, čisto na vsem lepem, tik pod površino morja, ki ima okoli in okoli več tisoč metrov globine, ko je do najbližjega otoka Niue 130 NM, do Tonge 420 NM, ko ne vidiš nič razen morja, so koralne čeri tik pod površino. Bom kar vesel, ko bo Bea mimo. </w:t>
      </w:r>
    </w:p>
    <w:p>
      <w:pPr>
        <w:pStyle w:val="Normal"/>
        <w:spacing w:before="0" w:after="120"/>
        <w:jc w:val="both"/>
        <w:rPr/>
      </w:pPr>
      <w:r>
        <w:rPr/>
        <w:t xml:space="preserve">Veter je slab, 6 - 10 vozlov, pa še pluti morava petnajst do dvajset stopinj iz smeri. Kaj vse skupaj pomeni? Pri tej moči vetra vsaj en dan več, pri petnajstih stopinjah iz smeri, pa še dan do dva. V slabem primeru tri dni več, skupaj šest namesto tri. Pa sem postavljen pred dilemo: ali prižgati motor (nafto imam še za kak dan) ali pluti tri dni več. Več dni na morju pa pomeni tudi toliko večje tveganje, da se vreme, ki naju do zdaj odlično služi, pokvari. </w:t>
      </w:r>
    </w:p>
    <w:p>
      <w:pPr>
        <w:pStyle w:val="Normal"/>
        <w:spacing w:before="0" w:after="120"/>
        <w:jc w:val="both"/>
        <w:rPr/>
      </w:pPr>
      <w:r>
        <w:rPr/>
      </w:r>
    </w:p>
    <w:p>
      <w:pPr>
        <w:pStyle w:val="Normal"/>
        <w:spacing w:before="0" w:after="120"/>
        <w:jc w:val="both"/>
        <w:rPr/>
      </w:pPr>
      <w:r>
        <w:rPr/>
        <w:t xml:space="preserve">V knjigah vedo napisati: </w:t>
      </w:r>
      <w:r>
        <w:rPr>
          <w:i/>
        </w:rPr>
        <w:t xml:space="preserve">Skiper mora imeti vedno rešitev in odgovor na vsake razmere. </w:t>
      </w:r>
    </w:p>
    <w:p>
      <w:pPr>
        <w:pStyle w:val="Normal"/>
        <w:spacing w:before="0" w:after="120"/>
        <w:jc w:val="both"/>
        <w:rPr/>
      </w:pPr>
      <w:r>
        <w:rPr/>
        <w:t xml:space="preserve">Žal pa ni vedno tako enostavno, če bi popolnoma nehalo pihati je stvar enostavna. Prižgeš motor in piči (če seveda imaš nafto). </w:t>
      </w:r>
    </w:p>
    <w:p>
      <w:pPr>
        <w:pStyle w:val="Normal"/>
        <w:spacing w:before="0" w:after="120"/>
        <w:jc w:val="both"/>
        <w:rPr/>
      </w:pPr>
      <w:r>
        <w:rPr/>
        <w:t xml:space="preserve">Počakala bova nekaj ur, da vidiva kaj se bo razvilo, do takrat bova plula na jadra petnajst stopinj iz smeri, nekaj ur ne pomeni ničesar, razen, da pridemo na Tongo 30. namesto 29. junija. </w:t>
      </w:r>
    </w:p>
    <w:p>
      <w:pPr>
        <w:pStyle w:val="Normal"/>
        <w:spacing w:before="0" w:after="120"/>
        <w:jc w:val="both"/>
        <w:rPr/>
      </w:pPr>
      <w:r>
        <w:rPr/>
        <w:t xml:space="preserve">Dve uri pozneje Volvo enakomerno brni, </w:t>
      </w:r>
      <w:r>
        <w:rPr>
          <w:i/>
        </w:rPr>
        <w:t>Bea</w:t>
      </w:r>
      <w:r>
        <w:rPr/>
        <w:t xml:space="preserve"> pluje v smer Kraljevine Tonga. Kaj se je dogajalo? Veter! premalo piha, na klasična jadra naju odnaša preveč stran. </w:t>
      </w:r>
    </w:p>
    <w:p>
      <w:pPr>
        <w:pStyle w:val="Normal"/>
        <w:spacing w:before="0" w:after="120"/>
        <w:jc w:val="both"/>
        <w:rPr/>
      </w:pPr>
      <w:r>
        <w:rPr/>
        <w:t xml:space="preserve">Špinaker, ki ga dvigneva, se poizkuša napeti, pa ne gre in ne gre, podirajo ga valovi, obnaša se kot upokojenski </w:t>
      </w:r>
      <w:r>
        <w:rPr>
          <w:i/>
        </w:rPr>
        <w:t>//one//</w:t>
      </w:r>
      <w:r>
        <w:rPr/>
        <w:t xml:space="preserve">, ki bi se na vsak način rad napel, da bi opravil svojo zadolžitev. K že zgleda da bo uspelo, se ponovno povesi in žalostno plahuta po šibkem vetru. Kot bi ga bilo sram, pa mu govorim: </w:t>
      </w:r>
      <w:r>
        <w:rPr>
          <w:i/>
        </w:rPr>
        <w:t>Saj nisi nič kriv, pač ni zadosti vetra, piha le pet do šest vozlov</w:t>
      </w:r>
      <w:r>
        <w:rPr/>
        <w:t xml:space="preserve">. In že se špinaker seli v vrečo in v boks, kjer se mu kar fanj godi, da ga pustim pri miru in ga ne silim, da bi napet stal pokonci, vlekel jadrnico, medtem ko bi jaz s smehljajem na obrazu užival. </w:t>
      </w:r>
    </w:p>
    <w:p>
      <w:pPr>
        <w:pStyle w:val="Normal"/>
        <w:spacing w:before="0" w:after="120"/>
        <w:jc w:val="both"/>
        <w:rPr/>
      </w:pPr>
      <w:r>
        <w:rPr/>
      </w:r>
    </w:p>
    <w:p>
      <w:pPr>
        <w:pStyle w:val="Normal"/>
        <w:spacing w:before="0" w:after="120"/>
        <w:jc w:val="both"/>
        <w:rPr/>
      </w:pPr>
      <w:r>
        <w:rPr/>
        <w:t xml:space="preserve">Včasih se sprašujem zakaj nisem raje doma. Z upokojenci bi lepo balinal, ne pa da se podajam v pustolovščine po Oceanih okoli sveta, in to pri mojih šestdesetih križih. </w:t>
      </w:r>
    </w:p>
    <w:p>
      <w:pPr>
        <w:pStyle w:val="Normal"/>
        <w:spacing w:before="0" w:after="120"/>
        <w:jc w:val="both"/>
        <w:rPr/>
      </w:pPr>
      <w:r>
        <w:rPr/>
        <w:t xml:space="preserve">Stanko iz moje krajevne skupnosti mi je pisal, da je ponosen name kot na sokrajana, ki se ne boji velikih valov in morskih psov. Stanko, ko bi ti le vedel, kako me je strah morskih psov, ko se moram potapljati pod barko, se tu in pa tam z kakim manjšim morskim psom pogledam iz oči v oči. Strah me je velikih valov, slabega vremena, vsega pred čemer se počutim nemočnega. Zato se pa vedno trudim v vsakem  trenutku obvladovati situacijo, ne prepuščati naključju ničesar. </w:t>
      </w:r>
    </w:p>
    <w:p>
      <w:pPr>
        <w:pStyle w:val="Normal"/>
        <w:spacing w:before="0" w:after="120"/>
        <w:jc w:val="both"/>
        <w:rPr/>
      </w:pPr>
      <w:r>
        <w:rPr/>
        <w:t xml:space="preserve">Veter, morje in valovi spoštujejo vsakega, ki zna krmariti z njimi in po njih, postanejo njegovi prijatelji, rade volje mu prepuščajo svojo energijo. </w:t>
      </w:r>
    </w:p>
    <w:p>
      <w:pPr>
        <w:pStyle w:val="Normal"/>
        <w:spacing w:before="0" w:after="120"/>
        <w:jc w:val="both"/>
        <w:rPr/>
      </w:pPr>
      <w:r>
        <w:rPr/>
        <w:t xml:space="preserve">Vsak skiper, ki pa se podaja na velika morja, v možne vremenske preobrate, v valove, ogromne razdalje, kjer je odvisen samo od sebe, svojega znanja in svoje jadrnice (ni reševalne službe kot po naših hribih, če se komu kaj zatakne pa kličejo GRS, in ta naša </w:t>
      </w:r>
      <w:r>
        <w:rPr>
          <w:i/>
        </w:rPr>
        <w:t>//NORA//</w:t>
      </w:r>
      <w:r>
        <w:rPr/>
        <w:t xml:space="preserve"> Slovenska GRS, leti ob vsaki uri ob vsakem vremenu v hribe iskati nekega cepca, ki je slučajno narobe prdnil, pri tem nemalo kdaj reševalci tvegajo pa tudi izgubijo svoja lastna življenja. Pa še ponosni so na to!)  </w:t>
      </w:r>
    </w:p>
    <w:p>
      <w:pPr>
        <w:pStyle w:val="Normal"/>
        <w:spacing w:before="0" w:after="120"/>
        <w:jc w:val="both"/>
        <w:rPr/>
      </w:pPr>
      <w:r>
        <w:rPr/>
        <w:t xml:space="preserve">Se pa mora  vsak skiper krepko zavedati, kje je njegova meja, kje so njegove sposobnosti in kje je meja, ko je še sposobna pluti njegova jadrnica. In te meje, tega koraka ne sme pod nobenimi pogoji prestopiti. </w:t>
      </w:r>
    </w:p>
    <w:p>
      <w:pPr>
        <w:pStyle w:val="Normal"/>
        <w:spacing w:before="0" w:after="120"/>
        <w:jc w:val="both"/>
        <w:rPr/>
      </w:pPr>
      <w:r>
        <w:rPr/>
        <w:t xml:space="preserve">Z leti rastejo sposobnosti, izkušnje skiperja, in tega je njegova jadrnica samo vesela, kajti njena meja z leti samo pada, in to mejo mora njen skiper  skrbno varovati. Moj prijatelj Mladen Šutej, ki je preplul vsa svetovna morja - čez 200.000 milj, je zapisal: </w:t>
      </w:r>
      <w:r>
        <w:rPr>
          <w:i/>
        </w:rPr>
        <w:t xml:space="preserve">Domov, na suho in mirno mesto se vračajo samo – živi. </w:t>
      </w:r>
    </w:p>
    <w:p>
      <w:pPr>
        <w:pStyle w:val="Normal"/>
        <w:spacing w:before="0" w:after="120"/>
        <w:jc w:val="both"/>
        <w:rPr/>
      </w:pPr>
      <w:r>
        <w:rPr/>
        <w:t xml:space="preserve">Ura je dvanajst </w:t>
      </w:r>
      <w:r>
        <w:rPr>
          <w:i/>
        </w:rPr>
        <w:t>Bea</w:t>
      </w:r>
      <w:r>
        <w:rPr/>
        <w:t xml:space="preserve"> zopet pluje na klasična jadra, vetra je ravno za silo, pomeni sicer do Tonge en dan več, se pa lahko še vse spremeni - do Tonge je še 365 milj. Pa se je tudi spremenilo.</w:t>
      </w:r>
    </w:p>
    <w:p>
      <w:pPr>
        <w:pStyle w:val="Normal"/>
        <w:spacing w:before="0" w:after="120"/>
        <w:jc w:val="both"/>
        <w:rPr/>
      </w:pPr>
      <w:r>
        <w:rPr/>
        <w:t xml:space="preserve">Tri popoldne, dež, veter zapiha direktno od spredaj, to je nekaj kaj si jadralci najmanj želimo. veter v premec  jadrnice pomeni pluti najmanj 45 stopinj pot kotom, torej v tem primeru stran od južnega otočja Tonge. Da jadrnica ne tolče v valove je treba kot povečati do 60 stopinj, pa smo tam. </w:t>
      </w:r>
    </w:p>
    <w:p>
      <w:pPr>
        <w:pStyle w:val="Normal"/>
        <w:spacing w:before="0" w:after="120"/>
        <w:jc w:val="both"/>
        <w:rPr/>
      </w:pPr>
      <w:r>
        <w:rPr/>
        <w:t>Adijo vse kombinacije kdaj bova priplula na Tongo v Nuku Alofa. Razdalja v dnevih se v hipu poveča za nekaj dni. Pa se tolažim, saj se veter na tej etapi stalno spreminja. Po nekaj urah, je smer vetra taka, da dopušča jadranje le petnajst stopinj stran od južnega otočja Tonge. Ponoči ima Bea zopet smer Nuku Alofa, Tonga, le hitrosti ni, tri do štiri vozli je vse kar se lahko premikamo. Valovi in morski tok nam ne dopuščajo večje hitrosti. Na GPS-u računalnik, pokaže izračun še devetdeset ur, pred spremembo vetra v premec jadrnice, je obetal le dvainsedemdeset ur.</w:t>
      </w:r>
    </w:p>
    <w:p>
      <w:pPr>
        <w:pStyle w:val="Normal"/>
        <w:spacing w:before="0" w:after="120"/>
        <w:jc w:val="both"/>
        <w:rPr/>
      </w:pPr>
      <w:r>
        <w:rPr/>
      </w:r>
    </w:p>
    <w:p>
      <w:pPr>
        <w:pStyle w:val="Normal"/>
        <w:spacing w:before="0" w:after="120"/>
        <w:jc w:val="both"/>
        <w:rPr>
          <w:b/>
          <w:b/>
        </w:rPr>
      </w:pPr>
      <w:r>
        <w:rPr>
          <w:b/>
        </w:rPr>
        <w:t>Proti Tongi, 27. 6. 2005, 10. dan</w:t>
      </w:r>
    </w:p>
    <w:p>
      <w:pPr>
        <w:pStyle w:val="Normal"/>
        <w:spacing w:before="0" w:after="120"/>
        <w:jc w:val="both"/>
        <w:rPr/>
      </w:pPr>
      <w:r>
        <w:rPr/>
        <w:t xml:space="preserve">Veter, morje, valovi, dež. Bea mora zopet spremeniti smer za 40 stopinj. Veter je že ponoči počasi a vztrajno povečeval svojo moč, v sunkih piha do 39 vozlov. Valovi so se temu primerno povečali na 3 - 4 metre, jadrava lahko le pod kotom vetra 120 stopinj na jadrnico (pol krma). Avtopilot sunkov vetra ne more več pobirati, zato ročno krmariva jadrnico in se na eno uro menjujeva. Za Beo vlečeva 120 metrov 22 mm debele vrvi, kar pomaga držati smer in hkrati zavira, da ne gre jadrnica prehitro. Adio južno otočje, adio Nuku Alofa. </w:t>
      </w:r>
    </w:p>
    <w:p>
      <w:pPr>
        <w:pStyle w:val="Normal"/>
        <w:spacing w:before="0" w:after="120"/>
        <w:jc w:val="both"/>
        <w:rPr/>
      </w:pPr>
      <w:r>
        <w:rPr/>
      </w:r>
    </w:p>
    <w:p>
      <w:pPr>
        <w:pStyle w:val="Normal"/>
        <w:spacing w:before="0" w:after="120"/>
        <w:jc w:val="both"/>
        <w:rPr>
          <w:b/>
          <w:b/>
        </w:rPr>
      </w:pPr>
      <w:r>
        <w:rPr>
          <w:b/>
        </w:rPr>
        <w:t>Proti Tongi, 29. 6. 2005, 11. dan</w:t>
      </w:r>
    </w:p>
    <w:p>
      <w:pPr>
        <w:pStyle w:val="Normal"/>
        <w:spacing w:before="0" w:after="120"/>
        <w:jc w:val="both"/>
        <w:rPr/>
      </w:pPr>
      <w:r>
        <w:rPr/>
        <w:t xml:space="preserve">Veter, valovi, morje, vreme, vse je ostalo isto kot včeraj, jadrava proti severnemu otočju Tonge Vava'u Group. Že včeraj sva spremenila smer. Vrvi še vedno vlečeva za seboj, le če veter za kako uro popusti, jih potegneva na </w:t>
      </w:r>
      <w:r>
        <w:rPr>
          <w:i/>
        </w:rPr>
        <w:t>Beo</w:t>
      </w:r>
      <w:r>
        <w:rPr/>
        <w:t xml:space="preserve">. Ko veter poveča moč, vrvi zopet spustiva v morje, saj zelo lepo stabilizirajo </w:t>
      </w:r>
      <w:r>
        <w:rPr>
          <w:i/>
        </w:rPr>
        <w:t>Beo</w:t>
      </w:r>
      <w:r>
        <w:rPr/>
        <w:t xml:space="preserve">. </w:t>
      </w:r>
    </w:p>
    <w:p>
      <w:pPr>
        <w:pStyle w:val="Normal"/>
        <w:spacing w:before="0" w:after="120"/>
        <w:jc w:val="both"/>
        <w:rPr/>
      </w:pPr>
      <w:r>
        <w:rPr/>
        <w:t xml:space="preserve">Danes se je pa zgodila še ena zanimivost: včeraj je bil 27. junij in danes je 29. junij. Kot v znanstveni fantastiki sva se skupaj z </w:t>
      </w:r>
      <w:r>
        <w:rPr>
          <w:i/>
        </w:rPr>
        <w:t>Beo</w:t>
      </w:r>
      <w:r>
        <w:rPr/>
        <w:t xml:space="preserve"> prestavila za en dan naprej - en dan sva izpustila ven. Kot v filmu zvezdne steze. Prevozila sva datumsko mejo, tako sem jaz zdaj, še sam ne vem točno, okoli enajst ur pred Slovenijo.</w:t>
      </w:r>
    </w:p>
    <w:p>
      <w:pPr>
        <w:pStyle w:val="Normal"/>
        <w:spacing w:before="0" w:after="120"/>
        <w:jc w:val="both"/>
        <w:rPr/>
      </w:pPr>
      <w:r>
        <w:rPr/>
      </w:r>
    </w:p>
    <w:p>
      <w:pPr>
        <w:pStyle w:val="Normal"/>
        <w:spacing w:before="0" w:after="120"/>
        <w:jc w:val="both"/>
        <w:rPr>
          <w:b/>
          <w:b/>
        </w:rPr>
      </w:pPr>
      <w:r>
        <w:rPr>
          <w:b/>
        </w:rPr>
        <w:t>Vava'u Group. Tonga, 30. 6. 2005, 12 dan</w:t>
      </w:r>
    </w:p>
    <w:p>
      <w:pPr>
        <w:pStyle w:val="Normal"/>
        <w:spacing w:before="0" w:after="120"/>
        <w:jc w:val="both"/>
        <w:rPr/>
      </w:pPr>
      <w:r>
        <w:rPr/>
        <w:t xml:space="preserve">Že včeraj proti večeru se je zjasnilo, veter je toliko popustil, da avtopilot zopet krmari, le vsake toliko časa mu je treba pomagati. Proti jutru se bližava Vava'u Group severnemui otočju kraljevine Tonga. Ponoči je bil veter kar prijazen in je pihal le do 28 vozlov, tako je avtopilot kar dobro krmaril </w:t>
      </w:r>
    </w:p>
    <w:p>
      <w:pPr>
        <w:pStyle w:val="Normal"/>
        <w:spacing w:before="0" w:after="120"/>
        <w:jc w:val="both"/>
        <w:rPr/>
      </w:pPr>
      <w:r>
        <w:rPr/>
        <w:t xml:space="preserve">Zjutraj veter zopet pojača,. Bea  jadra ob zahodni obali otoka Vava'u. Obpluti morava še severni del otoka, vhod v zalive mesta Neiafu je na severo-vzhodni strani. Bolj kot se premikava na vzhodno stran bolj dobivava veter in valove od spredaj. Pa se ne dava, za nama so že rti Natautuiki, Matakiniva, Houmafakalele. </w:t>
      </w:r>
      <w:r>
        <w:rPr>
          <w:i/>
        </w:rPr>
        <w:t>Bea</w:t>
      </w:r>
      <w:r>
        <w:rPr/>
        <w:t xml:space="preserve"> jadra mimo svetilnika Muitoulo, še rt Fata in kraljevina Tonge je pred nama. </w:t>
      </w:r>
    </w:p>
    <w:p>
      <w:pPr>
        <w:pStyle w:val="Normal"/>
        <w:spacing w:before="0" w:after="120"/>
        <w:jc w:val="both"/>
        <w:rPr/>
      </w:pPr>
      <w:r>
        <w:rPr/>
      </w:r>
    </w:p>
    <w:p>
      <w:pPr>
        <w:pStyle w:val="Normal"/>
        <w:spacing w:before="0" w:after="120"/>
        <w:jc w:val="both"/>
        <w:rPr/>
      </w:pPr>
      <w:r>
        <w:rPr/>
        <w:t xml:space="preserve">Bea z mojo samozavestjo, ki sem vedel kaj hočem, hočem sebe in Beo pripeljati po enajstih dneh Pacifika, v mirne vode zaliva v zavetju otokov skupine Vava'u. </w:t>
      </w:r>
    </w:p>
    <w:p>
      <w:pPr>
        <w:pStyle w:val="Normal"/>
        <w:spacing w:before="0" w:after="120"/>
        <w:jc w:val="both"/>
        <w:rPr/>
      </w:pPr>
      <w:r>
        <w:rPr/>
        <w:t>Ob deseti uri pristaneva na muringu v glavnem mestu Neiafu.</w:t>
      </w:r>
    </w:p>
    <w:p>
      <w:pPr>
        <w:pStyle w:val="Normal"/>
        <w:spacing w:before="0" w:after="120"/>
        <w:jc w:val="both"/>
        <w:rPr/>
      </w:pPr>
      <w:r>
        <w:rPr/>
        <w:t xml:space="preserve">Ha ha, lahko se napihujem dokler imam Aleša na </w:t>
      </w:r>
      <w:r>
        <w:rPr>
          <w:i/>
        </w:rPr>
        <w:t>Bei</w:t>
      </w:r>
      <w:r>
        <w:rPr/>
        <w:t>!</w:t>
      </w:r>
    </w:p>
    <w:p>
      <w:pPr>
        <w:pStyle w:val="Normal"/>
        <w:spacing w:before="0" w:after="120"/>
        <w:jc w:val="both"/>
        <w:rPr/>
      </w:pPr>
      <w:r>
        <w:rPr/>
      </w:r>
    </w:p>
    <w:p>
      <w:pPr>
        <w:pStyle w:val="Normal"/>
        <w:spacing w:before="0" w:after="120"/>
        <w:jc w:val="both"/>
        <w:rPr>
          <w:rFonts w:eastAsia="MS Mincho;Arial Unicode MS"/>
          <w:b/>
          <w:b/>
        </w:rPr>
      </w:pPr>
      <w:r>
        <w:rPr>
          <w:rFonts w:eastAsia="MS Mincho;Arial Unicode MS"/>
          <w:b/>
        </w:rPr>
        <w:t>Neiafu, Tonga, 3. 7. 2005</w:t>
      </w:r>
    </w:p>
    <w:p>
      <w:pPr>
        <w:pStyle w:val="Normal"/>
        <w:spacing w:before="0" w:after="120"/>
        <w:jc w:val="both"/>
        <w:rPr/>
      </w:pPr>
      <w:r>
        <w:rPr>
          <w:rFonts w:eastAsia="MS Mincho;Arial Unicode MS"/>
        </w:rPr>
        <w:t xml:space="preserve">Kaj naj pišem, če se nič ne dogaja. </w:t>
      </w:r>
      <w:r>
        <w:rPr>
          <w:rFonts w:eastAsia="MS Mincho;Arial Unicode MS"/>
          <w:i/>
        </w:rPr>
        <w:t>Bea</w:t>
      </w:r>
      <w:r>
        <w:rPr>
          <w:rFonts w:eastAsia="MS Mincho;Arial Unicode MS"/>
        </w:rPr>
        <w:t xml:space="preserve"> je na muringu, po zalivu občasno, več ali manj že tri dni piha okoli 25 vozlov, valovanja ni, je kar mirno. Je nedelja, vse v vasi je zaprto, tu ob nedeljah ne smejo delati. Jutri je Kraljev rojstni dan in je vsesplošni praznik, tako še na internet ne morem. Bil sem pri deseti maši, kar lepo je bilo poslušati ubrano petje celotne cerkve . Petja je bilo več kot polovica maše, ki je trajala nekaj več kot eno uro.</w:t>
      </w:r>
    </w:p>
    <w:p>
      <w:pPr>
        <w:pStyle w:val="Normal"/>
        <w:spacing w:before="0" w:after="120"/>
        <w:jc w:val="both"/>
        <w:rPr>
          <w:rFonts w:eastAsia="MS Mincho;Arial Unicode MS"/>
        </w:rPr>
      </w:pPr>
      <w:r>
        <w:rPr>
          <w:rFonts w:eastAsia="MS Mincho;Arial Unicode MS"/>
        </w:rPr>
        <w:t xml:space="preserve">Domačimi so sproščeno prijazni, veseli, pripravljeni pomagati kjerkoli. </w:t>
      </w:r>
    </w:p>
    <w:p>
      <w:pPr>
        <w:pStyle w:val="Normal"/>
        <w:spacing w:before="0" w:after="120"/>
        <w:jc w:val="both"/>
        <w:rPr/>
      </w:pPr>
      <w:r>
        <w:rPr>
          <w:rFonts w:eastAsia="MS Mincho;Arial Unicode MS"/>
        </w:rPr>
        <w:t xml:space="preserve">Ko sva zapeljala v pristanišče, je Aleš  po VHF postaji klical na zvezo, ker pa ni bilo odziva </w:t>
      </w:r>
      <w:r>
        <w:rPr>
          <w:rFonts w:eastAsia="MS Mincho;Arial Unicode MS"/>
          <w:i/>
        </w:rPr>
        <w:t>Port kapitanije</w:t>
      </w:r>
      <w:r>
        <w:rPr>
          <w:rFonts w:eastAsia="MS Mincho;Arial Unicode MS"/>
        </w:rPr>
        <w:t>, sva se privezala na prosti muring .</w:t>
      </w:r>
    </w:p>
    <w:p>
      <w:pPr>
        <w:pStyle w:val="Normal"/>
        <w:spacing w:before="0" w:after="120"/>
        <w:jc w:val="both"/>
        <w:rPr>
          <w:rFonts w:eastAsia="MS Mincho;Arial Unicode MS"/>
        </w:rPr>
      </w:pPr>
      <w:r>
        <w:rPr>
          <w:rFonts w:eastAsia="MS Mincho;Arial Unicode MS"/>
        </w:rPr>
        <w:t xml:space="preserve">Najprej zajtrk, potem v prvi yach club po cigarete, ko me ena pokajena cigareta dokončno uspava. </w:t>
      </w:r>
    </w:p>
    <w:p>
      <w:pPr>
        <w:pStyle w:val="Normal"/>
        <w:spacing w:before="0" w:after="120"/>
        <w:jc w:val="both"/>
        <w:rPr>
          <w:rFonts w:eastAsia="MS Mincho;Arial Unicode MS"/>
        </w:rPr>
      </w:pPr>
      <w:r>
        <w:rPr>
          <w:rFonts w:eastAsia="MS Mincho;Arial Unicode MS"/>
        </w:rPr>
        <w:t xml:space="preserve">Zadnjo noč, ko sva jadrala ob zahodni obali otoka Vava'U navzgor in nato po severni strani okoli rtov do vhoda v zalive na vzhodni strani, nisem upal zaspati. Pa si rečem prijava bo pač malo počakala, da kako uro odspim. </w:t>
      </w:r>
    </w:p>
    <w:p>
      <w:pPr>
        <w:pStyle w:val="Normal"/>
        <w:spacing w:before="0" w:after="120"/>
        <w:jc w:val="both"/>
        <w:rPr/>
      </w:pPr>
      <w:r>
        <w:rPr>
          <w:rFonts w:eastAsia="MS Mincho;Arial Unicode MS"/>
        </w:rPr>
        <w:t xml:space="preserve">Spanec me je ravno začne pobirati, ko je </w:t>
      </w:r>
      <w:r>
        <w:rPr>
          <w:rFonts w:eastAsia="MS Mincho;Arial Unicode MS"/>
          <w:i/>
        </w:rPr>
        <w:t>Bea</w:t>
      </w:r>
      <w:r>
        <w:rPr>
          <w:rFonts w:eastAsia="MS Mincho;Arial Unicode MS"/>
        </w:rPr>
        <w:t xml:space="preserve"> dobila obisk. Prišli so vsi tisti ki bi jih morala obiskati midva: imigration, carina, sanitarna. </w:t>
      </w:r>
    </w:p>
    <w:p>
      <w:pPr>
        <w:pStyle w:val="Normal"/>
        <w:spacing w:before="0" w:after="120"/>
        <w:jc w:val="both"/>
        <w:rPr>
          <w:rFonts w:eastAsia="MS Mincho;Arial Unicode MS"/>
        </w:rPr>
      </w:pPr>
      <w:r>
        <w:rPr>
          <w:rFonts w:eastAsia="MS Mincho;Arial Unicode MS"/>
        </w:rPr>
        <w:t xml:space="preserve">Bea pa vsa razmetana. Po enajstih dneh jadranja so vse povsod mokri oilskini, veterne hlače, mokre majice, termo flisi, reševalni jopiči, umazana posoda od zajtrka, jaz pa zaspan, da jih komaj gledam. </w:t>
      </w:r>
    </w:p>
    <w:p>
      <w:pPr>
        <w:pStyle w:val="Normal"/>
        <w:spacing w:before="0" w:after="120"/>
        <w:jc w:val="both"/>
        <w:rPr>
          <w:rFonts w:eastAsia="MS Mincho;Arial Unicode MS"/>
        </w:rPr>
      </w:pPr>
      <w:r>
        <w:rPr>
          <w:rFonts w:eastAsia="MS Mincho;Arial Unicode MS"/>
        </w:rPr>
        <w:t xml:space="preserve">Njihova prijaznost je bila brez meja, bili so toliko domači, da so me celo za cigarete fehtali in to mene. Ker nisem imel slike za vizo, me kar sam šef odpelje slikat, spotoma se ustavimo na banki, da zamenjam denar. V v nekem kafiču ima punca računalnik, pa digitalni fotoaparat, in že gremo vsi skupaj dve ali tri hiše naprej, ko me dekle odpelje na teraso, postavi pred steno, (verjetno ima edina belo steno v vasi). Nasmeh, škloc, že se vsi skupaj vračamo do njenega računalnika. Še minuta in slike za vizo so narejene. </w:t>
      </w:r>
    </w:p>
    <w:p>
      <w:pPr>
        <w:pStyle w:val="Normal"/>
        <w:spacing w:before="0" w:after="120"/>
        <w:jc w:val="both"/>
        <w:rPr>
          <w:rFonts w:eastAsia="MS Mincho;Arial Unicode MS"/>
        </w:rPr>
      </w:pPr>
      <w:r>
        <w:rPr>
          <w:rFonts w:eastAsia="MS Mincho;Arial Unicode MS"/>
        </w:rPr>
        <w:t xml:space="preserve">Če sem že v vasi si rečem, bo spanje počakalo še kako uro, da grem na internet. Saj mi je edina povezava z mojimi domačimi in prijatelji (kar jih je še ostalo, saj imam včasih občutek, da so me že vsi pozabili, večina se jih ne oglaša več?!) </w:t>
      </w:r>
    </w:p>
    <w:p>
      <w:pPr>
        <w:pStyle w:val="Normal"/>
        <w:spacing w:before="0" w:after="120"/>
        <w:jc w:val="both"/>
        <w:rPr>
          <w:rFonts w:eastAsia="MS Mincho;Arial Unicode MS"/>
        </w:rPr>
      </w:pPr>
      <w:r>
        <w:rPr>
          <w:rFonts w:eastAsia="MS Mincho;Arial Unicode MS"/>
        </w:rPr>
      </w:r>
    </w:p>
    <w:p>
      <w:pPr>
        <w:pStyle w:val="Normal"/>
        <w:spacing w:before="0" w:after="120"/>
        <w:jc w:val="both"/>
        <w:rPr>
          <w:rFonts w:eastAsia="MS Mincho;Arial Unicode MS"/>
        </w:rPr>
      </w:pPr>
      <w:r>
        <w:rPr>
          <w:rFonts w:eastAsia="MS Mincho;Arial Unicode MS"/>
        </w:rPr>
        <w:t>Med Tongo in Fijijem pihajo močni vetrovi, po napovedi čez 30 vozlov. Po izkušnjah do zdaj je treba dodati vsaj 50 % zraven, to pa je le malo preveč za jadranje med koralnimi otoki do Fijija.</w:t>
      </w:r>
    </w:p>
    <w:p>
      <w:pPr>
        <w:pStyle w:val="Normal"/>
        <w:spacing w:before="0" w:after="120"/>
        <w:jc w:val="both"/>
        <w:rPr>
          <w:rFonts w:eastAsia="MS Mincho;Arial Unicode MS"/>
        </w:rPr>
      </w:pPr>
      <w:r>
        <w:rPr>
          <w:rFonts w:eastAsia="MS Mincho;Arial Unicode MS"/>
        </w:rPr>
        <w:t xml:space="preserve">Promet po vasi Neiafu se odvija prosto kakor se komu zdi. Da vozijo avtomobili po levi strani sem ugotovil šele, ko sem se usedel v avto in videl, da imajo volan na desni strani. </w:t>
      </w:r>
    </w:p>
    <w:p>
      <w:pPr>
        <w:pStyle w:val="Normal"/>
        <w:spacing w:before="0" w:after="120"/>
        <w:jc w:val="both"/>
        <w:rPr>
          <w:rFonts w:eastAsia="MS Mincho;Arial Unicode MS"/>
        </w:rPr>
      </w:pPr>
      <w:r>
        <w:rPr>
          <w:rFonts w:eastAsia="MS Mincho;Arial Unicode MS"/>
        </w:rPr>
        <w:t>Prašiči se sprehajajo prosto povsod, baje vsak lastnik ve katero je njegovo prase. Med oseko morja pridejo na obalo, takrat imajo gostijo z rakovicami. Vsak večer prašiče kličejo domov, bolj trmastim pomagajo do poslušnosti s fračami.</w:t>
      </w:r>
    </w:p>
    <w:p>
      <w:pPr>
        <w:pStyle w:val="Normal"/>
        <w:spacing w:before="0" w:after="120"/>
        <w:jc w:val="both"/>
        <w:rPr>
          <w:rFonts w:eastAsia="MS Mincho;Arial Unicode MS"/>
        </w:rPr>
      </w:pPr>
      <w:r>
        <w:rPr>
          <w:rFonts w:eastAsia="MS Mincho;Arial Unicode MS"/>
        </w:rPr>
        <w:t>Moški nosijo krila kot ženske, bolje rečeno kos blaga, ki ga ovijejo okoli pasu in sega pod kolena. To bo nekaj zame, da si oblečem krilo in se sprehajam po Vava'u.</w:t>
      </w:r>
    </w:p>
    <w:p>
      <w:pPr>
        <w:pStyle w:val="Normal"/>
        <w:spacing w:before="0" w:after="120"/>
        <w:jc w:val="both"/>
        <w:rPr>
          <w:rFonts w:eastAsia="MS Mincho;Arial Unicode MS"/>
        </w:rPr>
      </w:pPr>
      <w:r>
        <w:rPr>
          <w:rFonts w:eastAsia="MS Mincho;Arial Unicode MS"/>
        </w:rPr>
        <w:t>Kraljevega rojstnega dne ne spoštujejo tako kot nedelje. Tu in tam že vidiš koga kaj pospravljati okoli hiše, se pa ne trudijo preveč. Pred glavnim vhodom v cerkev je na tleh ležal umazan zgornji del trenirke, videl sem ga že prvi dan, prav tako pri nedeljski maši, očitno nikogar ne moti. Pa tudi kaka trgovina je odprta, le vse gostilne in kafiči so zaprti, kot tudi internet. Ko grem na sprehod po otoku, me vsi pozdravljajo, kot bi bil jaz njihov Kralj in bi imel danes rojstni dan.</w:t>
      </w:r>
    </w:p>
    <w:p>
      <w:pPr>
        <w:pStyle w:val="Normal"/>
        <w:spacing w:before="0" w:after="120"/>
        <w:jc w:val="both"/>
        <w:rPr>
          <w:rFonts w:eastAsia="MS Mincho;Arial Unicode MS"/>
        </w:rPr>
      </w:pPr>
      <w:r>
        <w:rPr>
          <w:rFonts w:eastAsia="MS Mincho;Arial Unicode MS"/>
        </w:rPr>
      </w:r>
    </w:p>
    <w:p>
      <w:pPr>
        <w:pStyle w:val="Normal"/>
        <w:spacing w:before="0" w:after="120"/>
        <w:jc w:val="both"/>
        <w:rPr>
          <w:rFonts w:eastAsia="MS Mincho;Arial Unicode MS"/>
          <w:b/>
          <w:b/>
        </w:rPr>
      </w:pPr>
      <w:r>
        <w:rPr>
          <w:rFonts w:eastAsia="MS Mincho;Arial Unicode MS"/>
          <w:b/>
        </w:rPr>
        <w:t>Neiafu, Tonga, 6. 7. 2005</w:t>
      </w:r>
    </w:p>
    <w:p>
      <w:pPr>
        <w:pStyle w:val="Normal"/>
        <w:spacing w:before="0" w:after="120"/>
        <w:jc w:val="both"/>
        <w:rPr>
          <w:rFonts w:eastAsia="MS Mincho;Arial Unicode MS"/>
        </w:rPr>
      </w:pPr>
      <w:r>
        <w:rPr>
          <w:rFonts w:eastAsia="MS Mincho;Arial Unicode MS"/>
        </w:rPr>
        <w:t xml:space="preserve">Počitek se kar prileže, naredil sem servis na motorju, zamenjal olje, filtre, naftni predfilter mi vedno dela največ težav, nikoli nisem siguren ali ga bom še skupaj spravil tako, da ne bo puščal nafte. Hvala mojim prijateljem Martinu Kondi in Juretu Božiču za vse inštrukcije, čeprav bi ju imel najrajši zraven vsakič, ko se lotim servisa. Ni ga boljšega mojstra kot sta Martin in Jure. Ko mi je Jure razlagal o delu okoli motorja, so bile besede in kretnje z roko tako nežne, kot da bi mlada mamica razlagala kako moram previti dojenčka. </w:t>
      </w:r>
    </w:p>
    <w:p>
      <w:pPr>
        <w:pStyle w:val="Normal"/>
        <w:spacing w:before="0" w:after="120"/>
        <w:jc w:val="both"/>
        <w:rPr>
          <w:rFonts w:eastAsia="MS Mincho;Arial Unicode MS"/>
        </w:rPr>
      </w:pPr>
      <w:r>
        <w:rPr>
          <w:rFonts w:eastAsia="MS Mincho;Arial Unicode MS"/>
        </w:rPr>
        <w:t>Kupil sem si krilo kot ga nosijo moški na Tongi, je del njihove nacionalne nošnje. Ko se v krilo oblečen sprehajam po mestu imam občutek kot, da vsi mene gledajo. Pa nobenega to ne zanima, ko pa je tukaj normalno, da imajo moški krila. Mene je pa le motil prepih med nogami, pa še sedeti ne morem z koleni narazen, ker je krilo preklano po vsej višini in se v hipu odpre pogled do mednožja.</w:t>
      </w:r>
    </w:p>
    <w:p>
      <w:pPr>
        <w:pStyle w:val="Normal"/>
        <w:spacing w:before="0" w:after="120"/>
        <w:jc w:val="both"/>
        <w:rPr>
          <w:rFonts w:eastAsia="MS Mincho;Arial Unicode MS"/>
        </w:rPr>
      </w:pPr>
      <w:r>
        <w:rPr>
          <w:rFonts w:eastAsia="MS Mincho;Arial Unicode MS"/>
        </w:rPr>
        <w:t>Danes je dokončno odpovedal poslušnost varnostni ventil na plinu, že včeraj sva kupila novega, a kaj ko v celem Kraljestvu ni nastavka, ki bi povezoval ventil in plinsko jeklenko.</w:t>
      </w:r>
    </w:p>
    <w:p>
      <w:pPr>
        <w:pStyle w:val="Normal"/>
        <w:spacing w:before="0" w:after="120"/>
        <w:jc w:val="both"/>
        <w:rPr>
          <w:rFonts w:eastAsia="MS Mincho;Arial Unicode MS"/>
        </w:rPr>
      </w:pPr>
      <w:r>
        <w:rPr>
          <w:rFonts w:eastAsia="MS Mincho;Arial Unicode MS"/>
        </w:rPr>
      </w:r>
    </w:p>
    <w:p>
      <w:pPr>
        <w:pStyle w:val="Normal"/>
        <w:spacing w:before="0" w:after="120"/>
        <w:jc w:val="both"/>
        <w:rPr>
          <w:rFonts w:eastAsia="MS Mincho;Arial Unicode MS"/>
          <w:b/>
          <w:b/>
        </w:rPr>
      </w:pPr>
      <w:r>
        <w:rPr>
          <w:rFonts w:eastAsia="MS Mincho;Arial Unicode MS"/>
          <w:b/>
        </w:rPr>
        <w:t>Neiafu, Tonga, 7. 7. 2005</w:t>
      </w:r>
    </w:p>
    <w:p>
      <w:pPr>
        <w:pStyle w:val="Normal"/>
        <w:spacing w:before="0" w:after="120"/>
        <w:jc w:val="both"/>
        <w:rPr/>
      </w:pPr>
      <w:r>
        <w:rPr>
          <w:rFonts w:eastAsia="MS Mincho;Arial Unicode MS"/>
        </w:rPr>
        <w:t xml:space="preserve">Ni mi ostalo drugega kot kupiti še plinsko jeklenko. Do zdaj sva z Alešem že nekaj dni kuhala na mali kuhalnik </w:t>
      </w:r>
      <w:r>
        <w:rPr>
          <w:rFonts w:eastAsia="MS Mincho;Arial Unicode MS"/>
          <w:i/>
        </w:rPr>
        <w:t>Campingaz</w:t>
      </w:r>
      <w:r>
        <w:rPr>
          <w:rFonts w:eastAsia="MS Mincho;Arial Unicode MS"/>
        </w:rPr>
        <w:t xml:space="preserve">, ki sem ga včasih nosil po hribih, a kje je že to. </w:t>
      </w:r>
    </w:p>
    <w:p>
      <w:pPr>
        <w:pStyle w:val="Normal"/>
        <w:spacing w:before="0" w:after="120"/>
        <w:jc w:val="both"/>
        <w:rPr>
          <w:rFonts w:eastAsia="MS Mincho;Arial Unicode MS"/>
        </w:rPr>
      </w:pPr>
      <w:r>
        <w:rPr>
          <w:rFonts w:eastAsia="MS Mincho;Arial Unicode MS"/>
        </w:rPr>
        <w:t>Vreme se še vedno meša, nekaj takega sva imela na etapi Markeški otoki – Tuamotu. Me ne mika izpluti, čeprav se sidrišče počasi prazni, jadrnice počasi odhajajo vsaka proti svoji novi destinaciji.</w:t>
      </w:r>
    </w:p>
    <w:p>
      <w:pPr>
        <w:pStyle w:val="Normal"/>
        <w:spacing w:before="0" w:after="120"/>
        <w:jc w:val="both"/>
        <w:rPr/>
      </w:pPr>
      <w:r>
        <w:rPr>
          <w:rFonts w:eastAsia="MS Mincho;Arial Unicode MS"/>
        </w:rPr>
        <w:t xml:space="preserve">Aleš je na internetu navezal stik z Marjetko, s katero smo se srečali že na Arubi in pozneje v Panami, in ki jadra na svoji osem metrski jadrnici </w:t>
      </w:r>
      <w:r>
        <w:rPr>
          <w:rFonts w:eastAsia="MS Mincho;Arial Unicode MS"/>
          <w:i/>
        </w:rPr>
        <w:t>Little Memaid</w:t>
      </w:r>
      <w:r>
        <w:rPr>
          <w:rFonts w:eastAsia="MS Mincho;Arial Unicode MS"/>
        </w:rPr>
        <w:t xml:space="preserve"> okoli sveta že štiri leta, večji del sama. </w:t>
      </w:r>
    </w:p>
    <w:p>
      <w:pPr>
        <w:pStyle w:val="Normal"/>
        <w:spacing w:before="0" w:after="120"/>
        <w:jc w:val="both"/>
        <w:rPr>
          <w:rFonts w:eastAsia="MS Mincho;Arial Unicode MS"/>
        </w:rPr>
      </w:pPr>
      <w:r>
        <w:rPr>
          <w:rFonts w:eastAsia="MS Mincho;Arial Unicode MS"/>
        </w:rPr>
        <w:t>Zelo redki so jadralci, ki si za etapo Panama – Galapagos ne obložijo jadrnice z rezervnimi posodami z nafto, (samo tisti brez motorja) tako si je tudi Marjetka svojo naložila, z posodami z gorivom, ima izvenkrmni motor devet konjev, imela pa je smolo, da ji je motor odpovedal poslušnost, in jo je morje v brezveterju nosilo kamor je pač šel morski tok. Do otočja Galapagos je jadrala enaindvajset dni. Zdaj sama jadra na etapi iz otokov Galapagos – Markeški otoki – 3100 milj. Marjetka kapo dol pred tvojim pogumom, moj ti ne seže niti do kolen. Slovenski moški jadralci naj si dajo roko na srce in priznajo sami sebi, koliko jih je ki upajo ponoviti tvojo pot, s tako malo jadrnico, s katero zdaj sama pluješ po najdaljši etapi Tihega oceana.</w:t>
      </w:r>
    </w:p>
    <w:p>
      <w:pPr>
        <w:pStyle w:val="Normal"/>
        <w:spacing w:before="0" w:after="120"/>
        <w:jc w:val="both"/>
        <w:rPr/>
      </w:pPr>
      <w:r>
        <w:rPr>
          <w:rFonts w:eastAsia="MS Mincho;Arial Unicode MS"/>
        </w:rPr>
        <w:t xml:space="preserve">Jadrnica </w:t>
      </w:r>
      <w:r>
        <w:rPr>
          <w:rFonts w:eastAsia="MS Mincho;Arial Unicode MS"/>
          <w:i/>
        </w:rPr>
        <w:t>Haffiman</w:t>
      </w:r>
      <w:r>
        <w:rPr>
          <w:rFonts w:eastAsia="MS Mincho;Arial Unicode MS"/>
        </w:rPr>
        <w:t xml:space="preserve"> je morala na Bora Bora kar več dni čakati, da so na imigration zbrali šest tisoč dolarjev katere so jim morali vrniti. </w:t>
      </w:r>
    </w:p>
    <w:p>
      <w:pPr>
        <w:pStyle w:val="Normal"/>
        <w:spacing w:before="0" w:after="120"/>
        <w:jc w:val="both"/>
        <w:rPr/>
      </w:pPr>
      <w:r>
        <w:rPr>
          <w:rFonts w:eastAsia="MS Mincho;Arial Unicode MS"/>
        </w:rPr>
        <w:t xml:space="preserve">Do Cookovih otokov in potem do Tonge je imela na morju od bonace do viharjev, z nasprotnimi vetrom in valovi - vse razen snega.  Morton se je spraševal  kako bo </w:t>
      </w:r>
      <w:r>
        <w:rPr>
          <w:rFonts w:eastAsia="MS Mincho;Arial Unicode MS"/>
          <w:i/>
        </w:rPr>
        <w:t>Bea</w:t>
      </w:r>
      <w:r>
        <w:rPr>
          <w:rFonts w:eastAsia="MS Mincho;Arial Unicode MS"/>
        </w:rPr>
        <w:t xml:space="preserve"> preživela tako morje z nasprotnimi valovi in vetrovi, ki so v sunkih presegali 40 vozlov. Zdaj ko to pišem so  v Suvi na otoku Fiji. Še letos do jeseni bi radi prišli v Malezijo, kjer jih čaka njihov novi dom. </w:t>
      </w:r>
    </w:p>
    <w:p>
      <w:pPr>
        <w:pStyle w:val="Normal"/>
        <w:spacing w:before="0" w:after="120"/>
        <w:jc w:val="both"/>
        <w:rPr>
          <w:rFonts w:eastAsia="MS Mincho;Arial Unicode MS"/>
        </w:rPr>
      </w:pPr>
      <w:r>
        <w:rPr>
          <w:rFonts w:eastAsia="MS Mincho;Arial Unicode MS"/>
        </w:rPr>
      </w:r>
    </w:p>
    <w:p>
      <w:pPr>
        <w:pStyle w:val="Normal"/>
        <w:spacing w:before="0" w:after="120"/>
        <w:jc w:val="both"/>
        <w:rPr/>
      </w:pPr>
      <w:r>
        <w:rPr>
          <w:rFonts w:eastAsia="MS Mincho;Arial Unicode MS"/>
          <w:b/>
        </w:rPr>
        <w:t>Neiafu, Tonga, 8. 7. 2005</w:t>
      </w:r>
      <w:r>
        <w:rPr>
          <w:b/>
        </w:rPr>
        <w:t xml:space="preserve"> </w:t>
      </w:r>
    </w:p>
    <w:p>
      <w:pPr>
        <w:pStyle w:val="Normal"/>
        <w:spacing w:before="0" w:after="120"/>
        <w:jc w:val="both"/>
        <w:rPr>
          <w:rFonts w:eastAsia="MS Mincho;Arial Unicode MS"/>
        </w:rPr>
      </w:pPr>
      <w:r>
        <w:rPr>
          <w:rFonts w:eastAsia="MS Mincho;Arial Unicode MS"/>
        </w:rPr>
        <w:t xml:space="preserve">Vremenske karte pravijo, da je najbolje počakati še do ponedeljka. </w:t>
      </w:r>
    </w:p>
    <w:p>
      <w:pPr>
        <w:pStyle w:val="Normal"/>
        <w:spacing w:before="0" w:after="120"/>
        <w:jc w:val="both"/>
        <w:rPr/>
      </w:pPr>
      <w:r>
        <w:rPr>
          <w:rFonts w:eastAsia="MS Mincho;Arial Unicode MS"/>
        </w:rPr>
        <w:t xml:space="preserve">Tonga: lahko bi rekel da je to kraj kjer ima vlak zadnjo postajo, tam pač končajo vožnjo vsi tisti, ki sploh niso vedeli kam sploh potujejo. V ponedeljek zjutraj bova z </w:t>
      </w:r>
      <w:r>
        <w:rPr>
          <w:rFonts w:eastAsia="MS Mincho;Arial Unicode MS"/>
          <w:i/>
        </w:rPr>
        <w:t>Beo</w:t>
      </w:r>
      <w:r>
        <w:rPr>
          <w:rFonts w:eastAsia="MS Mincho;Arial Unicode MS"/>
        </w:rPr>
        <w:t xml:space="preserve"> že navsezgodaj na carinskem pomolu, in potem proti Fijiju 460 milj, štiri dni. To bo kratka etapa, žal pa polna koralnih otokov. Grem brez cigaret.</w:t>
      </w:r>
    </w:p>
    <w:p>
      <w:pPr>
        <w:pStyle w:val="Normal"/>
        <w:spacing w:before="0" w:after="120"/>
        <w:jc w:val="both"/>
        <w:rPr>
          <w:rFonts w:eastAsia="MS Mincho;Arial Unicode MS"/>
        </w:rPr>
      </w:pPr>
      <w:r>
        <w:rPr>
          <w:rFonts w:eastAsia="MS Mincho;Arial Unicode MS"/>
        </w:rPr>
      </w:r>
    </w:p>
    <w:p>
      <w:pPr>
        <w:pStyle w:val="Normal"/>
        <w:spacing w:before="0" w:after="120"/>
        <w:jc w:val="both"/>
        <w:rPr>
          <w:rFonts w:eastAsia="MS Mincho;Arial Unicode MS"/>
          <w:b/>
          <w:b/>
        </w:rPr>
      </w:pPr>
      <w:r>
        <w:rPr>
          <w:rFonts w:eastAsia="MS Mincho;Arial Unicode MS"/>
          <w:b/>
        </w:rPr>
        <w:t>Tonga - Fiji, 10. 7. 2005</w:t>
      </w:r>
    </w:p>
    <w:p>
      <w:pPr>
        <w:pStyle w:val="Normal"/>
        <w:spacing w:before="0" w:after="120"/>
        <w:jc w:val="both"/>
        <w:rPr>
          <w:rFonts w:eastAsia="MS Mincho;Arial Unicode MS"/>
        </w:rPr>
      </w:pPr>
      <w:r>
        <w:rPr>
          <w:rFonts w:eastAsia="MS Mincho;Arial Unicode MS"/>
        </w:rPr>
        <w:t>Včeraj v nedeljo se tudi takrat ne ni dogajalo nič, to pomeni dobesedno nič, ljudje gredo iz hiše le toliko, da gredo k maši. Potem vidiš zunaj hiše le tu pa tam kakega otroka, verjetno takega kot sem jaz, ki ga znotraj sten ne morejo krotiti.</w:t>
      </w:r>
    </w:p>
    <w:p>
      <w:pPr>
        <w:pStyle w:val="Normal"/>
        <w:spacing w:before="0" w:after="120"/>
        <w:jc w:val="both"/>
        <w:rPr>
          <w:rFonts w:eastAsia="MS Mincho;Arial Unicode MS"/>
        </w:rPr>
      </w:pPr>
      <w:r>
        <w:rPr>
          <w:rFonts w:eastAsia="MS Mincho;Arial Unicode MS"/>
        </w:rPr>
      </w:r>
    </w:p>
    <w:p>
      <w:pPr>
        <w:pStyle w:val="Normal"/>
        <w:spacing w:before="0" w:after="120"/>
        <w:jc w:val="both"/>
        <w:rPr/>
      </w:pPr>
      <w:r>
        <w:rPr>
          <w:rFonts w:eastAsia="MS Mincho;Arial Unicode MS"/>
        </w:rPr>
        <w:t xml:space="preserve">Imigration, port kapitan, carina. </w:t>
      </w:r>
      <w:r>
        <w:rPr>
          <w:rFonts w:eastAsia="MS Mincho;Arial Unicode MS"/>
          <w:i/>
        </w:rPr>
        <w:t>Bea</w:t>
      </w:r>
      <w:r>
        <w:rPr>
          <w:rFonts w:eastAsia="MS Mincho;Arial Unicode MS"/>
        </w:rPr>
        <w:t xml:space="preserve"> mora kot ostale jadrnice obvezno na carinski pomol, ob desetih sva izpisala vse papirje in še z večjim veseljem kot sem zaplul v zalive kraljestva Tonge, tudi zapuščam kraljestvo Tonga. Kralj je upodobljen na vseh bankovcih in kovancih razen na desetih centih, ki je tudi najmanjši kovanec in na katerem je upodobljena kura. No, dve kuri in že imaš vrednost kralja.</w:t>
      </w:r>
    </w:p>
    <w:p>
      <w:pPr>
        <w:pStyle w:val="Normal"/>
        <w:spacing w:before="0" w:after="120"/>
        <w:jc w:val="both"/>
        <w:rPr/>
      </w:pPr>
      <w:r>
        <w:rPr>
          <w:rFonts w:eastAsia="MS Mincho;Arial Unicode MS"/>
        </w:rPr>
        <w:t xml:space="preserve">Vreme je lepo toplo,  pa tudi brez vetra, zato si </w:t>
      </w:r>
      <w:r>
        <w:rPr>
          <w:rFonts w:eastAsia="MS Mincho;Arial Unicode MS"/>
          <w:i/>
        </w:rPr>
        <w:t>Bea</w:t>
      </w:r>
      <w:r>
        <w:rPr>
          <w:rFonts w:eastAsia="MS Mincho;Arial Unicode MS"/>
        </w:rPr>
        <w:t xml:space="preserve"> pomaga z motorjem. Dve ribiški vabi se vlečeta za </w:t>
      </w:r>
      <w:r>
        <w:rPr>
          <w:rFonts w:eastAsia="MS Mincho;Arial Unicode MS"/>
          <w:i/>
        </w:rPr>
        <w:t>Beo</w:t>
      </w:r>
      <w:r>
        <w:rPr>
          <w:rFonts w:eastAsia="MS Mincho;Arial Unicode MS"/>
        </w:rPr>
        <w:t xml:space="preserve"> v ustih že skomine po okusni marinadi, a kaj ko se noče nobena riba žrtvovati. Cigaret ni in si tudi ne delam problemov. Imam občutek da sem ujel trenutek, ko lahko rečem dosti je bilo.</w:t>
      </w:r>
    </w:p>
    <w:p>
      <w:pPr>
        <w:pStyle w:val="Normal"/>
        <w:spacing w:before="0" w:after="120"/>
        <w:jc w:val="both"/>
        <w:rPr>
          <w:rFonts w:eastAsia="MS Mincho;Arial Unicode MS"/>
        </w:rPr>
      </w:pPr>
      <w:r>
        <w:rPr>
          <w:rFonts w:eastAsia="MS Mincho;Arial Unicode MS"/>
        </w:rPr>
      </w:r>
    </w:p>
    <w:p>
      <w:pPr>
        <w:pStyle w:val="Normal"/>
        <w:spacing w:before="0" w:after="120"/>
        <w:jc w:val="both"/>
        <w:rPr>
          <w:rFonts w:eastAsia="MS Mincho;Arial Unicode MS"/>
          <w:b/>
          <w:b/>
        </w:rPr>
      </w:pPr>
      <w:r>
        <w:rPr>
          <w:rFonts w:eastAsia="MS Mincho;Arial Unicode MS"/>
          <w:b/>
        </w:rPr>
        <w:t xml:space="preserve">Proti Fijiju, 11., 12. in 13. 7. 2005 </w:t>
      </w:r>
    </w:p>
    <w:p>
      <w:pPr>
        <w:pStyle w:val="Normal"/>
        <w:spacing w:before="0" w:after="120"/>
        <w:jc w:val="both"/>
        <w:rPr/>
      </w:pPr>
      <w:r>
        <w:rPr>
          <w:rFonts w:eastAsia="MS Mincho;Arial Unicode MS"/>
        </w:rPr>
        <w:t xml:space="preserve">Že ponoči je zapihalo do 25 vozlov, tako je jadranje kar prijetno, le oblaki me motijo, ki se za moj občutek le preveč kopičijo. Z nočjo se pooblači celotno najino obzorje, najprej  preneha pihati NE v pol krmo. Ko znova zapiha v obliki nevihte in to naprej v premec nato v orco. Zopet morava  pomakniti smer </w:t>
      </w:r>
      <w:r>
        <w:rPr>
          <w:rFonts w:eastAsia="MS Mincho;Arial Unicode MS"/>
          <w:i/>
        </w:rPr>
        <w:t>Bee</w:t>
      </w:r>
      <w:r>
        <w:rPr>
          <w:rFonts w:eastAsia="MS Mincho;Arial Unicode MS"/>
        </w:rPr>
        <w:t xml:space="preserve"> v za dvajset stopinj desno, kar je za naju zelo neugodno. </w:t>
      </w:r>
    </w:p>
    <w:p>
      <w:pPr>
        <w:pStyle w:val="Normal"/>
        <w:spacing w:before="0" w:after="120"/>
        <w:jc w:val="both"/>
        <w:rPr>
          <w:rFonts w:eastAsia="MS Mincho;Arial Unicode MS"/>
        </w:rPr>
      </w:pPr>
      <w:r>
        <w:rPr>
          <w:rFonts w:eastAsia="MS Mincho;Arial Unicode MS"/>
        </w:rPr>
        <w:t xml:space="preserve">Med Tongo in Fijijem morava prečkati koralno otočje Lau. Prehod Oneata, med samimi koralnimi otoki otočja Lau, ki se razprostira od juga proti severu čez 300 milj, je širok le dve milji. </w:t>
      </w:r>
    </w:p>
    <w:p>
      <w:pPr>
        <w:pStyle w:val="Normal"/>
        <w:spacing w:before="0" w:after="120"/>
        <w:jc w:val="both"/>
        <w:rPr>
          <w:rFonts w:eastAsia="MS Mincho;Arial Unicode MS"/>
        </w:rPr>
      </w:pPr>
      <w:r>
        <w:rPr>
          <w:rFonts w:eastAsia="MS Mincho;Arial Unicode MS"/>
        </w:rPr>
        <w:t xml:space="preserve">Vulkansko otočje Fiji v Tihen oceanu sestavlja 882 otokov. </w:t>
      </w:r>
    </w:p>
    <w:p>
      <w:pPr>
        <w:pStyle w:val="Normal"/>
        <w:spacing w:before="0" w:after="120"/>
        <w:jc w:val="both"/>
        <w:rPr>
          <w:rFonts w:eastAsia="MS Mincho;Arial Unicode MS"/>
        </w:rPr>
      </w:pPr>
      <w:r>
        <w:rPr>
          <w:rFonts w:eastAsia="MS Mincho;Arial Unicode MS"/>
        </w:rPr>
        <w:t xml:space="preserve">Celo noč dežuje, mene pa bolj skrbi jadranje dvajset stopinj iz smeri. Proti jutru preneha deževati, naredi se prav lep dan, ki se potegne v jasno noč z luno, žal pa prehitro zaide. </w:t>
      </w:r>
    </w:p>
    <w:p>
      <w:pPr>
        <w:pStyle w:val="Normal"/>
        <w:spacing w:before="0" w:after="120"/>
        <w:jc w:val="both"/>
        <w:rPr>
          <w:rFonts w:eastAsia="MS Mincho;Arial Unicode MS"/>
        </w:rPr>
      </w:pPr>
      <w:r>
        <w:rPr>
          <w:rFonts w:eastAsia="MS Mincho;Arial Unicode MS"/>
        </w:rPr>
        <w:t>Rumeno plavuta tuna se pusti ujeti in je že predelana v slastni marinadi.</w:t>
      </w:r>
    </w:p>
    <w:p>
      <w:pPr>
        <w:pStyle w:val="Normal"/>
        <w:spacing w:before="0" w:after="120"/>
        <w:jc w:val="both"/>
        <w:rPr>
          <w:rFonts w:eastAsia="MS Mincho;Arial Unicode MS"/>
        </w:rPr>
      </w:pPr>
      <w:r>
        <w:rPr>
          <w:rFonts w:eastAsia="MS Mincho;Arial Unicode MS"/>
        </w:rPr>
        <w:t xml:space="preserve">Začel se je četrti dan plovbe proti otoku Fiji. Veter piha  direktno v krmo, do 16 vozlov, verjetno bo tako ostalo do Suve, do katere imava še 80 milj. </w:t>
      </w:r>
    </w:p>
    <w:p>
      <w:pPr>
        <w:pStyle w:val="Normal"/>
        <w:spacing w:before="0" w:after="120"/>
        <w:jc w:val="both"/>
        <w:rPr>
          <w:rFonts w:eastAsia="MS Mincho;Arial Unicode MS"/>
        </w:rPr>
      </w:pPr>
      <w:r>
        <w:rPr>
          <w:rFonts w:eastAsia="MS Mincho;Arial Unicode MS"/>
        </w:rPr>
        <w:t>Ker pa v nobenem ne nameravava ponoči zapluti skozi koralni vhod pristanišča Suve, jadrava bolj počasi, okoli 3 - 4 vozle, da bi pred vhod prišla v jutranjih urah.</w:t>
      </w:r>
    </w:p>
    <w:p>
      <w:pPr>
        <w:pStyle w:val="Normal"/>
        <w:spacing w:before="0" w:after="120"/>
        <w:jc w:val="both"/>
        <w:rPr>
          <w:rFonts w:eastAsia="MS Mincho;Arial Unicode MS"/>
        </w:rPr>
      </w:pPr>
      <w:r>
        <w:rPr>
          <w:rFonts w:eastAsia="MS Mincho;Arial Unicode MS"/>
        </w:rPr>
        <w:t xml:space="preserve">Včasih pomešam datume, UTC po katerem jadram, pa lokalni čas ko sem na otokih, pa še Slovenski. </w:t>
      </w:r>
    </w:p>
    <w:p>
      <w:pPr>
        <w:pStyle w:val="Normal"/>
        <w:spacing w:before="0" w:after="120"/>
        <w:jc w:val="both"/>
        <w:rPr>
          <w:rFonts w:eastAsia="MS Mincho;Arial Unicode MS"/>
        </w:rPr>
      </w:pPr>
      <w:r>
        <w:rPr>
          <w:rFonts w:eastAsia="MS Mincho;Arial Unicode MS"/>
        </w:rPr>
      </w:r>
    </w:p>
    <w:p>
      <w:pPr>
        <w:pStyle w:val="Normal"/>
        <w:spacing w:before="0" w:after="120"/>
        <w:jc w:val="both"/>
        <w:rPr>
          <w:rFonts w:eastAsia="MS Mincho;Arial Unicode MS"/>
          <w:b/>
          <w:b/>
        </w:rPr>
      </w:pPr>
      <w:r>
        <w:rPr>
          <w:rFonts w:eastAsia="MS Mincho;Arial Unicode MS"/>
          <w:b/>
        </w:rPr>
        <w:t>Fiji, 14. 7.  2005,  po UTC ali 15. 7. po lokalnem času</w:t>
      </w:r>
    </w:p>
    <w:p>
      <w:pPr>
        <w:pStyle w:val="Normal"/>
        <w:spacing w:before="0" w:after="120"/>
        <w:jc w:val="both"/>
        <w:rPr>
          <w:rFonts w:eastAsia="MS Mincho;Arial Unicode MS"/>
        </w:rPr>
      </w:pPr>
      <w:r>
        <w:rPr>
          <w:rFonts w:eastAsia="MS Mincho;Arial Unicode MS"/>
        </w:rPr>
        <w:t xml:space="preserve">Koralnemu otočju Fiji sva se približala v trdi temi. Čeprav sva celo noč jadrala na zmanjšan flok okoli 3 vozle, sva morala pred Suvo dve uri čakati, da se je naredil dan. </w:t>
      </w:r>
    </w:p>
    <w:p>
      <w:pPr>
        <w:pStyle w:val="Normal"/>
        <w:spacing w:before="0" w:after="120"/>
        <w:jc w:val="both"/>
        <w:rPr>
          <w:rFonts w:eastAsia="MS Mincho;Arial Unicode MS"/>
        </w:rPr>
      </w:pPr>
      <w:r>
        <w:rPr>
          <w:rFonts w:eastAsia="MS Mincho;Arial Unicode MS"/>
        </w:rPr>
        <w:t xml:space="preserve">Vhod skozi koralni greben, ki sploh ni označen razen pokrite smeri, ki nama jo uspe najti v močno zaraščeni obali, le če gledava skozi daljnogled. </w:t>
      </w:r>
    </w:p>
    <w:p>
      <w:pPr>
        <w:pStyle w:val="Normal"/>
        <w:spacing w:before="0" w:after="120"/>
        <w:jc w:val="both"/>
        <w:rPr>
          <w:rFonts w:eastAsia="MS Mincho;Arial Unicode MS"/>
        </w:rPr>
      </w:pPr>
      <w:r>
        <w:rPr>
          <w:rFonts w:eastAsia="MS Mincho;Arial Unicode MS"/>
        </w:rPr>
        <w:t xml:space="preserve">Je pa grozno gledati valove ki se levo in desno lomijo več metrov v višino na koralnih grebenih. Na srečo je GPS tokrat pravilno kazal pozicijo in smer jadrnice na elektronskih kartah. </w:t>
      </w:r>
    </w:p>
    <w:p>
      <w:pPr>
        <w:pStyle w:val="Normal"/>
        <w:spacing w:before="0" w:after="120"/>
        <w:jc w:val="both"/>
        <w:rPr/>
      </w:pPr>
      <w:r>
        <w:rPr>
          <w:rFonts w:eastAsia="MS Mincho;Arial Unicode MS"/>
        </w:rPr>
        <w:t xml:space="preserve">Še najava port kontroli in ob osmi uri spustiva sidro v mirnem zalivu Suve. </w:t>
      </w:r>
      <w:r>
        <w:rPr>
          <w:rFonts w:eastAsia="MS Mincho;Arial Unicode MS"/>
          <w:i/>
        </w:rPr>
        <w:t>Dinghy</w:t>
      </w:r>
      <w:r>
        <w:rPr>
          <w:rFonts w:eastAsia="MS Mincho;Arial Unicode MS"/>
        </w:rPr>
        <w:t xml:space="preserve"> se z </w:t>
      </w:r>
      <w:r>
        <w:rPr>
          <w:rFonts w:eastAsia="MS Mincho;Arial Unicode MS"/>
          <w:i/>
        </w:rPr>
        <w:t>Bee</w:t>
      </w:r>
      <w:r>
        <w:rPr>
          <w:rFonts w:eastAsia="MS Mincho;Arial Unicode MS"/>
        </w:rPr>
        <w:t xml:space="preserve"> preseli v morje, motor užge in takoj crkne, niti pod razno noče več vžgati </w:t>
      </w:r>
    </w:p>
    <w:p>
      <w:pPr>
        <w:pStyle w:val="Normal"/>
        <w:spacing w:before="0" w:after="120"/>
        <w:jc w:val="both"/>
        <w:rPr/>
      </w:pPr>
      <w:r>
        <w:rPr>
          <w:rFonts w:eastAsia="MS Mincho;Arial Unicode MS"/>
        </w:rPr>
        <w:t xml:space="preserve">Ne preostane nama drugega kot da vzameva vsak eno veslo in veslava. Ha to bi morali videti, </w:t>
      </w:r>
      <w:r>
        <w:rPr>
          <w:rFonts w:eastAsia="MS Mincho;Arial Unicode MS"/>
          <w:i/>
        </w:rPr>
        <w:t>dinghy</w:t>
      </w:r>
      <w:r>
        <w:rPr>
          <w:rFonts w:eastAsia="MS Mincho;Arial Unicode MS"/>
        </w:rPr>
        <w:t xml:space="preserve"> bi šel v vse smeri samo na obalo noče, pri najinemu veslanju. Aleš se odloči, da bo sam veslal, jaz se usedem zadaj na motor. Aleš vesla na obe vesli, da švic kar teče od njega. Sva pa zabavale vse, ki so naju videli.</w:t>
      </w:r>
    </w:p>
    <w:p>
      <w:pPr>
        <w:pStyle w:val="Normal"/>
        <w:spacing w:before="0" w:after="120"/>
        <w:jc w:val="both"/>
        <w:rPr>
          <w:rFonts w:eastAsia="MS Mincho;Arial Unicode MS"/>
        </w:rPr>
      </w:pPr>
      <w:r>
        <w:rPr>
          <w:rFonts w:eastAsia="MS Mincho;Arial Unicode MS"/>
        </w:rPr>
        <w:t>Tukaj se pa gredo birokracijo, več ur je trajalo, da sva uredila vse prijavne formalnosti. Aleš je izpisal deset različnih A4 obrazcev</w:t>
      </w:r>
    </w:p>
    <w:p>
      <w:pPr>
        <w:pStyle w:val="Normal"/>
        <w:spacing w:before="0" w:after="120"/>
        <w:jc w:val="both"/>
        <w:rPr>
          <w:rFonts w:eastAsia="MS Mincho;Arial Unicode MS"/>
        </w:rPr>
      </w:pPr>
      <w:r>
        <w:rPr>
          <w:rFonts w:eastAsia="MS Mincho;Arial Unicode MS"/>
        </w:rPr>
        <w:t>Fiji je končno spet en otok, ko mi je življenje domačinov in utrip mesta všeč. Ne silijo se da bi živeli po Evropsko ali Ameriško, ampak živijo preprosto življenje po svojih običajih.</w:t>
      </w:r>
    </w:p>
    <w:p>
      <w:pPr>
        <w:pStyle w:val="Normal"/>
        <w:spacing w:before="0" w:after="120"/>
        <w:jc w:val="both"/>
        <w:rPr>
          <w:rFonts w:eastAsia="MS Mincho;Arial Unicode MS"/>
          <w:b/>
          <w:b/>
          <w:bCs/>
        </w:rPr>
      </w:pPr>
      <w:r>
        <w:rPr>
          <w:rFonts w:eastAsia="MS Mincho;Arial Unicode MS"/>
          <w:b/>
          <w:bCs/>
        </w:rPr>
      </w:r>
    </w:p>
    <w:p>
      <w:pPr>
        <w:pStyle w:val="Normal"/>
        <w:spacing w:before="0" w:after="120"/>
        <w:jc w:val="both"/>
        <w:rPr/>
      </w:pPr>
      <w:r>
        <w:rPr>
          <w:rFonts w:eastAsia="MS Mincho;Arial Unicode MS"/>
          <w:b/>
        </w:rPr>
        <w:t>Fiji, 23. 7. 2005</w:t>
      </w:r>
      <w:r>
        <w:rPr>
          <w:b/>
        </w:rPr>
        <w:t xml:space="preserve"> </w:t>
      </w:r>
    </w:p>
    <w:p>
      <w:pPr>
        <w:pStyle w:val="Normal"/>
        <w:spacing w:before="0" w:after="120"/>
        <w:jc w:val="both"/>
        <w:rPr/>
      </w:pPr>
      <w:r>
        <w:rPr>
          <w:rFonts w:eastAsia="MS Mincho;Arial Unicode MS"/>
        </w:rPr>
        <w:t xml:space="preserve">Pa teče že osmi dan odkar se je </w:t>
      </w:r>
      <w:r>
        <w:rPr>
          <w:rFonts w:eastAsia="MS Mincho;Arial Unicode MS"/>
          <w:i/>
        </w:rPr>
        <w:t>Bea</w:t>
      </w:r>
      <w:r>
        <w:rPr>
          <w:rFonts w:eastAsia="MS Mincho;Arial Unicode MS"/>
        </w:rPr>
        <w:t xml:space="preserve"> zasidrala v dokaj mirnem zalivu v Suvi. Po prvih petih dnevih lepega vremena je Suva pokazala, da je znana po deževnih dnevih. Zvečer ali zjutraj ko zapiha z dežjem imam občutek,da bo vsak čas začelo snežiti. </w:t>
      </w:r>
    </w:p>
    <w:p>
      <w:pPr>
        <w:pStyle w:val="Normal"/>
        <w:spacing w:before="0" w:after="120"/>
        <w:jc w:val="both"/>
        <w:rPr>
          <w:rFonts w:eastAsia="MS Mincho;Arial Unicode MS"/>
        </w:rPr>
      </w:pPr>
      <w:r>
        <w:rPr>
          <w:rFonts w:eastAsia="MS Mincho;Arial Unicode MS"/>
        </w:rPr>
        <w:t xml:space="preserve">Čakava na vizo za v Avstralijo. Že v ponedeljek sva se postavila v vrsto, ki se je kot kača vila pred Avstralsko ambasado Bilo je zopet potrebno izpolniti cele kupe papirja, vse podatke še od mojih staršev, bratov, sester, sinov in hčera. </w:t>
      </w:r>
    </w:p>
    <w:p>
      <w:pPr>
        <w:pStyle w:val="Normal"/>
        <w:spacing w:before="0" w:after="120"/>
        <w:jc w:val="both"/>
        <w:rPr/>
      </w:pPr>
      <w:r>
        <w:rPr>
          <w:rFonts w:eastAsia="MS Mincho;Arial Unicode MS"/>
        </w:rPr>
        <w:t xml:space="preserve">Hvala bogu, da mi ni bilo treba izpolnjevati obrazcev še za ločene žene. Še bančne izpiske za zadnje tri mesece, pa naj bi bilo vse kar rabijo. Le kje naj na Fijiju dobim bančne izpiske? Pa na internet halo Saša spet te gnjavim, naslednji dan dobim izpisek, ki si ga skopiram in nesem na AUS, ambasado. Prijazna uslužbenka mi pove: </w:t>
      </w:r>
      <w:r>
        <w:rPr>
          <w:rFonts w:eastAsia="MS Mincho;Arial Unicode MS"/>
          <w:i/>
        </w:rPr>
        <w:t>To si ti lahko sam napisal, naj banka pošlje direktno na naš fax.</w:t>
      </w:r>
      <w:r>
        <w:rPr>
          <w:rFonts w:eastAsia="MS Mincho;Arial Unicode MS"/>
        </w:rPr>
        <w:t xml:space="preserve"> Zopet nazaj na internet: </w:t>
      </w:r>
      <w:r>
        <w:rPr>
          <w:rFonts w:eastAsia="MS Mincho;Arial Unicode MS"/>
          <w:i/>
        </w:rPr>
        <w:t>Saša še enkrat je treba poslati,</w:t>
      </w:r>
      <w:r>
        <w:rPr>
          <w:rFonts w:eastAsia="MS Mincho;Arial Unicode MS"/>
        </w:rPr>
        <w:t xml:space="preserve"> in tako mine še en dan ne vem več kateri. </w:t>
      </w:r>
    </w:p>
    <w:p>
      <w:pPr>
        <w:pStyle w:val="Normal"/>
        <w:spacing w:before="0" w:after="120"/>
        <w:jc w:val="both"/>
        <w:rPr/>
      </w:pPr>
      <w:r>
        <w:rPr>
          <w:rFonts w:eastAsia="MS Mincho;Arial Unicode MS"/>
        </w:rPr>
        <w:t xml:space="preserve">Suva je zanimiva, prav tako, utrip življenja domačinov. Nekaj dni mi je bila všeč njihova hrana, ki jo dobiš na vsakem vogalu, pa še poceni je. Zdaj pa zopet kuhava na </w:t>
      </w:r>
      <w:r>
        <w:rPr>
          <w:rFonts w:eastAsia="MS Mincho;Arial Unicode MS"/>
          <w:i/>
        </w:rPr>
        <w:t>Bei</w:t>
      </w:r>
      <w:r>
        <w:rPr>
          <w:rFonts w:eastAsia="MS Mincho;Arial Unicode MS"/>
        </w:rPr>
        <w:t>, ni ga čez domačo kuhinjo.</w:t>
      </w:r>
    </w:p>
    <w:p>
      <w:pPr>
        <w:pStyle w:val="Normal"/>
        <w:spacing w:before="0" w:after="120"/>
        <w:jc w:val="both"/>
        <w:rPr>
          <w:rFonts w:eastAsia="MS Mincho;Arial Unicode MS"/>
        </w:rPr>
      </w:pPr>
      <w:r>
        <w:rPr>
          <w:rFonts w:eastAsia="MS Mincho;Arial Unicode MS"/>
        </w:rPr>
        <w:t>Promet po mestu se odvija obupno, naj se še tako trudim ne morem ugotoviti kdo ima prednost. Vem le to, da kot pešec nimam nobene prednosti. Nobene pomeni, nobene. Še takrat ko za avtomobile sveti rdeča luč na semaforju, ni za pešce zelene, ampak, ravno tako sveti rdeča luč.</w:t>
      </w:r>
    </w:p>
    <w:p>
      <w:pPr>
        <w:pStyle w:val="Normal"/>
        <w:spacing w:before="0" w:after="120"/>
        <w:jc w:val="both"/>
        <w:rPr>
          <w:rFonts w:eastAsia="MS Mincho;Arial Unicode MS"/>
        </w:rPr>
      </w:pPr>
      <w:r>
        <w:rPr>
          <w:rFonts w:eastAsia="MS Mincho;Arial Unicode MS"/>
        </w:rPr>
      </w:r>
    </w:p>
    <w:p>
      <w:pPr>
        <w:pStyle w:val="Normal"/>
        <w:spacing w:before="0" w:after="120"/>
        <w:jc w:val="both"/>
        <w:rPr/>
      </w:pPr>
      <w:r>
        <w:rPr>
          <w:rFonts w:eastAsia="MS Mincho;Arial Unicode MS"/>
          <w:b/>
        </w:rPr>
        <w:t>Fiji, 29. 7. 2005</w:t>
      </w:r>
      <w:r>
        <w:rPr>
          <w:b/>
        </w:rPr>
        <w:t xml:space="preserve"> </w:t>
      </w:r>
    </w:p>
    <w:p>
      <w:pPr>
        <w:pStyle w:val="Normal"/>
        <w:spacing w:before="0" w:after="120"/>
        <w:jc w:val="both"/>
        <w:rPr>
          <w:rFonts w:eastAsia="MS Mincho;Arial Unicode MS"/>
        </w:rPr>
      </w:pPr>
      <w:r>
        <w:rPr>
          <w:rFonts w:eastAsia="MS Mincho;Arial Unicode MS"/>
        </w:rPr>
        <w:t xml:space="preserve">Po štirinajstih dnevih čakanja končno viza za Avstralijo. Ker pa jih moja mala penzija ni zadovoljila, mi izdajo vizo samo za en mesec. </w:t>
      </w:r>
    </w:p>
    <w:p>
      <w:pPr>
        <w:pStyle w:val="Normal"/>
        <w:spacing w:before="0" w:after="120"/>
        <w:jc w:val="both"/>
        <w:rPr>
          <w:rFonts w:eastAsia="MS Mincho;Arial Unicode MS"/>
        </w:rPr>
      </w:pPr>
      <w:r>
        <w:rPr>
          <w:rFonts w:eastAsia="MS Mincho;Arial Unicode MS"/>
        </w:rPr>
        <w:t xml:space="preserve">Kaj zdaj? </w:t>
      </w:r>
    </w:p>
    <w:p>
      <w:pPr>
        <w:pStyle w:val="Normal"/>
        <w:spacing w:before="0" w:after="120"/>
        <w:jc w:val="both"/>
        <w:rPr>
          <w:rFonts w:eastAsia="MS Mincho;Arial Unicode MS"/>
        </w:rPr>
      </w:pPr>
      <w:r>
        <w:rPr>
          <w:rFonts w:eastAsia="MS Mincho;Arial Unicode MS"/>
        </w:rPr>
        <w:t>Adio moj počitek, ki sem si ga planiral v Avstraliji.</w:t>
      </w:r>
    </w:p>
    <w:p>
      <w:pPr>
        <w:pStyle w:val="Normal"/>
        <w:spacing w:before="0" w:after="120"/>
        <w:jc w:val="both"/>
        <w:rPr>
          <w:rFonts w:eastAsia="MS Mincho;Arial Unicode MS"/>
        </w:rPr>
      </w:pPr>
      <w:r>
        <w:rPr>
          <w:rFonts w:eastAsia="MS Mincho;Arial Unicode MS"/>
        </w:rPr>
        <w:t xml:space="preserve">Sezona hurikanov se bliža, moram se umakniti iz Tihega oceana. </w:t>
      </w:r>
    </w:p>
    <w:p>
      <w:pPr>
        <w:pStyle w:val="Normal"/>
        <w:spacing w:before="0" w:after="120"/>
        <w:jc w:val="both"/>
        <w:rPr>
          <w:rFonts w:eastAsia="MS Mincho;Arial Unicode MS"/>
        </w:rPr>
      </w:pPr>
      <w:r>
        <w:rPr>
          <w:rFonts w:eastAsia="MS Mincho;Arial Unicode MS"/>
        </w:rPr>
        <w:t xml:space="preserve">Aleš me v Avstraliji zapušča tako bom ostal sam. Ker pa še kar nekaj jadrnic odhaja v Indonezijo se tudi sam odločim za možnost, da bi še letos plul skozi Indonezijo in Malezijo do Tajske. Edini večji problem je, da ostanem sam, </w:t>
      </w:r>
    </w:p>
    <w:p>
      <w:pPr>
        <w:pStyle w:val="Normal"/>
        <w:spacing w:before="0" w:after="120"/>
        <w:jc w:val="both"/>
        <w:rPr>
          <w:rFonts w:eastAsia="MS Mincho;Arial Unicode MS"/>
        </w:rPr>
      </w:pPr>
      <w:r>
        <w:rPr>
          <w:rFonts w:eastAsia="MS Mincho;Arial Unicode MS"/>
        </w:rPr>
        <w:t xml:space="preserve">Matjaž, ki je planiral za leto 2006 da bi se mi pridružil v Avstraliji, jadra v Grčiji. Saj sem jaz tudi tako planiral, pa kaj mi zdaj pomaga. </w:t>
      </w:r>
    </w:p>
    <w:p>
      <w:pPr>
        <w:pStyle w:val="Normal"/>
        <w:spacing w:before="0" w:after="120"/>
        <w:jc w:val="both"/>
        <w:rPr/>
      </w:pPr>
      <w:r>
        <w:rPr>
          <w:rFonts w:eastAsia="MS Mincho;Arial Unicode MS"/>
        </w:rPr>
        <w:t xml:space="preserve">Sprašujem prijatelje, če bi se mi kdo pridružil, pa ni odziva. Saj ni problem jadrati sam, problem je spanje. Še zdaj, ko sva bila na </w:t>
      </w:r>
      <w:r>
        <w:rPr>
          <w:rFonts w:eastAsia="MS Mincho;Arial Unicode MS"/>
          <w:i/>
        </w:rPr>
        <w:t>Bei</w:t>
      </w:r>
      <w:r>
        <w:rPr>
          <w:rFonts w:eastAsia="MS Mincho;Arial Unicode MS"/>
        </w:rPr>
        <w:t xml:space="preserve"> dva, sem ga na večdnevnih etapah imel premalo. Moj prijatelj Edo in Marija Špendlj mi nesebično pomagata, da bom v Avstralijo dobil, dodatne pomorske karte, ventil za plin, pa še to in ono. Edo – Marija stokrat vama hvala, ko to za vaju pišem imam solzne oči. </w:t>
      </w:r>
    </w:p>
    <w:p>
      <w:pPr>
        <w:pStyle w:val="Normal"/>
        <w:spacing w:before="0" w:after="120"/>
        <w:jc w:val="both"/>
        <w:rPr/>
      </w:pPr>
      <w:r>
        <w:rPr>
          <w:rFonts w:eastAsia="MS Mincho;Arial Unicode MS"/>
        </w:rPr>
        <w:t xml:space="preserve">Še hrana do otočja to otočja Vanuatu. Dobro, da naju je po internetu z jadrnice </w:t>
      </w:r>
      <w:r>
        <w:rPr>
          <w:rFonts w:eastAsia="MS Mincho;Arial Unicode MS"/>
          <w:i/>
        </w:rPr>
        <w:t>Haffimen</w:t>
      </w:r>
      <w:r>
        <w:rPr>
          <w:rFonts w:eastAsia="MS Mincho;Arial Unicode MS"/>
        </w:rPr>
        <w:t xml:space="preserve"> opozoril, naj ne kupujeva hrane do Avstralije, ker so mu jo na otoku Efate vso pobrali. Zdaj jadra za Cairns AUS. Naj omenim še Marjetko, ki sama jadra čez Pacifik. Že skoraj cel teden ima štiri do pet metrske valove in jo kar stalno zaliva. No ni čisto sama, s seboj ima psa in mačka.</w:t>
      </w:r>
    </w:p>
    <w:p>
      <w:pPr>
        <w:pStyle w:val="Normal"/>
        <w:spacing w:before="0" w:after="120"/>
        <w:jc w:val="both"/>
        <w:rPr/>
      </w:pPr>
      <w:r>
        <w:rPr>
          <w:rFonts w:eastAsia="MS Mincho;Arial Unicode MS"/>
        </w:rPr>
        <w:t xml:space="preserve">Aleš je naredil odjavo in pravi, da morava še danes izpluti. Naj si kar mislijo, izplula bova jutri zjutraj. Zvečer še na pivo v Yacth club, potem pripraviva </w:t>
      </w:r>
      <w:r>
        <w:rPr>
          <w:rFonts w:eastAsia="MS Mincho;Arial Unicode MS"/>
          <w:i/>
        </w:rPr>
        <w:t>Beo</w:t>
      </w:r>
      <w:r>
        <w:rPr>
          <w:rFonts w:eastAsia="MS Mincho;Arial Unicode MS"/>
        </w:rPr>
        <w:t xml:space="preserve"> za izplutje.</w:t>
      </w:r>
    </w:p>
    <w:p>
      <w:pPr>
        <w:pStyle w:val="Normal"/>
        <w:spacing w:before="0" w:after="120"/>
        <w:jc w:val="both"/>
        <w:rPr>
          <w:rFonts w:eastAsia="MS Mincho;Arial Unicode MS"/>
        </w:rPr>
      </w:pPr>
      <w:r>
        <w:rPr>
          <w:rFonts w:eastAsia="MS Mincho;Arial Unicode MS"/>
        </w:rPr>
      </w:r>
    </w:p>
    <w:p>
      <w:pPr>
        <w:pStyle w:val="Normal"/>
        <w:spacing w:before="0" w:after="120"/>
        <w:jc w:val="both"/>
        <w:rPr>
          <w:rFonts w:eastAsia="MS Mincho;Arial Unicode MS"/>
          <w:b/>
          <w:b/>
        </w:rPr>
      </w:pPr>
      <w:r>
        <w:rPr>
          <w:rFonts w:eastAsia="MS Mincho;Arial Unicode MS"/>
          <w:b/>
        </w:rPr>
        <w:t>Kurz Vanuatu, 30. 7. 2005</w:t>
      </w:r>
    </w:p>
    <w:p>
      <w:pPr>
        <w:pStyle w:val="WWGolobesedil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Že ob šesti uri zjutraj dvigava sidro. Izplutje iz koralnega grebena in že imava veter 20 - 30 vozlov in to v premec. Kmalu začne še deževati. Obpluti morava še zunanje otočje skozi prehod Kandavu, ko pozno popoldne nastaviva smer za otok Vanuatu, Efate 620 milj, pet do šest dni. </w:t>
      </w:r>
    </w:p>
    <w:p>
      <w:pPr>
        <w:pStyle w:val="WWGolobesedilo"/>
        <w:spacing w:before="0" w:after="120"/>
        <w:jc w:val="both"/>
        <w:rPr>
          <w:rFonts w:ascii="Times New Roman" w:hAnsi="Times New Roman" w:cs="Times New Roman"/>
          <w:sz w:val="24"/>
          <w:szCs w:val="24"/>
        </w:rPr>
      </w:pPr>
      <w:r>
        <w:rPr>
          <w:rFonts w:cs="Times New Roman" w:ascii="Times New Roman" w:hAnsi="Times New Roman"/>
          <w:sz w:val="24"/>
          <w:szCs w:val="24"/>
        </w:rPr>
        <w:t>Veter imava zdaj v pol krmo do čiste krme, ki pa vseh pet dni piha 20 - 30 vozlov. V sunkih večkrat doseže 40 vozlov, takrat vlečeva vrvi za Beo. Vseh pet dni jadrava le na cutter jadro, (ta malo oranžno) Hvala mojemu Radu za izvedbo tega jadra, kot tudi vseh ostalih. Le tu in tam, ko veter malo popusti odpreva do dva metra genove.</w:t>
      </w:r>
    </w:p>
    <w:p>
      <w:pPr>
        <w:pStyle w:val="WWGolobesedilo"/>
        <w:spacing w:before="0" w:after="120"/>
        <w:jc w:val="both"/>
        <w:rPr>
          <w:rFonts w:ascii="Times New Roman" w:hAnsi="Times New Roman" w:cs="Times New Roman"/>
          <w:sz w:val="24"/>
          <w:szCs w:val="24"/>
        </w:rPr>
      </w:pPr>
      <w:r>
        <w:rPr>
          <w:rFonts w:cs="Times New Roman" w:ascii="Times New Roman" w:hAnsi="Times New Roman"/>
          <w:sz w:val="24"/>
          <w:szCs w:val="24"/>
        </w:rPr>
        <w:t>Ribe nama popestrijo jedilnik, jadranje je postalo že čista rutina, na dežurstvo se menjava po ustaljenem ritmu na tri ure. Vsak novi zvok, šum vetra, nama pove kaj morava narediti, da vse teče zopet normalno naprej.</w:t>
      </w:r>
    </w:p>
    <w:p>
      <w:pPr>
        <w:pStyle w:val="WWGolobesedilo"/>
        <w:spacing w:before="0" w:after="120"/>
        <w:jc w:val="both"/>
        <w:rPr>
          <w:rFonts w:ascii="Times New Roman" w:hAnsi="Times New Roman" w:cs="Times New Roman"/>
          <w:sz w:val="24"/>
          <w:szCs w:val="24"/>
        </w:rPr>
      </w:pPr>
      <w:r>
        <w:rPr>
          <w:rFonts w:cs="Times New Roman" w:ascii="Times New Roman" w:hAnsi="Times New Roman"/>
          <w:sz w:val="24"/>
          <w:szCs w:val="24"/>
        </w:rPr>
        <w:t>Samo na cutter jadro delava okoli 120 milj na dan.</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b/>
          <w:b/>
        </w:rPr>
      </w:pPr>
      <w:r>
        <w:rPr>
          <w:b/>
        </w:rPr>
        <w:t>Vanuatu, Port  Vila, 3. 8. 2005</w:t>
      </w:r>
    </w:p>
    <w:p>
      <w:pPr>
        <w:pStyle w:val="Normal"/>
        <w:spacing w:before="0" w:after="120"/>
        <w:jc w:val="both"/>
        <w:rPr/>
      </w:pPr>
      <w:r>
        <w:rPr/>
        <w:t xml:space="preserve">Po petih dneh jadranja je zjutraj pri sončnem vzhodu </w:t>
      </w:r>
      <w:r>
        <w:rPr>
          <w:i/>
        </w:rPr>
        <w:t>Bea</w:t>
      </w:r>
      <w:r>
        <w:rPr/>
        <w:t xml:space="preserve"> zaplula med koralnimi grebeni v zaliv otoka Efate. Koralni grebeni so nama postali rutina. Medtem ko Aleš na računalniku spremlja pozicijo </w:t>
      </w:r>
      <w:r>
        <w:rPr>
          <w:i/>
        </w:rPr>
        <w:t>Bee</w:t>
      </w:r>
      <w:r>
        <w:rPr/>
        <w:t xml:space="preserve">, sem jaz na krmilu. Priplujeva na vhodno pozicijo usmeriva barko na pokrito smer, pa postane vse enostavno. Hvala Aleš! </w:t>
      </w:r>
    </w:p>
    <w:p>
      <w:pPr>
        <w:pStyle w:val="Normal"/>
        <w:spacing w:before="0" w:after="120"/>
        <w:jc w:val="both"/>
        <w:rPr/>
      </w:pPr>
      <w:r>
        <w:rPr/>
        <w:t>Naj še omenim, da nama je uradnik karantene pustil vso hrano, odnesel je le smeti in četrt zelnate glave.</w:t>
      </w:r>
    </w:p>
    <w:p>
      <w:pPr>
        <w:pStyle w:val="Normal"/>
        <w:spacing w:before="0" w:after="120"/>
        <w:jc w:val="both"/>
        <w:rPr/>
      </w:pPr>
      <w:r>
        <w:rPr/>
        <w:t xml:space="preserve">Otok in domačini so mi všeč, je pa življenje na Efate veliko dražje kot na Fijiju, </w:t>
      </w:r>
    </w:p>
    <w:p>
      <w:pPr>
        <w:pStyle w:val="Normal"/>
        <w:spacing w:before="0" w:after="120"/>
        <w:jc w:val="both"/>
        <w:rPr/>
      </w:pPr>
      <w:r>
        <w:rPr/>
        <w:t xml:space="preserve">Seveda je najprej na vrsti internet, vesel sem vseh sporočil, ki mi jih pišete. Hvala vsem, še posebej pa mojim Belokranjcem. </w:t>
      </w:r>
    </w:p>
    <w:p>
      <w:pPr>
        <w:pStyle w:val="Normal"/>
        <w:spacing w:before="0" w:after="120"/>
        <w:jc w:val="both"/>
        <w:rPr/>
      </w:pPr>
      <w:r>
        <w:rPr/>
      </w:r>
    </w:p>
    <w:p>
      <w:pPr>
        <w:pStyle w:val="Normal"/>
        <w:spacing w:before="0" w:after="120"/>
        <w:jc w:val="both"/>
        <w:rPr>
          <w:b/>
          <w:b/>
        </w:rPr>
      </w:pPr>
      <w:r>
        <w:rPr>
          <w:b/>
        </w:rPr>
        <w:t>Vanuatu, Port Vila, 6. 8. 2005</w:t>
      </w:r>
    </w:p>
    <w:p>
      <w:pPr>
        <w:pStyle w:val="Normal"/>
        <w:spacing w:before="0" w:after="120"/>
        <w:jc w:val="both"/>
        <w:rPr/>
      </w:pPr>
      <w:r>
        <w:rPr/>
        <w:t xml:space="preserve">Teh par dni na otoku Efate v Port Vili, mineva prehitro. V ponedeljek bo </w:t>
      </w:r>
      <w:r>
        <w:rPr>
          <w:i/>
        </w:rPr>
        <w:t>Bea</w:t>
      </w:r>
      <w:r>
        <w:rPr/>
        <w:t xml:space="preserve"> izplula proti Avstraliji. Ustavila se bova na severu Avstralije v Toresovi ožini na otoku Thursday. Do tam imava 1650 milj in potem še okoli 900 milj do Darwina, od koder se bo Aleš vrnil v Slovenijo.</w:t>
      </w:r>
    </w:p>
    <w:p>
      <w:pPr>
        <w:pStyle w:val="Normal"/>
        <w:spacing w:before="0" w:after="120"/>
        <w:jc w:val="both"/>
        <w:rPr/>
      </w:pPr>
      <w:r>
        <w:rPr/>
        <w:t xml:space="preserve">Marjetka je med tem po 26 dnevih Pacifika priplula na Markeške otoke. Jadrnica </w:t>
      </w:r>
      <w:r>
        <w:rPr>
          <w:i/>
        </w:rPr>
        <w:t>Haffimam</w:t>
      </w:r>
      <w:r>
        <w:rPr/>
        <w:t xml:space="preserve"> je priplula v Cairns, vmes jo je ujela nevihta preden jim je uspelo narediti krajšave, je veter poškodoval genovo in glavno jadro.</w:t>
      </w:r>
    </w:p>
    <w:p>
      <w:pPr>
        <w:pStyle w:val="Normal"/>
        <w:spacing w:before="0" w:after="120"/>
        <w:jc w:val="both"/>
        <w:rPr/>
      </w:pPr>
      <w:r>
        <w:rPr/>
        <w:t xml:space="preserve">Hrana je na </w:t>
      </w:r>
      <w:r>
        <w:rPr>
          <w:i/>
        </w:rPr>
        <w:t>Bei</w:t>
      </w:r>
      <w:r>
        <w:rPr/>
        <w:t xml:space="preserve">, voda je nalita, nafto imava še iz Fidžija. Potopim se še pod </w:t>
      </w:r>
      <w:r>
        <w:rPr>
          <w:i/>
        </w:rPr>
        <w:t>Beo</w:t>
      </w:r>
      <w:r>
        <w:rPr/>
        <w:t>, da očistim propeler in kaj vidim: zaščitnih cinkov proti galvanskim poškodbam ni več. Potrebno je najeti potapljača, da jih zamenja. Na srečo sem imel še ene rezervne s seboj, pa gre sto evrov za potapljača.</w:t>
      </w:r>
    </w:p>
    <w:p>
      <w:pPr>
        <w:pStyle w:val="Normal"/>
        <w:spacing w:before="0" w:after="120"/>
        <w:jc w:val="both"/>
        <w:rPr>
          <w:b/>
          <w:b/>
          <w:bCs/>
        </w:rPr>
      </w:pPr>
      <w:r>
        <w:rPr>
          <w:b/>
          <w:bCs/>
        </w:rPr>
      </w:r>
    </w:p>
    <w:p>
      <w:pPr>
        <w:pStyle w:val="Normal"/>
        <w:spacing w:before="0" w:after="120"/>
        <w:jc w:val="both"/>
        <w:rPr>
          <w:b/>
          <w:b/>
        </w:rPr>
      </w:pPr>
      <w:r>
        <w:rPr>
          <w:b/>
        </w:rPr>
        <w:t>Proti Avstraliji, Thursday Ialand, 8. 8. 2005</w:t>
      </w:r>
    </w:p>
    <w:p>
      <w:pPr>
        <w:pStyle w:val="Normal"/>
        <w:spacing w:before="0" w:after="120"/>
        <w:jc w:val="both"/>
        <w:rPr/>
      </w:pPr>
      <w:r>
        <w:rPr/>
        <w:t xml:space="preserve">Port Vila: ob dvanajsti uri po lokalnem času Bea zapušča Vanuatu, otok Efate. </w:t>
      </w:r>
    </w:p>
    <w:p>
      <w:pPr>
        <w:pStyle w:val="Normal"/>
        <w:spacing w:before="0" w:after="120"/>
        <w:jc w:val="both"/>
        <w:rPr/>
      </w:pPr>
      <w:r>
        <w:rPr/>
        <w:t xml:space="preserve">Že od zjutraj dežuje, pa se sprašujem ali ne bi za kak dan prestavila izplutja proti Avstraliji. Do otoka Thursday na severu Avstralije imava okoli petnajst dni, 1700 milj, zadnjih na Tihem oceanu. </w:t>
      </w:r>
    </w:p>
    <w:p>
      <w:pPr>
        <w:pStyle w:val="Normal"/>
        <w:spacing w:before="0" w:after="120"/>
        <w:jc w:val="both"/>
        <w:rPr/>
      </w:pPr>
      <w:r>
        <w:rPr/>
        <w:t>Etapo sem planiral po knjigi World cruising Routes, kjer mi lepo piše, da je od Vanuatu do otoka Thursday - Torres strait 1130 milj, temu primerno sva se tudi pripravila. Včeraj je Aleš vnašal pozicije v GPS, in glej hudiča, etapa je 500 milj daljša kot piše v omenjenem vodiču. Ni nama preostalo drugega kot dokupiti hrano in doliti vodo.</w:t>
      </w:r>
    </w:p>
    <w:p>
      <w:pPr>
        <w:pStyle w:val="Normal"/>
        <w:spacing w:before="0" w:after="120"/>
        <w:jc w:val="both"/>
        <w:rPr/>
      </w:pPr>
      <w:r>
        <w:rPr/>
        <w:t>Bea že reže valove proti zahodu. Vem da bo vreme v petnajstih dnevih tudi deževno, vseeno pa bi rajši izplul pri lepem vremenu. Takoj ko zapustimo zatišje otoka pihne do 28 vozlov in tako že na samem začetku jadrava le na cutter jadro.</w:t>
      </w:r>
    </w:p>
    <w:p>
      <w:pPr>
        <w:pStyle w:val="Normal"/>
        <w:spacing w:before="0" w:after="120"/>
        <w:jc w:val="both"/>
        <w:rPr/>
      </w:pPr>
      <w:r>
        <w:rPr/>
        <w:t>Teh nekaj dni v Port Vili je kar prehitro minilo. Ob čudovito založeni tržnici z zelenjavo in tropskim sadjem bi se kar dalo živeti. Poleg zelenjave sva si privoščila tudi goveje zrezke.</w:t>
      </w:r>
    </w:p>
    <w:p>
      <w:pPr>
        <w:pStyle w:val="Normal"/>
        <w:spacing w:before="0" w:after="120"/>
        <w:jc w:val="both"/>
        <w:rPr/>
      </w:pPr>
      <w:r>
        <w:rPr/>
      </w:r>
    </w:p>
    <w:p>
      <w:pPr>
        <w:pStyle w:val="Normal"/>
        <w:spacing w:before="0" w:after="120"/>
        <w:jc w:val="both"/>
        <w:rPr>
          <w:b/>
          <w:b/>
        </w:rPr>
      </w:pPr>
      <w:r>
        <w:rPr>
          <w:b/>
        </w:rPr>
        <w:t>Proti Avstraliji, Thurday Island,  9. 8. 2005</w:t>
      </w:r>
    </w:p>
    <w:p>
      <w:pPr>
        <w:pStyle w:val="WWGolobesedil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reme se rahlo umirja, piha skoraj v krmo 18 - 25 vozlov, jadrava na metuljčka cutter in dva do tri metre skrajšane genove Po dolgem času je za kosilo zopet ričet, ješprenj sem imel še iz Slovenije. </w:t>
      </w:r>
    </w:p>
    <w:p>
      <w:pPr>
        <w:pStyle w:val="WWGolobesedil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poldne je prijela riba, kar dober komad tune wahoo, ki jo predelava v zrezke in marinado. Ribe je za dva do tri dni, jutri nama ne bo treba kuhati. </w:t>
      </w:r>
    </w:p>
    <w:p>
      <w:pPr>
        <w:pStyle w:val="WWGolobesedil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Kot bi slutil kaj se bo dogajalo jutri! </w:t>
      </w:r>
    </w:p>
    <w:p>
      <w:pPr>
        <w:pStyle w:val="WWGolobesedilo"/>
        <w:spacing w:before="0" w:after="120"/>
        <w:jc w:val="both"/>
        <w:rPr>
          <w:rFonts w:ascii="Times New Roman" w:hAnsi="Times New Roman" w:cs="Times New Roman"/>
          <w:sz w:val="24"/>
          <w:szCs w:val="24"/>
        </w:rPr>
      </w:pPr>
      <w:r>
        <w:rPr>
          <w:rFonts w:cs="Times New Roman" w:ascii="Times New Roman" w:hAnsi="Times New Roman"/>
          <w:sz w:val="24"/>
          <w:szCs w:val="24"/>
        </w:rPr>
        <w:t>Zvečer začne veter, kot da se nič ne dogaja, tiho krepiti svojo moč. Zato vsake toliko časa krajšava jadra.</w:t>
      </w:r>
    </w:p>
    <w:p>
      <w:pPr>
        <w:pStyle w:val="Normal"/>
        <w:spacing w:before="0" w:after="120"/>
        <w:jc w:val="both"/>
        <w:rPr>
          <w:rFonts w:ascii="Times New Roman" w:hAnsi="Times New Roman" w:cs="Times New Roman"/>
          <w:b/>
          <w:b/>
          <w:bCs/>
          <w:sz w:val="24"/>
          <w:szCs w:val="24"/>
        </w:rPr>
      </w:pPr>
      <w:r>
        <w:rPr>
          <w:rFonts w:cs="Times New Roman"/>
          <w:b/>
          <w:bCs/>
          <w:sz w:val="24"/>
          <w:szCs w:val="24"/>
        </w:rPr>
      </w:r>
    </w:p>
    <w:p>
      <w:pPr>
        <w:pStyle w:val="Normal"/>
        <w:spacing w:before="0" w:after="120"/>
        <w:jc w:val="both"/>
        <w:rPr/>
      </w:pPr>
      <w:r>
        <w:rPr>
          <w:b/>
        </w:rPr>
        <w:t>Tihi ocean, 10. 8. 2005,</w:t>
      </w:r>
      <w:r>
        <w:rPr>
          <w:b/>
          <w:bCs/>
        </w:rPr>
        <w:t xml:space="preserve">  VIHAR</w:t>
      </w:r>
    </w:p>
    <w:p>
      <w:pPr>
        <w:pStyle w:val="WWGolobesedilo"/>
        <w:tabs>
          <w:tab w:val="clear" w:pos="708"/>
          <w:tab w:val="left" w:pos="1000" w:leader="none"/>
        </w:tabs>
        <w:spacing w:before="0" w:after="120"/>
        <w:jc w:val="both"/>
        <w:rPr/>
      </w:pPr>
      <w:r>
        <w:rPr>
          <w:rStyle w:val="Emphasis"/>
          <w:rFonts w:cs="Times New Roman" w:ascii="Times New Roman" w:hAnsi="Times New Roman"/>
          <w:bCs/>
          <w:iCs w:val="false"/>
          <w:sz w:val="24"/>
          <w:szCs w:val="24"/>
        </w:rPr>
        <w:t>Blagor mu, ki ima v časih groze in trepeta še moč spominjati se zoprnih prejšnjih dni.</w:t>
      </w:r>
      <w:r>
        <w:rPr>
          <w:rStyle w:val="Emphasis"/>
          <w:rFonts w:cs="Times New Roman" w:ascii="Times New Roman" w:hAnsi="Times New Roman"/>
          <w:bCs/>
          <w:sz w:val="24"/>
          <w:szCs w:val="24"/>
        </w:rPr>
        <w:t xml:space="preserve"> </w:t>
      </w:r>
    </w:p>
    <w:p>
      <w:pPr>
        <w:pStyle w:val="WWGolobesedilo"/>
        <w:tabs>
          <w:tab w:val="clear" w:pos="708"/>
          <w:tab w:val="left" w:pos="360" w:leader="none"/>
        </w:tabs>
        <w:spacing w:before="0" w:after="120"/>
        <w:jc w:val="both"/>
        <w:rPr/>
      </w:pPr>
      <w:r>
        <w:rPr>
          <w:rFonts w:cs="Times New Roman" w:ascii="Times New Roman" w:hAnsi="Times New Roman"/>
          <w:b/>
          <w:bCs/>
          <w:i/>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Ivan Tavčar</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eter ne popušča, počasi a vztrajno povečuje svojo moč. Proti jutru zvijeva genevo do konca, jadrava samo na cutter jadro.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Za </w:t>
      </w:r>
      <w:r>
        <w:rPr>
          <w:rFonts w:cs="Times New Roman" w:ascii="Times New Roman" w:hAnsi="Times New Roman"/>
          <w:i/>
          <w:sz w:val="24"/>
          <w:szCs w:val="24"/>
        </w:rPr>
        <w:t>Beo</w:t>
      </w:r>
      <w:r>
        <w:rPr>
          <w:rFonts w:cs="Times New Roman" w:ascii="Times New Roman" w:hAnsi="Times New Roman"/>
          <w:sz w:val="24"/>
          <w:szCs w:val="24"/>
        </w:rPr>
        <w:t xml:space="preserve"> vlečeva vrvi, bolj kot se dela jutro, bolj piha. Ko se je naredil dan, je veter dosegal že moč viharja. Avtopilot ne zmore več upravljati </w:t>
      </w:r>
      <w:r>
        <w:rPr>
          <w:rFonts w:cs="Times New Roman" w:ascii="Times New Roman" w:hAnsi="Times New Roman"/>
          <w:i/>
          <w:sz w:val="24"/>
          <w:szCs w:val="24"/>
        </w:rPr>
        <w:t>Bee</w:t>
      </w:r>
      <w:r>
        <w:rPr>
          <w:rFonts w:cs="Times New Roman" w:ascii="Times New Roman" w:hAnsi="Times New Roman"/>
          <w:sz w:val="24"/>
          <w:szCs w:val="24"/>
        </w:rPr>
        <w:t xml:space="preserve">, zato krmariva na roke. Za krmilom se menjava približno na pol ure. Vihar piha do 50 vozlov, devet Boforjev, ali devetdeset kilometrov na uro. Že zjutraj sva cutter jadro zamenjala z viharnim jadrom površine tri kvadratne metre. Viharno jadro odlično vleče </w:t>
      </w:r>
      <w:r>
        <w:rPr>
          <w:rFonts w:cs="Times New Roman" w:ascii="Times New Roman" w:hAnsi="Times New Roman"/>
          <w:i/>
          <w:sz w:val="24"/>
          <w:szCs w:val="24"/>
        </w:rPr>
        <w:t>Beo</w:t>
      </w:r>
      <w:r>
        <w:rPr>
          <w:rFonts w:cs="Times New Roman" w:ascii="Times New Roman" w:hAnsi="Times New Roman"/>
          <w:sz w:val="24"/>
          <w:szCs w:val="24"/>
        </w:rPr>
        <w:t xml:space="preserve"> čez valove, ki so se dvignili na pet metrov nekateri tudi več. Vrvi za </w:t>
      </w:r>
      <w:r>
        <w:rPr>
          <w:rFonts w:cs="Times New Roman" w:ascii="Times New Roman" w:hAnsi="Times New Roman"/>
          <w:i/>
          <w:sz w:val="24"/>
          <w:szCs w:val="24"/>
        </w:rPr>
        <w:t>Beo</w:t>
      </w:r>
      <w:r>
        <w:rPr>
          <w:rFonts w:cs="Times New Roman" w:ascii="Times New Roman" w:hAnsi="Times New Roman"/>
          <w:sz w:val="24"/>
          <w:szCs w:val="24"/>
        </w:rPr>
        <w:t xml:space="preserve"> še podaljšava, na koncu naredim vozle kar še poveča upor.</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Neverjetno sem miren, ko krmarim </w:t>
      </w:r>
      <w:r>
        <w:rPr>
          <w:rFonts w:cs="Times New Roman" w:ascii="Times New Roman" w:hAnsi="Times New Roman"/>
          <w:i/>
          <w:sz w:val="24"/>
          <w:szCs w:val="24"/>
        </w:rPr>
        <w:t>Beo</w:t>
      </w:r>
      <w:r>
        <w:rPr>
          <w:rFonts w:cs="Times New Roman" w:ascii="Times New Roman" w:hAnsi="Times New Roman"/>
          <w:sz w:val="24"/>
          <w:szCs w:val="24"/>
        </w:rPr>
        <w:t xml:space="preserve"> iz vala na val. Vsak val, ki naju zalije sproži tudi alarm potopne črpalke. Ko Aleš krmari grem sam v Beo izčrpat vodo, in tako celi božji dan.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Ne veva koliko časa bo trajal vihar. Ne veva ali bo povečal svojo moč čez petdeset vozlov. Kako bo ponoči? Ali bo </w:t>
      </w:r>
      <w:r>
        <w:rPr>
          <w:rFonts w:cs="Times New Roman" w:ascii="Times New Roman" w:hAnsi="Times New Roman"/>
          <w:i/>
          <w:sz w:val="24"/>
          <w:szCs w:val="24"/>
        </w:rPr>
        <w:t>Bea</w:t>
      </w:r>
      <w:r>
        <w:rPr>
          <w:rFonts w:cs="Times New Roman" w:ascii="Times New Roman" w:hAnsi="Times New Roman"/>
          <w:sz w:val="24"/>
          <w:szCs w:val="24"/>
        </w:rPr>
        <w:t xml:space="preserve"> zdržala ves pritisk: Viharja, morja, valov?  </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jutraj sva spremenila smer za 40° severno, popoldne pa sva narediva obrat nazaj z vetrom proti zahodu.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Vse to se lepo sliši. V resnici okoli naju tuli in čez </w:t>
      </w:r>
      <w:r>
        <w:rPr>
          <w:rFonts w:cs="Times New Roman" w:ascii="Times New Roman" w:hAnsi="Times New Roman"/>
          <w:i/>
          <w:sz w:val="24"/>
          <w:szCs w:val="24"/>
        </w:rPr>
        <w:t>Beo</w:t>
      </w:r>
      <w:r>
        <w:rPr>
          <w:rFonts w:cs="Times New Roman" w:ascii="Times New Roman" w:hAnsi="Times New Roman"/>
          <w:sz w:val="24"/>
          <w:szCs w:val="24"/>
        </w:rPr>
        <w:t xml:space="preserve"> žvižga vihar, ki nosi plohe dežja vodoravno po morju. Vihar, ki pobira pene morja z valov in ga kot meglo nosi s seboj, z hitrostjo devetih Boforov </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aj sem kdaj doma jadral po Burji ki je v sunkih dosegala do 45 vozlov, a je bilo to na Jadranskem morju vse bolj enostavno, predvsem pa sem vedel, da se lahko v nekaj urah umaknem v varno zavetje obale. </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 tudi knjige te učijo kaj moraš početi v takih primerih. Ko pa se znajdeš v viharju na valovih, Tihega oceana, ki si jih v Jadranskem morju niti predstavljati ne moreš. Si sam! Vsa situacija okoli tebe je nekaj novega, vse se dogaja grozovito hitro. Vse kar počneš, je nekako podzavestno, kot se ti zdi tisti hip pravilno, ali pa se ti je tako izšlo.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Popravnega izpita ni! Če ne odreagiram jaz odreagira namesto mene val, morje, veter, včasih od reagira </w:t>
      </w:r>
      <w:r>
        <w:rPr>
          <w:rFonts w:cs="Times New Roman" w:ascii="Times New Roman" w:hAnsi="Times New Roman"/>
          <w:i/>
          <w:sz w:val="24"/>
          <w:szCs w:val="24"/>
        </w:rPr>
        <w:t>Bea</w:t>
      </w:r>
      <w:r>
        <w:rPr>
          <w:rFonts w:cs="Times New Roman" w:ascii="Times New Roman" w:hAnsi="Times New Roman"/>
          <w:sz w:val="24"/>
          <w:szCs w:val="24"/>
        </w:rPr>
        <w:t xml:space="preserve"> sama. Takrat ji s krmilom samo pomagam, kot bi mi hotela reči; saj se bova izvlekla.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Oblečena sva v </w:t>
      </w:r>
      <w:r>
        <w:rPr>
          <w:rFonts w:cs="Times New Roman" w:ascii="Times New Roman" w:hAnsi="Times New Roman"/>
          <w:i/>
          <w:sz w:val="24"/>
          <w:szCs w:val="24"/>
        </w:rPr>
        <w:t>oilskin</w:t>
      </w:r>
      <w:r>
        <w:rPr>
          <w:rFonts w:cs="Times New Roman" w:ascii="Times New Roman" w:hAnsi="Times New Roman"/>
          <w:sz w:val="24"/>
          <w:szCs w:val="24"/>
        </w:rPr>
        <w:t xml:space="preserve">, nepremočljive jadralne obleke, (ki pa so premočile). Na sebi imam samonapihljivi reševalni jopič, kapo čez ušesa, debele rokavice, na nogah škornje, z reševalnega jopiča sem z gurtno (popkovina) pripet na </w:t>
      </w:r>
      <w:r>
        <w:rPr>
          <w:rFonts w:cs="Times New Roman" w:ascii="Times New Roman" w:hAnsi="Times New Roman"/>
          <w:i/>
          <w:sz w:val="24"/>
          <w:szCs w:val="24"/>
        </w:rPr>
        <w:t>Beo</w:t>
      </w:r>
      <w:r>
        <w:rPr>
          <w:rFonts w:cs="Times New Roman" w:ascii="Times New Roman" w:hAnsi="Times New Roman"/>
          <w:sz w:val="24"/>
          <w:szCs w:val="24"/>
        </w:rPr>
        <w:t>.</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Na viharno jadro drvimo po valovih s hitrostjo 7 - 12 vozlov. Nekajkrat, zletimo po valu navzdol s 16 vozli. Samo trenutek nepazljivosti na krmilu in valovi bi prevrnili </w:t>
      </w:r>
      <w:r>
        <w:rPr>
          <w:rFonts w:cs="Times New Roman" w:ascii="Times New Roman" w:hAnsi="Times New Roman"/>
          <w:i/>
          <w:sz w:val="24"/>
          <w:szCs w:val="24"/>
        </w:rPr>
        <w:t>Beo</w:t>
      </w:r>
      <w:r>
        <w:rPr>
          <w:rFonts w:cs="Times New Roman" w:ascii="Times New Roman" w:hAnsi="Times New Roman"/>
          <w:sz w:val="24"/>
          <w:szCs w:val="24"/>
        </w:rPr>
        <w:t xml:space="preserve"> kot igračko.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Valovi, ki se zaletavajo v </w:t>
      </w:r>
      <w:r>
        <w:rPr>
          <w:rFonts w:cs="Times New Roman" w:ascii="Times New Roman" w:hAnsi="Times New Roman"/>
          <w:i/>
          <w:sz w:val="24"/>
          <w:szCs w:val="24"/>
        </w:rPr>
        <w:t>Beo</w:t>
      </w:r>
      <w:r>
        <w:rPr>
          <w:rFonts w:cs="Times New Roman" w:ascii="Times New Roman" w:hAnsi="Times New Roman"/>
          <w:sz w:val="24"/>
          <w:szCs w:val="24"/>
        </w:rPr>
        <w:t xml:space="preserve"> povzročajo tako močan hrup, kot bi se zaleteli v drveče tovornjake.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Ko naenkrat val udari v bok </w:t>
      </w:r>
      <w:r>
        <w:rPr>
          <w:rFonts w:cs="Times New Roman" w:ascii="Times New Roman" w:hAnsi="Times New Roman"/>
          <w:i/>
          <w:sz w:val="24"/>
          <w:szCs w:val="24"/>
        </w:rPr>
        <w:t>Bee</w:t>
      </w:r>
      <w:r>
        <w:rPr>
          <w:rFonts w:cs="Times New Roman" w:ascii="Times New Roman" w:hAnsi="Times New Roman"/>
          <w:sz w:val="24"/>
          <w:szCs w:val="24"/>
        </w:rPr>
        <w:t xml:space="preserve">, jo toliko položi, da križ jambora poljubi morje. Medtem ko se morje vala zliva čez </w:t>
      </w:r>
      <w:r>
        <w:rPr>
          <w:rFonts w:cs="Times New Roman" w:ascii="Times New Roman" w:hAnsi="Times New Roman"/>
          <w:i/>
          <w:sz w:val="24"/>
          <w:szCs w:val="24"/>
        </w:rPr>
        <w:t>Beo</w:t>
      </w:r>
      <w:r>
        <w:rPr>
          <w:rFonts w:cs="Times New Roman" w:ascii="Times New Roman" w:hAnsi="Times New Roman"/>
          <w:sz w:val="24"/>
          <w:szCs w:val="24"/>
        </w:rPr>
        <w:t>, mene vrže iz krmila v zrak, nakar me popkovina neusmiljeno potegne nazaj na Beo, vmes podrem še Aleša. Ne zmenim se za bolečine v kolenu in golenici, ki sta se srečala z vitlom. V mislih mi je samo dejstvo, da mi je sunek vala iztrgal krmilo iz rok. Brez krmarjenja smo izgubljeni. Naglas si ponavljam</w:t>
      </w:r>
      <w:r>
        <w:rPr>
          <w:rFonts w:cs="Times New Roman" w:ascii="Times New Roman" w:hAnsi="Times New Roman"/>
          <w:i/>
          <w:sz w:val="24"/>
          <w:szCs w:val="24"/>
        </w:rPr>
        <w:t>: Krmilo! Krmilo!</w:t>
      </w:r>
      <w:r>
        <w:rPr>
          <w:rFonts w:cs="Times New Roman" w:ascii="Times New Roman" w:hAnsi="Times New Roman"/>
          <w:sz w:val="24"/>
          <w:szCs w:val="24"/>
        </w:rPr>
        <w:t xml:space="preserve"> Z napol plavalnimi gibi se pomaknem nazaj, iz mreže ograje do rude krmila. Ko se usedem na klop v kokpitu, sem do pasu v vodi. Naravnam </w:t>
      </w:r>
      <w:r>
        <w:rPr>
          <w:rFonts w:cs="Times New Roman" w:ascii="Times New Roman" w:hAnsi="Times New Roman"/>
          <w:i/>
          <w:sz w:val="24"/>
          <w:szCs w:val="24"/>
        </w:rPr>
        <w:t>Beo</w:t>
      </w:r>
      <w:r>
        <w:rPr>
          <w:rFonts w:cs="Times New Roman" w:ascii="Times New Roman" w:hAnsi="Times New Roman"/>
          <w:sz w:val="24"/>
          <w:szCs w:val="24"/>
        </w:rPr>
        <w:t xml:space="preserve"> v želeno smer, takrat se viharnik z pokom napne. Hvala Bogu ostane cel. Bea se v trenutku odzove in že drvimo dalje proti zahodu.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Pogledam po </w:t>
      </w:r>
      <w:r>
        <w:rPr>
          <w:rFonts w:cs="Times New Roman" w:ascii="Times New Roman" w:hAnsi="Times New Roman"/>
          <w:i/>
          <w:sz w:val="24"/>
          <w:szCs w:val="24"/>
        </w:rPr>
        <w:t>Bei</w:t>
      </w:r>
      <w:r>
        <w:rPr>
          <w:rFonts w:cs="Times New Roman" w:ascii="Times New Roman" w:hAnsi="Times New Roman"/>
          <w:sz w:val="24"/>
          <w:szCs w:val="24"/>
        </w:rPr>
        <w:t xml:space="preserve">, če je vse kot mora biti. Jambor, OK, še stoji, pripone tudi, le pripona levega </w:t>
      </w:r>
      <w:r>
        <w:rPr>
          <w:rFonts w:cs="Times New Roman" w:ascii="Times New Roman" w:hAnsi="Times New Roman"/>
          <w:i/>
          <w:sz w:val="24"/>
          <w:szCs w:val="24"/>
        </w:rPr>
        <w:t>patarca</w:t>
      </w:r>
      <w:r>
        <w:rPr>
          <w:rFonts w:cs="Times New Roman" w:ascii="Times New Roman" w:hAnsi="Times New Roman"/>
          <w:sz w:val="24"/>
          <w:szCs w:val="24"/>
        </w:rPr>
        <w:t xml:space="preserve"> je v zraku, počila je sponka </w:t>
      </w:r>
      <w:r>
        <w:rPr>
          <w:rFonts w:cs="Times New Roman" w:ascii="Times New Roman" w:hAnsi="Times New Roman"/>
          <w:i/>
          <w:sz w:val="24"/>
          <w:szCs w:val="24"/>
        </w:rPr>
        <w:t>pelikan</w:t>
      </w:r>
      <w:r>
        <w:rPr>
          <w:rFonts w:cs="Times New Roman" w:ascii="Times New Roman" w:hAnsi="Times New Roman"/>
          <w:sz w:val="24"/>
          <w:szCs w:val="24"/>
        </w:rPr>
        <w:t xml:space="preserve">. Aleš prevzame krmilo, sam poiščem rezervno sponko in jo pritrdim. Ko pogledam naprej, </w:t>
      </w:r>
      <w:r>
        <w:rPr>
          <w:rFonts w:cs="Times New Roman" w:ascii="Times New Roman" w:hAnsi="Times New Roman"/>
          <w:i/>
          <w:sz w:val="24"/>
          <w:szCs w:val="24"/>
        </w:rPr>
        <w:t>Bea</w:t>
      </w:r>
      <w:r>
        <w:rPr>
          <w:rFonts w:cs="Times New Roman" w:ascii="Times New Roman" w:hAnsi="Times New Roman"/>
          <w:sz w:val="24"/>
          <w:szCs w:val="24"/>
        </w:rPr>
        <w:t xml:space="preserve"> z doslej meni neznano hitrostjo leti po verjetno več kot petmetrskem valu navzdol. Na dnu vala se zapiči, zarije v morje do ograje, po celotni dolžini, kot podmornica. Hitrosti je še vedno toliko, da </w:t>
      </w:r>
      <w:r>
        <w:rPr>
          <w:rFonts w:cs="Times New Roman" w:ascii="Times New Roman" w:hAnsi="Times New Roman"/>
          <w:i/>
          <w:sz w:val="24"/>
          <w:szCs w:val="24"/>
        </w:rPr>
        <w:t>Bea</w:t>
      </w:r>
      <w:r>
        <w:rPr>
          <w:rFonts w:cs="Times New Roman" w:ascii="Times New Roman" w:hAnsi="Times New Roman"/>
          <w:sz w:val="24"/>
          <w:szCs w:val="24"/>
        </w:rPr>
        <w:t xml:space="preserve"> meče morje narazen, kot bi orala suhi sneg. </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ram pa priznati, da je slika viharja na morju čudovita. To je nekaj enkratnega, hribi in doline valov, spreminjajoče se barve morja, vihar ki nosi seboj peno valov, kot bi pometal po morju. Vse to je lepo gledati, tudi užival sem v tem. Če bi imel priložnost vse to doživljati, opazovati z varnega objekta bi to z veseljem storil.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Dan se počasi bliža večeru, vihar pa ne popušča. Nazaj ne moreva, naprej do Avstralije imava še 1500 milj. </w:t>
      </w:r>
      <w:r>
        <w:rPr>
          <w:rFonts w:cs="Times New Roman" w:ascii="Times New Roman" w:hAnsi="Times New Roman"/>
          <w:i/>
          <w:sz w:val="24"/>
          <w:szCs w:val="24"/>
        </w:rPr>
        <w:t>Koliko sva sposobna zdržati?</w:t>
      </w:r>
      <w:r>
        <w:rPr>
          <w:rFonts w:cs="Times New Roman" w:ascii="Times New Roman" w:hAnsi="Times New Roman"/>
          <w:sz w:val="24"/>
          <w:szCs w:val="24"/>
        </w:rPr>
        <w:t xml:space="preserve"> se mi ponavlja vprašanje. Vdati v usodo se ne smeva, ker je potem lahko v hipu vsega konec. </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ozno zvečer vihar počasi popušča. Pod noč zamenjava viharnik s cutter jadrom in čutim olajšanje. Ko pa se ponoči pokaže tu in tam kaka zvezda, sem je neverjetno vesel.</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salonu je vse mokro, srajce, majice, termo jope, oilskini. </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nkrat čez dan sem si pod oilskin oblekel neoprenski kombinezon, kako prijetno toplo mi je bilo, pa se pojavi problem, ko me pritisne scat. Že samo v oilskinu je to zelo težko početi, v kombinaciji z neopremskim kombinezonom, ki ima zadrgo na hrbtni strani, pa nemogoče. </w:t>
      </w:r>
    </w:p>
    <w:p>
      <w:pPr>
        <w:pStyle w:val="WWGolobesedilo"/>
        <w:tabs>
          <w:tab w:val="clear" w:pos="708"/>
          <w:tab w:val="left" w:pos="360" w:leader="none"/>
        </w:tabs>
        <w:spacing w:before="0" w:after="120"/>
        <w:jc w:val="both"/>
        <w:rPr/>
      </w:pPr>
      <w:r>
        <w:rPr>
          <w:rFonts w:cs="Times New Roman" w:ascii="Times New Roman" w:hAnsi="Times New Roman"/>
          <w:sz w:val="24"/>
          <w:szCs w:val="24"/>
        </w:rPr>
        <w:t xml:space="preserve">Aleš v salonu na računalnik lovi vremenski faks, sam se zvijam na krmilu in premišljujem: </w:t>
      </w:r>
      <w:r>
        <w:rPr>
          <w:rFonts w:cs="Times New Roman" w:ascii="Times New Roman" w:hAnsi="Times New Roman"/>
          <w:i/>
          <w:sz w:val="24"/>
          <w:szCs w:val="24"/>
        </w:rPr>
        <w:t>Saj je vseeno, tudi če se v hlače, ko se potapljam to normalno počnem.</w:t>
      </w:r>
      <w:r>
        <w:rPr>
          <w:rFonts w:cs="Times New Roman" w:ascii="Times New Roman" w:hAnsi="Times New Roman"/>
          <w:sz w:val="24"/>
          <w:szCs w:val="24"/>
        </w:rPr>
        <w:t xml:space="preserve"> </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o eni uri se Aleš prikaže z novico, da bo vihar ponoči popustil. Jaz pa mu prepustim krmilo, kaj me briga vihar, samo, da grem lahko scat.</w:t>
      </w:r>
    </w:p>
    <w:p>
      <w:pPr>
        <w:pStyle w:val="WWGolobesedilo"/>
        <w:tabs>
          <w:tab w:val="clear" w:pos="708"/>
          <w:tab w:val="left" w:pos="360"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Golobesedilo"/>
        <w:tabs>
          <w:tab w:val="clear" w:pos="708"/>
          <w:tab w:val="left" w:pos="360"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AVSTRALIJA</w:t>
      </w:r>
    </w:p>
    <w:p>
      <w:pPr>
        <w:pStyle w:val="WWGolobesedilo"/>
        <w:tabs>
          <w:tab w:val="clear" w:pos="708"/>
          <w:tab w:val="left" w:pos="360"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Golobesedilo"/>
        <w:tabs>
          <w:tab w:val="clear" w:pos="708"/>
          <w:tab w:val="left" w:pos="360"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Thursday Island, 11. do 22. 8. 2005</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štirinajstih dnevih, ki so za nama, sva imela poleg opisanega viharja, še en večer viharni veter do 40 vozlov, tri cele dneve nad 30 vozlov, v ostalih dnevih med 24 in 30 vozli. Dvakrat sva morala zapeljati v črne oblake kjer naju je pral dež in strašile nevihte, zadnjih 300 milj sva jadrala po koridorju med koralnimi otoki, velikega koralnega grebena Avstralije. (Great barrier reef). </w:t>
      </w:r>
    </w:p>
    <w:p>
      <w:pPr>
        <w:pStyle w:val="WWGolobesedilo"/>
        <w:tabs>
          <w:tab w:val="clear" w:pos="708"/>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Če bi ocenjeval po težavnosti je etapa Port Vila (Vanuatu) – Thusday Island (Avstralija), najtežja na dosedanji poti okoli sveta. </w:t>
      </w:r>
    </w:p>
    <w:p>
      <w:pPr>
        <w:pStyle w:val="WWGolobesedilo"/>
        <w:tabs>
          <w:tab w:val="clear" w:pos="708"/>
          <w:tab w:val="left" w:pos="360" w:leader="none"/>
        </w:tabs>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tabs>
          <w:tab w:val="clear" w:pos="708"/>
          <w:tab w:val="left" w:pos="360" w:leader="none"/>
        </w:tabs>
        <w:spacing w:before="0" w:after="12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Darwin- Avstralija, 12. 9. 2005</w:t>
      </w:r>
    </w:p>
    <w:p>
      <w:pPr>
        <w:pStyle w:val="WWGolobesedilo"/>
        <w:spacing w:before="0" w:after="120"/>
        <w:jc w:val="both"/>
        <w:rPr/>
      </w:pP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je zapustila Pacifik ali Tihi Ocean, ki pa sploh ni bil tiho. Zaplula je v Indijski Ocean. Zdaj z Alešom, ki mu je to zadnja etapa lepo plujeva proti Darwinu.</w:t>
      </w:r>
    </w:p>
    <w:p>
      <w:pPr>
        <w:pStyle w:val="WWGolobesedilo"/>
        <w:spacing w:before="0" w:after="120"/>
        <w:jc w:val="both"/>
        <w:rPr/>
      </w:pPr>
      <w:r>
        <w:rPr>
          <w:rFonts w:eastAsia="MS Mincho;Arial Unicode MS" w:cs="Times New Roman" w:ascii="Times New Roman" w:hAnsi="Times New Roman"/>
          <w:sz w:val="24"/>
          <w:szCs w:val="24"/>
        </w:rPr>
        <w:t xml:space="preserve">Jadranje od Tursday Islanda do Darwina v razdalji 900 milj je potekalo normalno. Že ob samem izplutju iz zalivov otokov Thursday in Horn naju je navdušil morski tok 5 - 6 vozlov v smeri plovbe. Tako je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plula z 9 – 10 vozli po ožini med otoki Hamoond, Friday in Goods. Kmalu potem, ko sva zapustila ožine, sva ujela posebno vrsto tune, po okusu je bila najboljša riba do zdaj. </w:t>
      </w:r>
    </w:p>
    <w:p>
      <w:pPr>
        <w:pStyle w:val="WWGolobesedilo"/>
        <w:spacing w:before="0" w:after="120"/>
        <w:jc w:val="both"/>
        <w:rPr/>
      </w:pPr>
      <w:r>
        <w:rPr>
          <w:rFonts w:eastAsia="MS Mincho;Arial Unicode MS" w:cs="Times New Roman" w:ascii="Times New Roman" w:hAnsi="Times New Roman"/>
          <w:sz w:val="24"/>
          <w:szCs w:val="24"/>
        </w:rPr>
        <w:t xml:space="preserve">Zadnjih 120 milj zaplujeva pred otokom Melville v Dundas Strait. Najprej naju zaustavlja morski tok, ki je tokrat nasproten, tako se občasno </w:t>
      </w:r>
      <w:r>
        <w:rPr>
          <w:rFonts w:eastAsia="MS Mincho;Arial Unicode MS" w:cs="Times New Roman" w:ascii="Times New Roman" w:hAnsi="Times New Roman"/>
          <w:i/>
          <w:sz w:val="24"/>
          <w:szCs w:val="24"/>
        </w:rPr>
        <w:t>Bea</w:t>
      </w:r>
      <w:r>
        <w:rPr>
          <w:rFonts w:eastAsia="MS Mincho;Arial Unicode MS" w:cs="Times New Roman" w:ascii="Times New Roman" w:hAnsi="Times New Roman"/>
          <w:sz w:val="24"/>
          <w:szCs w:val="24"/>
        </w:rPr>
        <w:t xml:space="preserve"> premika v smeri plovbe samo en vozel. Povprečje celega dneva so trije vozli. Okoli polnoči prečkava zloglasne ožine med otoki East Vernon, NW Vernon in SW Vernon, Klarence Strait in Horward Channel. Tu nam tok zopet pomaga s 4 - 5 vozli, tako da sva skozi ožine v dveh urah namesto štirih. Že ponoči zapeljeva v Beagle golf, in v jutranjih urah pristaneva pred zapornicami marine Cullen bay, kjer je razlika med plimo in oseko sedem metrov.</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eš je v Darwinu zapustil Beo in odpotoval domov. Moram ga pohvaliti. Še preden je odšel, se je potrudil ter mi pomagal in servisiral vse kar je okoli elektrike dotrajalo. Vnesel je nove karte v GPS, programiral nov računalnik, katerega mi je kupil prijatelj Cveto Falež iz Canbere. Cveto hvala. Naj ti Bog pomaga pri zdravju še na mnoga leta. Hvala tudi tebi Aleš.</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Čakam še nekaj rezervnih delov in proti koncu tedna bom izplul proti Indoneziji.</w:t>
      </w:r>
    </w:p>
    <w:p>
      <w:pPr>
        <w:pStyle w:val="WWGolobesedilo"/>
        <w:spacing w:before="0" w:after="1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rija Špendlj mi je sporočila, da v Darwinu živi njena učenka Vanja. Srečanje z družino Hajdič: Vili, Vanja, Matic, Petra in njen fant Ethan, je nekaj najlepšega kar se mi je lahko zgodilo v Avstraliji. V harmoniji in v soglasju, v katerem živi družina Hajdič, se mi je utrnila solza, kaj vse sem v življenju zamudil. Nikoli ne bom mogel povrniti vse pomoči, ki sta mi jo nesebično ponudila Vanja in Vili. Hvala vama.</w:t>
      </w:r>
    </w:p>
    <w:p>
      <w:pPr>
        <w:pStyle w:val="Normal"/>
        <w:spacing w:before="0" w:after="120"/>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spacing w:before="0" w:after="120"/>
        <w:jc w:val="both"/>
        <w:rPr>
          <w:b/>
          <w:b/>
        </w:rPr>
      </w:pPr>
      <w:r>
        <w:rPr>
          <w:b/>
        </w:rPr>
        <w:t>Darwin, 15. 09. 2005</w:t>
      </w:r>
    </w:p>
    <w:p>
      <w:pPr>
        <w:pStyle w:val="Normal"/>
        <w:spacing w:before="0" w:after="120"/>
        <w:jc w:val="both"/>
        <w:rPr/>
      </w:pPr>
      <w:r>
        <w:rPr/>
        <w:t xml:space="preserve">Saj ni res, pa je. Aleš je odpotoval domov. Spet sem sam na Bei. </w:t>
      </w:r>
    </w:p>
    <w:p>
      <w:pPr>
        <w:pStyle w:val="Normal"/>
        <w:spacing w:before="0" w:after="120"/>
        <w:jc w:val="both"/>
        <w:rPr/>
      </w:pPr>
      <w:r>
        <w:rPr/>
        <w:t xml:space="preserve">No, ona je tiho, se ne pritožuje, je lepo privezana v marini Cullen Bay. Nič je ne skrbi, kako naprej. Mene pa le skrbi, samemu mi ne paše iti naprej. V Avstraliji ne morem ostati, čez en teden mi poteče viza. Matjaž iz Slovenije naj bi se mi pridružil šele v Indoneziji na Baliju. Do Balija imam še nekaj več kot tisoč NM. </w:t>
      </w:r>
    </w:p>
    <w:p>
      <w:pPr>
        <w:pStyle w:val="Normal"/>
        <w:spacing w:before="0" w:after="120"/>
        <w:jc w:val="both"/>
        <w:rPr/>
      </w:pPr>
      <w:r>
        <w:rPr>
          <w:i/>
        </w:rPr>
        <w:t>Kako naprej</w:t>
      </w:r>
      <w:r>
        <w:rPr/>
        <w:t xml:space="preserve">, se sprašujem. Na oglasno desko dam oglas, da vzamem do Balija dva jadralca. Švedinja, ki je prejadrala že več kot 45000 milj po vseh oceanih me prepričuje, naj plujem proti Afriki, da gre z menoj do Cape Towna. Ne pustim se prepričati. Pa kako je vztrajna. Po internetu se mi ponuja še nekaj punc, pa se ne morem navdušiti nad žensko posadko. Odločim se za dva študenta, on Anglež Anthony Jarman, ona Irka Aine Louglen. Bila pa je slaba izbira, vsaj kar se tiče Antona. Se je pa zato Aine potrudila za oba. Da ne bo pomote, delala je zase in za Antona. </w:t>
      </w:r>
    </w:p>
    <w:p>
      <w:pPr>
        <w:pStyle w:val="Normal"/>
        <w:spacing w:before="0" w:after="120"/>
        <w:jc w:val="both"/>
        <w:rPr/>
      </w:pPr>
      <w:r>
        <w:rPr/>
      </w:r>
    </w:p>
    <w:p>
      <w:pPr>
        <w:pStyle w:val="Normal"/>
        <w:spacing w:before="0" w:after="120"/>
        <w:jc w:val="both"/>
        <w:rPr>
          <w:b/>
          <w:b/>
        </w:rPr>
      </w:pPr>
      <w:r>
        <w:rPr>
          <w:b/>
        </w:rPr>
        <w:t xml:space="preserve">Darwin, 17. 09. 2005 </w:t>
      </w:r>
    </w:p>
    <w:p>
      <w:pPr>
        <w:pStyle w:val="Normal"/>
        <w:spacing w:before="0" w:after="120"/>
        <w:jc w:val="both"/>
        <w:rPr/>
      </w:pPr>
      <w:r>
        <w:rPr/>
        <w:t xml:space="preserve">0b šesti uri zjutraj izplujemo iz marine Cullen Bay, z ugodnim tokom plujemo iz zaliva Port Darwin. Prva destinacija: vzhodni Timor, v mesto Kupang, 470 milj. Ko zaliv Beagle golf preide v pravo odprto morje, tudi zapiha prijetnih 16 vozlov. Prav veselim se že lepega jadranja, pa je čez dve uri vsega konec. Nekaj časa se guncamo, poizkušam z genakarjem pa ne gre in ne gre. Vreme je lepo, vročina je neznosna, morje ima 30°C, na </w:t>
      </w:r>
      <w:r>
        <w:rPr>
          <w:i/>
        </w:rPr>
        <w:t>Bei</w:t>
      </w:r>
      <w:r>
        <w:rPr/>
        <w:t xml:space="preserve"> pod soncem pa krepko čez 30°C. Zalaufam motor. Ko se premikamo in  barka ustvarja veter, je tudi temperatura znosnejša. </w:t>
      </w:r>
    </w:p>
    <w:p>
      <w:pPr>
        <w:pStyle w:val="Normal"/>
        <w:spacing w:before="0" w:after="120"/>
        <w:jc w:val="both"/>
        <w:rPr/>
      </w:pPr>
      <w:r>
        <w:rPr/>
      </w:r>
    </w:p>
    <w:p>
      <w:pPr>
        <w:pStyle w:val="Normal"/>
        <w:spacing w:before="0" w:after="120"/>
        <w:jc w:val="both"/>
        <w:rPr>
          <w:b/>
          <w:b/>
          <w:bCs/>
        </w:rPr>
      </w:pPr>
      <w:r>
        <w:rPr>
          <w:b/>
          <w:bCs/>
        </w:rPr>
        <w:t>INDONEZIJA</w:t>
      </w:r>
    </w:p>
    <w:p>
      <w:pPr>
        <w:pStyle w:val="Normal"/>
        <w:spacing w:before="0" w:after="120"/>
        <w:jc w:val="both"/>
        <w:rPr>
          <w:b/>
          <w:b/>
          <w:bCs/>
        </w:rPr>
      </w:pPr>
      <w:r>
        <w:rPr>
          <w:b/>
          <w:bCs/>
        </w:rPr>
      </w:r>
    </w:p>
    <w:p>
      <w:pPr>
        <w:pStyle w:val="Normal"/>
        <w:spacing w:before="0" w:after="120"/>
        <w:jc w:val="both"/>
        <w:rPr>
          <w:b/>
          <w:b/>
        </w:rPr>
      </w:pPr>
      <w:r>
        <w:rPr>
          <w:b/>
        </w:rPr>
        <w:t xml:space="preserve">Kupang, Vzhodni Timor, 21. 9. 2005  </w:t>
      </w:r>
    </w:p>
    <w:p>
      <w:pPr>
        <w:pStyle w:val="Normal"/>
        <w:spacing w:before="0" w:after="120"/>
        <w:jc w:val="both"/>
        <w:rPr/>
      </w:pPr>
      <w:r>
        <w:rPr/>
        <w:t xml:space="preserve">Že četrti dan plujemo z motorjem. Aina  in Anton sta me ponoči vsake tri ure zamenjala na straži. Paziti sta morala in me zbuditi, če bi se </w:t>
      </w:r>
      <w:r>
        <w:rPr>
          <w:i/>
        </w:rPr>
        <w:t>Bei</w:t>
      </w:r>
      <w:r>
        <w:rPr/>
        <w:t xml:space="preserve"> približala kaka ladja. Svojo nalogo je vzela resno le Aina. Budilko si je naravnala petnajst minut pred zamenjavo, skuhala kavo, ko je bila ta kuhana, je šele zbudila Antona. Ta je potem rabil še kakih petnajst minut, da je zlezel iz spalne vreče, si nataknil slušalke na ušesa, walkman v žep, se stegnil na klop v kokpitu in dremal naprej. Vreme je bilo lepo sončno. Vroče sonce je Beino palubo segrelo do temperature, da nismo mogli bosi hoditi po barki. Še ribe so se poskrile, le ena tuna je naredila samomor, ko je prijela za vabo.</w:t>
      </w:r>
    </w:p>
    <w:p>
      <w:pPr>
        <w:pStyle w:val="Normal"/>
        <w:spacing w:before="0" w:after="120"/>
        <w:jc w:val="both"/>
        <w:rPr/>
      </w:pPr>
      <w:r>
        <w:rPr/>
        <w:t xml:space="preserve">Ura je dve zjutraj. </w:t>
      </w:r>
      <w:r>
        <w:rPr>
          <w:i/>
        </w:rPr>
        <w:t>Bea</w:t>
      </w:r>
      <w:r>
        <w:rPr/>
        <w:t xml:space="preserve"> se bliža južni obali vzhodnega Timorja. Levo je otok Tori. Pred nami sta dva preliva med otoki, na začetku, Tori, Kupang in  Semau. Nato še med otokoma Semau in Kupang. Pred menoj utripa svetilnik Oisina Point. Najbolj pa me skrbijo čeri Beatrice Reef. Še tega mi je treba, da bi </w:t>
      </w:r>
      <w:r>
        <w:rPr>
          <w:i/>
        </w:rPr>
        <w:t>Bea</w:t>
      </w:r>
      <w:r>
        <w:rPr/>
        <w:t xml:space="preserve"> nasedla na čeri, ki nosijo njeno ime. V Avstraliji ima </w:t>
      </w:r>
      <w:r>
        <w:rPr>
          <w:i/>
        </w:rPr>
        <w:t>Bea</w:t>
      </w:r>
      <w:r>
        <w:rPr/>
        <w:t xml:space="preserve"> tudi svoj zaliv Beatrice Golf. No, čeri na Beatrice Reef so za nami, plujemo skozi Tori Strait, skrbi me ali bom ujel ugoden tok skozi Semau strait. Hvala bogu, tokrat se nam lepo izide. Toka je za tri vozle nam v pomoč. </w:t>
      </w:r>
    </w:p>
    <w:p>
      <w:pPr>
        <w:pStyle w:val="Normal"/>
        <w:spacing w:before="0" w:after="120"/>
        <w:jc w:val="both"/>
        <w:rPr/>
      </w:pPr>
      <w:r>
        <w:rPr/>
        <w:t>Ob deseti uri spustimo sidro pred mestom Kupang. Skoraj na odprti obali. Ni izrazitega zaliva. Do obale je ena milja. Pa tudi na obali nobenih pomolov. S pomožnim čolnom je potrebno zapeljati na obalo, kar se da hitro potegniti čoln še kakih petnajst do dvajset metrov navzgor po peščeno kamniti plaži, preden pridejo za teboj valovi in te s čolnom vred potegnejo nazaj v morje.</w:t>
      </w:r>
    </w:p>
    <w:p>
      <w:pPr>
        <w:pStyle w:val="Normal"/>
        <w:spacing w:before="0" w:after="120"/>
        <w:jc w:val="both"/>
        <w:rPr/>
      </w:pPr>
      <w:r>
        <w:rPr/>
        <w:t xml:space="preserve">Vzamem ladijske dokumente, potne liste. Z Aino sedeva v dinghy. Zapeljem do sosednje zasidrane jadrnice pod avstralsko zastavo, da dobim informacije kje so pristaniške oblasti. </w:t>
      </w:r>
    </w:p>
    <w:p>
      <w:pPr>
        <w:pStyle w:val="Normal"/>
        <w:spacing w:before="0" w:after="120"/>
        <w:jc w:val="both"/>
        <w:rPr/>
      </w:pPr>
      <w:r>
        <w:rPr/>
        <w:t xml:space="preserve">Ne morete sami urediti formalnosti, najeti morate agenta, me prepričuje avstralski zakonski par, na koncu me že kar prosijo naj ne poizkušam sam, da bom imel težave, če bom sam urejal prijave. Ne smete na obalo dokler nimate urejenih prijavnih formalnosti. Ali ste si v Avstraliji uredili plovno dovoljenje? Niste. Ajoj, težave bodo, se kar oba istočasno primeta za glavo, ne moreta verjeti. </w:t>
      </w:r>
    </w:p>
    <w:p>
      <w:pPr>
        <w:pStyle w:val="Normal"/>
        <w:spacing w:before="0" w:after="120"/>
        <w:jc w:val="both"/>
        <w:rPr/>
      </w:pPr>
      <w:r>
        <w:rPr/>
        <w:t xml:space="preserve">Seveda si nisem uredil plovnega dovoljenja. Bil sem na indonezijski ambasadi, pa so mi povedali, da moram čakati na dovoljenje dva do tri mesece. Morajo ga dobiti iz Jakarte. Brez njihovega plovnega dovoljenja ne smem zapluti v indonezijske vode. Le kako naj čakam tri mesece? Viza mi čez en teden poteče, pa tudi sezona orkanov se bliža. Bom pač izplul brez indonezijskih plovnih dovoljenj. Ko bom v Indoneziji, bom pač tam urejal vse potrebno. Tudi na avstralski jadrnici, čakajo agenta, radi bi izpluli, se vračajo v Avstralijo. Izpluli jim je uspelo šele čez dva dni. </w:t>
      </w:r>
    </w:p>
    <w:p>
      <w:pPr>
        <w:pStyle w:val="Normal"/>
        <w:spacing w:before="0" w:after="120"/>
        <w:jc w:val="both"/>
        <w:rPr/>
      </w:pPr>
      <w:r>
        <w:rPr/>
        <w:t xml:space="preserve">Po radijski postaji kličem agenta; Napa Rachman mu je ime. </w:t>
      </w:r>
    </w:p>
    <w:p>
      <w:pPr>
        <w:pStyle w:val="Normal"/>
        <w:spacing w:before="0" w:after="120"/>
        <w:jc w:val="both"/>
        <w:rPr/>
      </w:pPr>
      <w:r>
        <w:rPr>
          <w:i/>
        </w:rPr>
        <w:t>Mister Napa, mister Napa, kliče jadrnica Bea</w:t>
      </w:r>
      <w:r>
        <w:rPr/>
        <w:t xml:space="preserve">. Že pet ur kličemo izmenično: jaz, Aina, pa zopet iz avstralske jadrnice. </w:t>
      </w:r>
      <w:r>
        <w:rPr>
          <w:i/>
        </w:rPr>
        <w:t>Mister Napa, mister Napa,</w:t>
      </w:r>
      <w:r>
        <w:rPr/>
        <w:t xml:space="preserve"> odziva pa nobenega. Zvečer mi Avstralec sporoči, da je bil na obali in govoril z mistrom Napo. Pride jutri zjutraj ob deseti uri.</w:t>
      </w:r>
    </w:p>
    <w:p>
      <w:pPr>
        <w:pStyle w:val="Normal"/>
        <w:spacing w:before="0" w:after="120"/>
        <w:jc w:val="both"/>
        <w:rPr/>
      </w:pPr>
      <w:r>
        <w:rPr/>
      </w:r>
    </w:p>
    <w:p>
      <w:pPr>
        <w:pStyle w:val="Normal"/>
        <w:spacing w:before="0" w:after="120"/>
        <w:jc w:val="both"/>
        <w:rPr>
          <w:b/>
          <w:b/>
        </w:rPr>
      </w:pPr>
      <w:r>
        <w:rPr>
          <w:b/>
        </w:rPr>
        <w:t>Kupang, 22. 09. 2005</w:t>
      </w:r>
    </w:p>
    <w:p>
      <w:pPr>
        <w:pStyle w:val="Normal"/>
        <w:spacing w:before="0" w:after="120"/>
        <w:jc w:val="both"/>
        <w:rPr/>
      </w:pPr>
      <w:r>
        <w:rPr/>
        <w:t xml:space="preserve">Ura je dvanajst, Mistra Nape pa od nikoder. Zopet letijo klici po radijski postaji, morda že stotič. </w:t>
      </w:r>
      <w:r>
        <w:rPr>
          <w:i/>
        </w:rPr>
        <w:t xml:space="preserve">Mister Napa, mister napa, kliče Bea. Mister Napa, mister Napa; kliče kapitan jadrnice Bea. </w:t>
      </w:r>
      <w:r>
        <w:rPr/>
        <w:t xml:space="preserve">Nobenega odziva. </w:t>
      </w:r>
    </w:p>
    <w:p>
      <w:pPr>
        <w:pStyle w:val="Normal"/>
        <w:spacing w:before="0" w:after="120"/>
        <w:jc w:val="both"/>
        <w:rPr/>
      </w:pPr>
      <w:r>
        <w:rPr/>
        <w:t xml:space="preserve">Aina in Anton se odpeljeta s pomožnim čolnom na obalo, čez kako uro se vrneta na </w:t>
      </w:r>
      <w:r>
        <w:rPr>
          <w:i/>
        </w:rPr>
        <w:t>Beo</w:t>
      </w:r>
      <w:r>
        <w:rPr/>
        <w:t xml:space="preserve"> premočena do kože, gledala sta me kot dva mokra cucka. Čolna nista dovolj hitro potegnila po obali navzgor, zalil ju je val, ki je prišel za njima, jima obrnil čoln, nakar so ju z morja potegnili domačini.</w:t>
      </w:r>
    </w:p>
    <w:p>
      <w:pPr>
        <w:pStyle w:val="Normal"/>
        <w:spacing w:before="0" w:after="120"/>
        <w:jc w:val="both"/>
        <w:rPr/>
      </w:pPr>
      <w:r>
        <w:rPr>
          <w:i/>
        </w:rPr>
        <w:t>Mister Napa, mister Napa, mister Napa, kliče jadrnica Bea. Mister Napa, mister Napa kliče jadrnica Bea</w:t>
      </w:r>
      <w:r>
        <w:rPr/>
        <w:t xml:space="preserve">. Zopet ni odziva. </w:t>
      </w:r>
    </w:p>
    <w:p>
      <w:pPr>
        <w:pStyle w:val="Normal"/>
        <w:spacing w:before="0" w:after="120"/>
        <w:jc w:val="both"/>
        <w:rPr/>
      </w:pPr>
      <w:r>
        <w:rPr/>
        <w:t>Ob peti uri popoldne imam vsega dovolj. Vzamem ladijske dokumente, potne liste, z Aino se vkrcava v pomožni čoln, pa na obalo. Vzel bom taxi in poiskal Port kapitanijo, pa Immigration, pa Carino, pa še ne vem koga.</w:t>
      </w:r>
    </w:p>
    <w:p>
      <w:pPr>
        <w:pStyle w:val="Normal"/>
        <w:spacing w:before="0" w:after="120"/>
        <w:jc w:val="both"/>
        <w:rPr/>
      </w:pPr>
      <w:r>
        <w:rPr/>
        <w:t>Tik pred obalo zapeljem na večji val, ugasnem motor, peto motorja dvignem iz morja, medtem naju val že odloži na obali. Kar se da hitro skočiva iz čolna, dvigneva sprednji del, in ga potegneva čim višje po obali navzgor. Kar boli me srce, ko plastično dno drgne po kamnitem delu obale. Le kaj bo rekel Aleš? Čoln je njegov, ko pridem domov, mu ga moram vrniti. Ko skačem iz čolna me vsakič špika v levem kolenu, bolečina je v naslednjih dneh vse močnejša.</w:t>
      </w:r>
    </w:p>
    <w:p>
      <w:pPr>
        <w:pStyle w:val="Normal"/>
        <w:spacing w:before="0" w:after="120"/>
        <w:jc w:val="both"/>
        <w:rPr/>
      </w:pPr>
      <w:r>
        <w:rPr/>
        <w:t xml:space="preserve">Na obali pristopi k meni domačin, že se ga hočem znebiti, ko mi omeni če iščem mistra Napo. Napa, to je beseda ki sem jo v zadnjih dveh dneh največkrat izgovoril. </w:t>
      </w:r>
      <w:r>
        <w:rPr>
          <w:i/>
        </w:rPr>
        <w:t>Ja seveda, le kje za hudiča se skriva, ali sploh obstaja?</w:t>
      </w:r>
      <w:r>
        <w:rPr/>
        <w:t xml:space="preserve"> Ponudi se za vodnika, včasih je tudi on urejal prijavne formalnosti, zdaj jih ne sme več. Nima dovoljenja, samo mister Napa ga ima. Pelje nas po ulicah Kupanga do stanovanja mistra Nape. V levem kolenu me zbada, ko hodim. </w:t>
      </w:r>
    </w:p>
    <w:p>
      <w:pPr>
        <w:pStyle w:val="Normal"/>
        <w:spacing w:before="0" w:after="120"/>
        <w:jc w:val="both"/>
        <w:rPr/>
      </w:pPr>
      <w:r>
        <w:rPr/>
        <w:t>Kupang je kot mravljišče, kadar dregneš vanj. Ljudje, promet, od avtomobilov, motorjev, koles. Vse nekam brez vsakega reda drvi v obe strani. Hupanje, vsaj tak občutek imam, je eno glavnih pravil cestno prometnih predpisov, da opozarjajo nase. Mali kombiji, ki služijo za prevoz potnikov, v katere se strpa po petnajst ljudi vsaj dvakrat preveč. Mladoletni sprevodnik stoji na zunanji stopnici, kliče nove potnike kar med vožnjo. Iz zvočnikov na vsakem takem Busu kriči, vrešči indonezijska glasba. Seveda iz vsakega zvočnika druga, vmes vsega tega prometa se drenjajo ulični prodajalci in vsak bi ti rad kaj prodal. Ob obeh straneh ulice so prodajalne brez sprednjih sten, kjer ponujajo vso mogočo in nemogočo robo.</w:t>
      </w:r>
    </w:p>
    <w:p>
      <w:pPr>
        <w:pStyle w:val="Normal"/>
        <w:spacing w:before="0" w:after="120"/>
        <w:jc w:val="both"/>
        <w:rPr/>
      </w:pPr>
      <w:r>
        <w:rPr/>
        <w:t xml:space="preserve">Tu je zopet obvezna glasba. Seveda iz vsake trgovine drugačna, ki se meša z glasbo malih busov, ki se peljejo mimo. Pozneje sem se tudi sam vozil z njimi, kar je posebno doživetje. Po ulicah se vzpenjamo vse bolj navzgor v hrib mesta Kupang. Končno smo obstali pred nizko, za indonezijske razmere kar lično hiško. Čakamo pred zunanjo ograjo, ko se le pokaže mister Napa. Priimek Rachman če ga izgovoriš </w:t>
      </w:r>
      <w:r>
        <w:rPr>
          <w:i/>
        </w:rPr>
        <w:t>racman</w:t>
      </w:r>
      <w:r>
        <w:rPr/>
        <w:t xml:space="preserve"> je kot nalašč zanj. Droben majhen možakar kakih šestdeset let. Nekaj brblja bolj sam zase kot za nas, nadere dve ženske, ki sta se pokazali na dvorišču. Ženski se tiho in hitro umakneta za hiško, tam sta se ukvarjali s kurami. Že se sliši nekaj meni znanega, pi pi pi pi. Mister Napa najprej premakne moped, ki ni bil nobenemu napoti. Ugibam ali ima skupaj z mopedom petdeset kg. Nekaj dni pozneje me je s tem mopedom peljal na internet. Še vedno nekaj brblja, bolj uganem kot razumem, da mu ne dela radio postaja, da on je nas slišal oddajati pa ne more, sam pa nima čolna, da bi prišel da naše jadrnice.</w:t>
      </w:r>
    </w:p>
    <w:p>
      <w:pPr>
        <w:pStyle w:val="Normal"/>
        <w:spacing w:before="0" w:after="120"/>
        <w:jc w:val="both"/>
        <w:rPr/>
      </w:pPr>
      <w:r>
        <w:rPr/>
        <w:t xml:space="preserve">Mister Napa najprej odslovi našega vodnika, potem se pogovarja z nama. Vsake toliko časa nekam izgine, se vrne, se pogovarja z nama, zopet izgine na dvorišču, nekaj vpije na obe ženski, to se dogaja vsaj pol ure. Končno le vzame ladijske dokumente in z njimi izgine za nekimi vrati na dvorišču. Aina zavija z očmi, mister Napa se zopet pojavi. Tokrat je rahlo zaskrbljeno razburjen, </w:t>
      </w:r>
      <w:r>
        <w:rPr>
          <w:i/>
        </w:rPr>
        <w:t>le kje da imam plovno dovoljenje za Indonezijo?</w:t>
      </w:r>
      <w:r>
        <w:rPr/>
        <w:t xml:space="preserve"> Govorim, da imam vsa potrebna dovoljenja, čeprav vem kaj hoče imeti. Bolj kot on vztraja, bolj mu jaz samozavestno kažem vse mogoče papirje. Končno le popustim ker se bojim, da ga bo kap. Bil je že čisto rdeč, tako se je razburil. </w:t>
      </w:r>
    </w:p>
    <w:p>
      <w:pPr>
        <w:pStyle w:val="Normal"/>
        <w:spacing w:before="0" w:after="120"/>
        <w:jc w:val="both"/>
        <w:rPr/>
      </w:pPr>
      <w:r>
        <w:rPr/>
        <w:t xml:space="preserve">Zopet nekam izgine, ko se čez kakih petnajst minut vrne, ima v rokah kopijo plovnega dovoljenja in mi kaže kakšen dokument rabim. Razložim mu, da so mi tako plovno dovoljenje, ki mi ga kaže, povsod po svetu izdali, ko sem pač priplul v državo. Ja, včasih so tudi pri njih izdajali plovna dovoljenja na vsaki kapetaniji, pa denar ni prišel do Jakarte. Ampak se je v glavnem znašel v privatnih žepih. Zdaj pa plovna dovoljenja izdajajo samo v Jakarti. Dobil bom začasno dovoljenje do Balija, ki pa mora vseeno priti po faksu iz Jakarte. Zmenimo se za zvečer, ko bosta šla z Aino skanirati ladijska dovoljenja in potne liste ter vse skupaj po internetu poslati v Jakarto. </w:t>
      </w:r>
    </w:p>
    <w:p>
      <w:pPr>
        <w:pStyle w:val="Normal"/>
        <w:spacing w:before="0" w:after="120"/>
        <w:jc w:val="both"/>
        <w:rPr/>
      </w:pPr>
      <w:r>
        <w:rPr/>
        <w:t>Aino zvečer ob dogovorjeni uri odpeljem na obalo. Zopet srfanje z gumenjakom po valovih, pa skok v vodo in kar se da hitro potegniti čoln navzgor. Z levim kolenom imam vse večje težave. Hitri gibi mi povzročajo močne bolečine, pa tudi zateka mi: Pri hoji že kar močno šepam.</w:t>
      </w:r>
    </w:p>
    <w:p>
      <w:pPr>
        <w:pStyle w:val="Normal"/>
        <w:spacing w:before="0" w:after="120"/>
        <w:jc w:val="both"/>
        <w:rPr/>
      </w:pPr>
      <w:r>
        <w:rPr/>
      </w:r>
    </w:p>
    <w:p>
      <w:pPr>
        <w:pStyle w:val="Normal"/>
        <w:spacing w:before="0" w:after="120"/>
        <w:jc w:val="both"/>
        <w:rPr>
          <w:b/>
          <w:b/>
        </w:rPr>
      </w:pPr>
      <w:r>
        <w:rPr>
          <w:b/>
        </w:rPr>
        <w:t>Kupang, 23. 09. 2005</w:t>
      </w:r>
    </w:p>
    <w:p>
      <w:pPr>
        <w:pStyle w:val="Normal"/>
        <w:spacing w:before="0" w:after="120"/>
        <w:jc w:val="both"/>
        <w:rPr/>
      </w:pPr>
      <w:r>
        <w:rPr>
          <w:i/>
        </w:rPr>
        <w:t>Captain Stanis, captain Stanis!</w:t>
      </w:r>
      <w:r>
        <w:rPr/>
        <w:t xml:space="preserve"> odmeva iz radijske postaje. Tokrat kliče mister Napa, naj pridem na obalo po dva uslužbenca kapetanije, ki bosta pogledala </w:t>
      </w:r>
      <w:r>
        <w:rPr>
          <w:i/>
        </w:rPr>
        <w:t>Beo</w:t>
      </w:r>
      <w:r>
        <w:rPr/>
        <w:t xml:space="preserve">. Groza, pa moja noga, najraje se sploh ne bi premikal. Če je noga pri miru, me koleno ne boli ali pa je bolečina znosna. Nič ne pomaga, skobalim se v pomožni čoln, ki ga jadralci imenujemo </w:t>
      </w:r>
      <w:r>
        <w:rPr>
          <w:i/>
        </w:rPr>
        <w:t>dinghy</w:t>
      </w:r>
      <w:r>
        <w:rPr/>
        <w:t xml:space="preserve">, in že srfam po valovih, skok v vodo, </w:t>
      </w:r>
      <w:r>
        <w:rPr>
          <w:i/>
        </w:rPr>
        <w:t>auu joj moja noga</w:t>
      </w:r>
      <w:r>
        <w:rPr/>
        <w:t xml:space="preserve">, bolečina je neznosna. Obrnemo </w:t>
      </w:r>
      <w:r>
        <w:rPr>
          <w:i/>
        </w:rPr>
        <w:t>dinghy</w:t>
      </w:r>
      <w:r>
        <w:rPr/>
        <w:t xml:space="preserve"> v plitvi vodi. Najprej zlezeta vanj uslužbenca kapetanije, nato mister Napa. Na ugodnem valu odrinem in stisnem zobe zaradi bolečin v kolenu. Skočim v </w:t>
      </w:r>
      <w:r>
        <w:rPr>
          <w:i/>
        </w:rPr>
        <w:t>dinghy</w:t>
      </w:r>
      <w:r>
        <w:rPr/>
        <w:t xml:space="preserve">, spustim peto motorja v morje, potegnem ročico za vžig in že se peljemo proti </w:t>
      </w:r>
      <w:r>
        <w:rPr>
          <w:i/>
        </w:rPr>
        <w:t>Bei</w:t>
      </w:r>
      <w:r>
        <w:rPr/>
        <w:t>. Če motor ne bi stekel, bi nas naslednji val porinil nazaj na obalo, v najslabšem primeru tudi prevrnil.</w:t>
      </w:r>
    </w:p>
    <w:p>
      <w:pPr>
        <w:pStyle w:val="Normal"/>
        <w:spacing w:before="0" w:after="120"/>
        <w:jc w:val="both"/>
        <w:rPr/>
      </w:pPr>
      <w:r>
        <w:rPr/>
        <w:t xml:space="preserve">Sedim na obali, opazujem pristajanje lesenih barkač podobnim džunkam, dolžine od dvajset do trideset metrov. Pripeljejo s plimo. Praviloma so preveč otovorjene s tovorom kot z ljudmi, ki se drenjajo na palubi. Ko pristajajo, vržejo zadaj po krmi v morje sidro, zapeljejo naravnost na obalo. Ko barka nasede, skoči mlajši član posadke iz barke v morje, pred tem je vrgel na obalo sidro v obliki križa. Pobere sidro, steče z njim po obali navzgor in zapiči sidro v zbito mivko. Pri bolj nemirnem morju mu z barke vržejo še eno sidro, ki ga tudi zapiči v mivko tako, da obe sidri tvorita črko V. Potniki si zavihajo hlače, poskačejo v nizko vodo, klub temu si nekateri kar precej zmočijo hlače. Babica polna dostojanstva, ki je do zdaj poveljevala pri pristajanju, se pripravi za odhod iz barke. Ob boku barke ji spustijo lestev, ko se spusti po njej do morja, jo dvigneta dva mladeniča in jo odneseta na kopno. Od tu v ponosni drži še vedno daje navodila za iztovarjanje barke. Sledijo prašiči, ki imajo zvezan rilec, da ne morejo kruliti. Zvezane imajo tudi noge, med katere potegnejo daljši kol, tako da prašič visi z hrbtom navzdol. Ko ga nosijo iz barke, nekateri še rahlo krulijo. Medtem ko jih kruto iztovarjajo, se nekateri iztrebljajo, drugi ne kažejo več znakov življenja. Najprej jih odložijo na obali, kljub sončni vročini. Pozneje jih odnesejo do ceste, tam zopet odložijo na tla, čez kako uro jih še vedno zvezane naložijo na manjši tovornjak in odpeljejo. Isto se dogaja z ovcami, kozami, kure imajo zvezane v šope za noge več kur skupaj, prav tako imajo zvezane kljune. Name je to vplivalo tako, da se v dveh mesecih, ki sem jih preživel v Indoneziji, nisem dotaknil niti koščka mesa. Pozneje sledi iztovarjanje zelenjave za na tržnico, pa les vseh mogočih oblik, sploh ne morem verjeti, kje vse so to imeli na mali barki. Popoldne, ko plima zopet naraste, se vračajo, nosijo na barko kar so nakupili. Zdaj bredejo po vodi že do pasu. Ko je vse na barki, motor pa prižgan, mladenič izpuli sidro na obali., Mora biti kar uren, da še ujame barko preden ta zapluje v bolj globoko vodo. </w:t>
      </w:r>
    </w:p>
    <w:p>
      <w:pPr>
        <w:pStyle w:val="Normal"/>
        <w:spacing w:before="0" w:after="120"/>
        <w:jc w:val="both"/>
        <w:rPr/>
      </w:pPr>
      <w:r>
        <w:rPr/>
      </w:r>
    </w:p>
    <w:p>
      <w:pPr>
        <w:pStyle w:val="Normal"/>
        <w:spacing w:before="0" w:after="120"/>
        <w:jc w:val="both"/>
        <w:rPr>
          <w:b/>
          <w:b/>
        </w:rPr>
      </w:pPr>
      <w:r>
        <w:rPr>
          <w:b/>
        </w:rPr>
        <w:t>Kupang, 24. 09. 2005</w:t>
      </w:r>
    </w:p>
    <w:p>
      <w:pPr>
        <w:pStyle w:val="Normal"/>
        <w:spacing w:before="0" w:after="120"/>
        <w:jc w:val="both"/>
        <w:rPr/>
      </w:pPr>
      <w:r>
        <w:rPr/>
        <w:t xml:space="preserve">Mister Napa v naslednjih dneh pripelje Immigration, dan pozneje pa še carino. Vsakič posebej jih je bilo potrebno z dinghy-jem iskat na obalo in jih zopet odpeljati nazaj. Moje koleno je z vsakim pristajanjem na obali bolj boleče. Na Bei si ga hladim z mokrimi brisačami. Končno imamo vse potrebne papirje, sedemnajst (17) se jih je nabralo, na enem naštejem dvanajst (12) žigov. Odpeljemo se še v boljši market, kjer nakupimo hrano do Balija. Čeprav smo se do trgovine pripeljali z lokalnim kombi busom, smo se nazaj odpeljali z taxijem. </w:t>
      </w:r>
    </w:p>
    <w:p>
      <w:pPr>
        <w:pStyle w:val="Normal"/>
        <w:spacing w:before="0" w:after="120"/>
        <w:jc w:val="both"/>
        <w:rPr/>
      </w:pPr>
      <w:r>
        <w:rPr/>
        <w:t xml:space="preserve">Ko pridemo nazaj na obalo je morje tako razburkano, da se na obalo valijo dva ali več metrski valovi. Do večera se bo pomirilo, nas tolaži mister Napa, ki je še kar z nami. Proti večeru se res vse skupaj poleže. Na </w:t>
      </w:r>
      <w:r>
        <w:rPr>
          <w:i/>
        </w:rPr>
        <w:t>Beo</w:t>
      </w:r>
      <w:r>
        <w:rPr/>
        <w:t xml:space="preserve"> zvozimo hrano, vodo, nafto in se poslovimo od Kupanga in vzhodnega Timorja.</w:t>
      </w:r>
    </w:p>
    <w:p>
      <w:pPr>
        <w:pStyle w:val="Normal"/>
        <w:spacing w:before="0" w:after="120"/>
        <w:jc w:val="both"/>
        <w:rPr/>
      </w:pPr>
      <w:r>
        <w:rPr/>
      </w:r>
    </w:p>
    <w:p>
      <w:pPr>
        <w:pStyle w:val="Normal"/>
        <w:spacing w:before="0" w:after="120"/>
        <w:jc w:val="both"/>
        <w:rPr>
          <w:b/>
          <w:b/>
        </w:rPr>
      </w:pPr>
      <w:r>
        <w:rPr>
          <w:b/>
        </w:rPr>
        <w:t>Kupang, 25. 09. 2005</w:t>
      </w:r>
    </w:p>
    <w:p>
      <w:pPr>
        <w:pStyle w:val="Normal"/>
        <w:spacing w:before="0" w:after="120"/>
        <w:jc w:val="both"/>
        <w:rPr/>
      </w:pPr>
      <w:r>
        <w:rPr/>
        <w:t xml:space="preserve">Ob peti uri zjutraj izplujemo. Za Ende, otok Flores, 150 milj. Domačini mi obljubljajo čudovit otok, kar naprej poudarjajo: </w:t>
      </w:r>
      <w:r>
        <w:rPr>
          <w:i/>
        </w:rPr>
        <w:t>Three color, three color.</w:t>
      </w:r>
      <w:r>
        <w:rPr/>
        <w:t xml:space="preserve"> Kako je lep otok, da ga ne smem izpustiti, </w:t>
      </w:r>
      <w:r>
        <w:rPr>
          <w:i/>
        </w:rPr>
        <w:t>three color</w:t>
      </w:r>
      <w:r>
        <w:rPr/>
        <w:t>, poudarjajo vedno znova. Mister Napa pa ne more razumeti, da zdaj, ko imamo vsa dovoljenja, odhajamo naprej. Najraje bi mu povedal, da imam poln kufer (lahko bereš tudi kaj drugega) njega, njegove birokracije in njegovega Kupanga. Skoraj teden dni je rabil za vstopna dovoljenja. Pa še v Baliju bom moral dobiti nove papirje iz Jakarte. Za primerjavo naj povem, da so bile vstopne formalnosti po celem svetu urejene v poprečju manj kot v eni uri. Najhitrejši so bili v Sigapuru, en obrazec - pet minut.</w:t>
      </w:r>
    </w:p>
    <w:p>
      <w:pPr>
        <w:pStyle w:val="Normal"/>
        <w:spacing w:before="0" w:after="120"/>
        <w:jc w:val="both"/>
        <w:rPr/>
      </w:pPr>
      <w:r>
        <w:rPr/>
        <w:t>Vreme je lepo, vetra za vzorec. Tako kmalu po deseti uri zopet plujemo z motorjem. Ponoči pa le zapiha do 12 vozlov, da je jadranje kar prijetno.</w:t>
      </w:r>
    </w:p>
    <w:p>
      <w:pPr>
        <w:pStyle w:val="Normal"/>
        <w:spacing w:before="0" w:after="120"/>
        <w:jc w:val="both"/>
        <w:rPr/>
      </w:pPr>
      <w:r>
        <w:rPr/>
        <w:t>Zjutraj pred seboj gledamo vulkanske vrhove otoka Flores, dopoldne zaplujemo v zaliv in istoimenski kraj Ende.</w:t>
      </w:r>
    </w:p>
    <w:p>
      <w:pPr>
        <w:pStyle w:val="Normal"/>
        <w:spacing w:before="0" w:after="120"/>
        <w:jc w:val="both"/>
        <w:rPr/>
      </w:pPr>
      <w:r>
        <w:rPr/>
        <w:t xml:space="preserve">Kar razočaran sem, ko moram spustiti sidro v dvajset metrov globoko morje. Obala je črna od drobnega temnega vulkanskega peska in mivke. Meter ali večji valovi se zlivajo na obalo. </w:t>
      </w:r>
    </w:p>
    <w:p>
      <w:pPr>
        <w:pStyle w:val="Normal"/>
        <w:spacing w:before="0" w:after="120"/>
        <w:jc w:val="both"/>
        <w:rPr/>
      </w:pPr>
      <w:r>
        <w:rPr/>
        <w:t>Jadrnice ni nobene, pred menoj so zasidrane le ribiške barke. Nad obali so nizke lesene hiške (beri žalostne barake) domačinov, mesto je za njimi.</w:t>
      </w:r>
    </w:p>
    <w:p>
      <w:pPr>
        <w:pStyle w:val="Normal"/>
        <w:spacing w:before="0" w:after="120"/>
        <w:jc w:val="both"/>
        <w:rPr/>
      </w:pPr>
      <w:r>
        <w:rPr/>
        <w:t>Na obali se kopa ali igra z valovi kakih sto nagih otrok, plava ne nobeden, tik ob morju čakajo, da jih zalije naslednji meter do dva visok val. Ko bežijo pred njim, se adrenalinsko derejo, da jih je kar veselje gledati.</w:t>
      </w:r>
    </w:p>
    <w:p>
      <w:pPr>
        <w:pStyle w:val="Normal"/>
        <w:spacing w:before="0" w:after="120"/>
        <w:jc w:val="both"/>
        <w:rPr/>
      </w:pPr>
      <w:r>
        <w:rPr/>
        <w:t xml:space="preserve">Na obalo se zapeljemo vsi trije. Ko potegnemo </w:t>
      </w:r>
      <w:r>
        <w:rPr>
          <w:i/>
        </w:rPr>
        <w:t>dinghy</w:t>
      </w:r>
      <w:r>
        <w:rPr/>
        <w:t xml:space="preserve"> iz morja, je okoli nas že ducat otrok, in med vpitjem vlečejo </w:t>
      </w:r>
      <w:r>
        <w:rPr>
          <w:i/>
        </w:rPr>
        <w:t>dinghy</w:t>
      </w:r>
      <w:r>
        <w:rPr/>
        <w:t xml:space="preserve"> navzgor po drobnem vulkanskem pesku in mivki. Ko mislim, da je dovolj jih ustavim, pa vpijejo še naprej, a je že prepozno Val, ki je prišel za nami, nas je že zalil in premaknil za kaka dva metra po plaži navzgor. </w:t>
      </w:r>
      <w:r>
        <w:rPr>
          <w:i/>
        </w:rPr>
        <w:t>Auuf,</w:t>
      </w:r>
      <w:r>
        <w:rPr/>
        <w:t xml:space="preserve"> moja noga se je znašla pod dinghy-jem. Bolečina v kolenu je tako grozna,da komaj vstanem. Vsi trije smo premočeni do kože, otroci in odrasli domorodci se režijo na ves glas. Zopet so imeli zabavo z belimi jadralci, ki jih niso poslušali, da bi se zadosti umaknil od morja pred valovi, ki se zlivajo na obalo.</w:t>
      </w:r>
    </w:p>
    <w:p>
      <w:pPr>
        <w:pStyle w:val="Normal"/>
        <w:spacing w:before="0" w:after="120"/>
        <w:jc w:val="both"/>
        <w:rPr/>
      </w:pPr>
      <w:r>
        <w:rPr/>
        <w:t xml:space="preserve">V mesto ne grem, bolečina v kolenu je premočna. Aina in Anton se odločita, da bosta prespala na kopnem, rada bi bila malo sama. Sam se vrnem na </w:t>
      </w:r>
      <w:r>
        <w:rPr>
          <w:i/>
        </w:rPr>
        <w:t>Beo</w:t>
      </w:r>
      <w:r>
        <w:rPr/>
        <w:t>, koleno mi je močno zateklo. V morju namakam brisačo in si ga hladim kolikor je to sploh mogoče, z morjem toplim 27°C.</w:t>
      </w:r>
    </w:p>
    <w:p>
      <w:pPr>
        <w:pStyle w:val="Normal"/>
        <w:spacing w:before="0" w:after="120"/>
        <w:jc w:val="both"/>
        <w:rPr/>
      </w:pPr>
      <w:r>
        <w:rPr/>
      </w:r>
    </w:p>
    <w:p>
      <w:pPr>
        <w:pStyle w:val="Normal"/>
        <w:spacing w:before="0" w:after="120"/>
        <w:jc w:val="both"/>
        <w:rPr>
          <w:b/>
          <w:b/>
        </w:rPr>
      </w:pPr>
      <w:r>
        <w:rPr>
          <w:b/>
        </w:rPr>
        <w:t xml:space="preserve">Sumbawa, Chempi bay, 29. 9. 2005 </w:t>
      </w:r>
    </w:p>
    <w:p>
      <w:pPr>
        <w:pStyle w:val="Normal"/>
        <w:spacing w:before="0" w:after="120"/>
        <w:jc w:val="both"/>
        <w:rPr/>
      </w:pPr>
      <w:r>
        <w:rPr/>
        <w:t>Plujemo v mračen zaliv Chempi bay otoka Sumbawa. Valovanje morja, plime in oseke je nad vsemi pričakovanji, valovi dolgi in gladki, do dva metra visoki. Gledam kje so zasidrane morebitne jadrnice, nič, nikjer nikogar. Razen domorodcev Indonezijcev, ki v svojih pirogah lovijo ribe. Plujem po zalivu, ki je dolg skoraj 20 milj, se izogibam plitvinam, čerem, ribiškim mrežam. Bolj ko plujem v notranjost zaliva, bolj je mračno. Vse bolj me stiska v prsih, gosta poraščenost na videz neprehodne džungle sega vse do morja. Nizke lesene barake, hiške domorodcev se tu in tam pokažejo pod gostimi drevesi tik ob morju. Imam občutek, da plujem v past, v katero se bom ujel in ne bom mogel več ven.</w:t>
      </w:r>
    </w:p>
    <w:p>
      <w:pPr>
        <w:pStyle w:val="Normal"/>
        <w:spacing w:before="0" w:after="120"/>
        <w:jc w:val="both"/>
        <w:rPr/>
      </w:pPr>
      <w:r>
        <w:rPr/>
        <w:t xml:space="preserve">Aina in Anton sta tiho, tudi med seboj se ne pogovarjata. Ko jima predlagam, da v Chempi bayu ne bi vrgli sidra, ampak bi izpluli iz mračnega zaliva in se do Balija ne bi ustavili, se jima povrne barva v obraz. Navdušena sta. </w:t>
      </w:r>
    </w:p>
    <w:p>
      <w:pPr>
        <w:pStyle w:val="Normal"/>
        <w:spacing w:before="0" w:after="120"/>
        <w:jc w:val="both"/>
        <w:rPr/>
      </w:pPr>
      <w:r>
        <w:rPr/>
        <w:t>Pred dvema dnevoma smo dvignili sidro in zapustili umazano mesto Ende na otoku Flores. Take umazanije in smradu si niti v sanjah ne bi mogel predstavljati. Pokrita tržnica, ki jo predstavljajo lopa do lope, zelenjava, ribarnica, klavnica, mesnica in smetišče, vse na enem kraju. Smetišče, iz katerega se širi obupen vonj, je tik ob morju. Ko morje v slabem vremenu naraste, odnašajo valovi nagrmadene smeti s seboj. Takoj zraven je ribarnica, ki zaudarja po razpadajočih ribah. Kar rib ne prodajo, jih razrežejo na filete in sušijo na soncu na tleh ob tržnici, drobovina gre seveda na smetišče, ki je par korakov stran. Klavnica je takoj zraven, na prostem. Pod soncem so kupi obrezanih kosti, do dva metra visoki, zraven prav tako visok kup živalskih kož. Meso, ki ga prodajo na tržnici, visi prosto na zraku. Čez vse to imajo roji muh svoj raj. Vse ena sama umazanija, po tleh črna umazana vulkanska mivka, ki se meša v umazano lepljivo blato povsod, kjer jo polivajo z morjem. Tekoče vode ni videti nikjer. Smrad obupno zaudarja, sili me na bruhanje. Čeprav mi manjka zelenjave na jadrnici, ne vzdržim na tržnici.</w:t>
      </w:r>
    </w:p>
    <w:p>
      <w:pPr>
        <w:pStyle w:val="Normal"/>
        <w:spacing w:before="0" w:after="120"/>
        <w:jc w:val="both"/>
        <w:rPr/>
      </w:pPr>
      <w:r>
        <w:rPr/>
        <w:t xml:space="preserve">Na jadrnici ugotovim, da moram doliti vodo za kuhanje. S plastenkami za vodo gremo še enkrat vsi trije na obalo. Vode pa nikjer. Končno na dvorišču džamije odkrijem pipe za umivanje vernikov. V zadnjem delu dvorišča džamije je majhna hiška, iz nje pride starka, ki ji nekako povem, da bi rad vodo, dovoli nam, da si napolnimo plastenke. Med tem časom se zbere kar precej domačinov in ženske med njimi se začnejo dreti na nas. Ne razumem jih, vseeno vem, da jim ni prav, da točimo vodo. Vpitje privabi iz hiške starko, ki mi je dovolila, da si lahko natočimo vodo, ta vpije nazaj, sam imam neprijeten občutek. Pred džamijo je že kakih petdeset domačinov, ki komentirajo vsak po svoje. Ko so plastenke polne, dam v puščico, ki je pred džamijo denar, verjetno je bilo zadovoljivo, saj so se pomirili. </w:t>
      </w:r>
    </w:p>
    <w:p>
      <w:pPr>
        <w:pStyle w:val="Normal"/>
        <w:spacing w:before="0" w:after="120"/>
        <w:jc w:val="both"/>
        <w:rPr/>
      </w:pPr>
      <w:r>
        <w:rPr/>
        <w:t>Kljub mojemu poškodovanemu kolenu, si naložim na ramo dvajset litrov vode, katero je treba prenesti do obale. Stiskam zobe, bolečine so neznosne. Vsak korak na levo nogo je nova pekoča bolečina. Domačin srednjih let se ponudi, da bo nesel plastenko vode, kmalu ugotovim zakaj. Zanimajo ga Ainini boki in goli trebuh, saj ima na sebi le majico, ki ji komaj pokrije bujne prsi in kratke hlače spuščene nizko pod popkom. Tako pohoten domačin hodi tik za Aino. Če se ona ustavi, da bi si odpočila, se ustavi tudi on, pogleda pa ne more umakniti od njene gole kože.</w:t>
      </w:r>
    </w:p>
    <w:p>
      <w:pPr>
        <w:pStyle w:val="Normal"/>
        <w:spacing w:before="0" w:after="120"/>
        <w:jc w:val="both"/>
        <w:rPr/>
      </w:pPr>
      <w:r>
        <w:rPr/>
        <w:t>Zapustili smo Kupang na otoku Timorju, ker nam ni bil všeč, nato Ende na otoku Flores, zaradi neznosne umazanije in smradu. Zdaj zapuščamo Champi bay na otoku Sambawo. Le kaj me čaka na Baliju, do katerega je še 200 milj.</w:t>
      </w:r>
    </w:p>
    <w:p>
      <w:pPr>
        <w:pStyle w:val="Normal"/>
        <w:spacing w:before="0" w:after="120"/>
        <w:jc w:val="both"/>
        <w:rPr/>
      </w:pPr>
      <w:r>
        <w:rPr/>
      </w:r>
    </w:p>
    <w:p>
      <w:pPr>
        <w:pStyle w:val="Normal"/>
        <w:spacing w:before="0" w:after="120"/>
        <w:jc w:val="both"/>
        <w:rPr>
          <w:b/>
          <w:b/>
        </w:rPr>
      </w:pPr>
      <w:r>
        <w:rPr>
          <w:b/>
        </w:rPr>
        <w:t>Bali, Benoa, 30. 9. 2005</w:t>
      </w:r>
    </w:p>
    <w:p>
      <w:pPr>
        <w:pStyle w:val="Normal"/>
        <w:spacing w:before="0" w:after="120"/>
        <w:jc w:val="both"/>
        <w:rPr/>
      </w:pPr>
      <w:r>
        <w:rPr/>
        <w:t xml:space="preserve">Ob deseti uri se sidro zarije v blato zaliva Benoa na otoku Bali. </w:t>
      </w:r>
    </w:p>
    <w:p>
      <w:pPr>
        <w:pStyle w:val="Normal"/>
        <w:spacing w:before="0" w:after="120"/>
        <w:jc w:val="both"/>
        <w:rPr/>
      </w:pPr>
      <w:r>
        <w:rPr/>
        <w:t xml:space="preserve">Zadnja dva dneva smo pluli v bližini otokov Sumbawe in Lombuka. Vetra je vse manj, tako večji del poti plujemo z motorjem. Bolj kot se </w:t>
      </w:r>
      <w:r>
        <w:rPr>
          <w:i/>
        </w:rPr>
        <w:t>Bea</w:t>
      </w:r>
      <w:r>
        <w:rPr/>
        <w:t xml:space="preserve"> bliža otoku Bali, vse bolj me moti odstopanje magnetnega kompasa od satelitskega, vsakih nekaj ur popravljam kurz. Domnevam, da so krivi vulkanski otoki,  v bližini katerih plujemo. Ko ponoči zavijem v prehod med otokoma Lombok, Mundo in Bali, imam občutek, da se nikamor ne premikamo. Vetra je samo do 10 vozlov, močan tok nas zavira da imamo le vozel do dva hitrosti. Na začetku me to niti ne moti, saj je še cela noč pred nami., V sam zaliv Benoa je speljan ozek kanal med koralnimi grebeni in plitvinami v obliki črke S. Tega vsekakor nameravam prepluti podnevi, pod ugodnim tokom. </w:t>
      </w:r>
    </w:p>
    <w:p>
      <w:pPr>
        <w:pStyle w:val="Normal"/>
        <w:spacing w:before="0" w:after="120"/>
        <w:jc w:val="both"/>
        <w:rPr/>
      </w:pPr>
      <w:r>
        <w:rPr/>
        <w:t>Že pred večerom mi avtopilot noče držati smeri po satelitski navigaciji. Ker mi ne uspe najti napake, ga preklopim na magnetni kompas. Ročno popravljam smer plovbe. Tok in valovi ki so se dvignili na kaka dva metra, so vse močnejši s približevanjem Badung straitu - tesnemu delu med otokoma Bali in Mundi.</w:t>
      </w:r>
    </w:p>
    <w:p>
      <w:pPr>
        <w:pStyle w:val="Normal"/>
        <w:spacing w:before="0" w:after="120"/>
        <w:jc w:val="both"/>
        <w:rPr/>
      </w:pPr>
      <w:r>
        <w:rPr/>
        <w:t xml:space="preserve">Že drugo noč ne spim. Kako lažje bi bilo vse skupaj, če bi bil Aleš še z menoj. </w:t>
      </w:r>
    </w:p>
    <w:p>
      <w:pPr>
        <w:pStyle w:val="Normal"/>
        <w:spacing w:before="0" w:after="120"/>
        <w:jc w:val="both"/>
        <w:rPr/>
      </w:pPr>
      <w:r>
        <w:rPr/>
        <w:t xml:space="preserve">Okoli tretje ure ponoči se pooblači, daleč pred menoj na severu se bliska. </w:t>
      </w:r>
      <w:r>
        <w:rPr>
          <w:i/>
        </w:rPr>
        <w:t>Bea</w:t>
      </w:r>
      <w:r>
        <w:rPr/>
        <w:t xml:space="preserve"> pluje na sever, magnetni kompas kaže sever, pomikam se počasi, </w:t>
      </w:r>
      <w:r>
        <w:rPr>
          <w:i/>
        </w:rPr>
        <w:t>log</w:t>
      </w:r>
      <w:r>
        <w:rPr/>
        <w:t xml:space="preserve"> kaže, da se občasno pomikam manj kot eno miljo. </w:t>
      </w:r>
    </w:p>
    <w:p>
      <w:pPr>
        <w:pStyle w:val="Normal"/>
        <w:spacing w:before="0" w:after="120"/>
        <w:jc w:val="both"/>
        <w:rPr/>
      </w:pPr>
      <w:r>
        <w:rPr/>
        <w:t xml:space="preserve">Kar naenkrat šok. Satelitska navigacija mi kaže, da plujem na jug! Pogledam magnetni kompas, kaže sever. Kaj se dogaja? Kaj je narobe? Na levem boku jadrnice je otok Bali, vidim luči letališča, na desni otok Mundi, več ali manj v temi. Stiska me v želodcu. Kaj je narobe z navigacijo. Resiteram GPS, ponovno vnesem kurz. Brez uspeha. </w:t>
      </w:r>
      <w:r>
        <w:rPr>
          <w:i/>
        </w:rPr>
        <w:t>Bea</w:t>
      </w:r>
      <w:r>
        <w:rPr/>
        <w:t xml:space="preserve"> drži smer sever, magnetni kompas kaže sever, satelitska navigacija kaže jug. Kaj se dogaja? Bojim se, da se mi bo zmešalo. Oblačno je vse bolj, vse bolj je tudi temno, bliska se, otoka Mundi ne vidim več. Luči letališča na Baliju so še vidne. Prijatelj z jadrnico </w:t>
      </w:r>
      <w:r>
        <w:rPr>
          <w:i/>
        </w:rPr>
        <w:t>Haffiman</w:t>
      </w:r>
      <w:r>
        <w:rPr/>
        <w:t xml:space="preserve"> je pri vplutju v Bali plul na jadra in motor. Pri udarjanju čez več metrske valove so se mu natrgale pripone jambora.</w:t>
      </w:r>
    </w:p>
    <w:p>
      <w:pPr>
        <w:pStyle w:val="Normal"/>
        <w:spacing w:before="0" w:after="120"/>
        <w:jc w:val="both"/>
        <w:rPr/>
      </w:pPr>
      <w:r>
        <w:rPr/>
        <w:t>Zbudim Aino in Antona. Aina je za računalnikom.</w:t>
      </w:r>
    </w:p>
    <w:p>
      <w:pPr>
        <w:pStyle w:val="Normal"/>
        <w:spacing w:before="0" w:after="120"/>
        <w:jc w:val="both"/>
        <w:rPr/>
      </w:pPr>
      <w:r>
        <w:rPr/>
        <w:t xml:space="preserve">Sam ročno krmarim. Obrnem </w:t>
      </w:r>
      <w:r>
        <w:rPr>
          <w:i/>
        </w:rPr>
        <w:t>Beo</w:t>
      </w:r>
      <w:r>
        <w:rPr/>
        <w:t xml:space="preserve"> na vzhod, magnetni kompas kaže vzhod, GPS jug, obrnem na jug. Zdaj mi vse kaže, da vozim na jug. Obrnem </w:t>
      </w:r>
      <w:r>
        <w:rPr>
          <w:i/>
        </w:rPr>
        <w:t>Beo</w:t>
      </w:r>
      <w:r>
        <w:rPr/>
        <w:t xml:space="preserve"> na zahod, GPS jug, magnetni kompas kaže zahod. Zopet obrnem </w:t>
      </w:r>
      <w:r>
        <w:rPr>
          <w:i/>
        </w:rPr>
        <w:t>Beo</w:t>
      </w:r>
      <w:r>
        <w:rPr/>
        <w:t xml:space="preserve"> na sever, GPS zopet jug. Postopek ponovim še enkrat. Ko </w:t>
      </w:r>
      <w:r>
        <w:rPr>
          <w:i/>
        </w:rPr>
        <w:t>Bea</w:t>
      </w:r>
      <w:r>
        <w:rPr/>
        <w:t xml:space="preserve"> zopet pluje na jug, vidim, da kar zdivja, kot bi šli po hribu navzdol.</w:t>
      </w:r>
    </w:p>
    <w:p>
      <w:pPr>
        <w:pStyle w:val="Normal"/>
        <w:spacing w:before="0" w:after="120"/>
        <w:jc w:val="both"/>
        <w:rPr/>
      </w:pPr>
      <w:r>
        <w:rPr/>
        <w:t xml:space="preserve">Šele takrat mi je postalo jasno, da me tokovi nosijo nazaj na jug, ne glede kam je </w:t>
      </w:r>
      <w:r>
        <w:rPr>
          <w:i/>
        </w:rPr>
        <w:t>Bea</w:t>
      </w:r>
      <w:r>
        <w:rPr/>
        <w:t xml:space="preserve"> obrnjena in kam poskušam pluti. Zopet vzamem smer sever, povečam obrate motorja čez limit, ki sem si ga sam postavil. In kot da se ni nič dogajalo, vse zopet kaže tako kot mora, na sever.</w:t>
      </w:r>
    </w:p>
    <w:p>
      <w:pPr>
        <w:pStyle w:val="Normal"/>
        <w:spacing w:before="0" w:after="120"/>
        <w:jc w:val="both"/>
        <w:rPr/>
      </w:pPr>
      <w:r>
        <w:rPr/>
        <w:t xml:space="preserve">Kaj mi ni Haffiman sporočil, naj se v Badung strait držim čim bližje obali Balija, kjer so tokovi bolj znosni. Vzamem kurz NW proti obali Balija, </w:t>
      </w:r>
      <w:r>
        <w:rPr>
          <w:i/>
        </w:rPr>
        <w:t>Bea</w:t>
      </w:r>
      <w:r>
        <w:rPr/>
        <w:t xml:space="preserve"> se takoj odzove s tremi vozli hitrosti. Zdaj ni bilo več težav, počasi se je zdanilo, in samo vplutje v zaliv Benoa, ki sem se ga že mesec dni bal, je šlo kot po maslu, kot bi se mi hotelo morje oddolžiti za težko noč. Vsaj tako sem mislil. Po pokriti smeri plujem proti ozkemu grlu v sam zaliv, že sledim rdečim in zelenim oznakam, kot bi vozil slalom, se izogibam barkam, ki plujejo ven. Kar naenkrat se zaliv razširi. Na desni kakih pet zelenih oznak, rdeče nikjer. Kam zdaj?…Zmanjšam hitrost, Bea se premika le toliko, da nas tok ne odnaša nazaj, da obdržim smer, da mi dela krmilo. Pred menoj so na pomolu privezane vojaške ladje, zraven njih turistične in ribiške, levo od </w:t>
      </w:r>
      <w:r>
        <w:rPr>
          <w:i/>
        </w:rPr>
        <w:t>Bee</w:t>
      </w:r>
      <w:r>
        <w:rPr/>
        <w:t xml:space="preserve"> manjši ribiški čolni. Iz morja štrlijo koli, brez reda in povezave, desno spredaj za robom je marina, še bolj desno naprej v zalivu vidim zasidrane jadrnice. Kam zdaj?…Kaj bi dal, da bi bil zdaj Aleš na navigaciji. Pogledam še globinomer pet metrov, zavijem desno proti zasidranim jadrnicam. Takoj naslednji hip se Bea zatrese in ustavi. Nagonsko pogledam globinomer 1.5 m. Kljub tropski vročini me oblije hladen znoj, v želodcu me stisne, Aina prestrašeno vpraša: </w:t>
      </w:r>
      <w:r>
        <w:rPr>
          <w:i/>
        </w:rPr>
        <w:t xml:space="preserve">Kaj se je zgodilo? </w:t>
      </w:r>
      <w:r>
        <w:rPr/>
        <w:t xml:space="preserve">Tumpasti Anton, ki se je do zdaj, 14 dni obnašal kot da ne zna šteti do pet, ji mirno pojasni: </w:t>
      </w:r>
      <w:r>
        <w:rPr>
          <w:i/>
        </w:rPr>
        <w:t>Nasedli smo!…</w:t>
      </w:r>
      <w:r>
        <w:rPr/>
        <w:t xml:space="preserve">Da, Bea se je rahlo zarila v blato in obstala. O kako pogrešam Aleša… Motor z močnimi obrati poženem nazaj. Nič. Povečam obrate do maksimuma, ladijski vijak meša morje, kot bi se mu zmešalo. Turbulenca dviga blato, in levo in desno ob Bei se morje premika kot bi pluli. Bea pa kot zabetonirana stoji, kot da se je to, da jo motor z 29 konji vleče nazaj, ne tiče. Ne zanima pa tudi nikogar od prisotnih. Barke, ki plujejo mimo, se nas z velikim lokom izogibajo, zdaj točno vejo, kje ne smejo pluti. Le na večjih ribiških barkah, privezanih na pomolu, nas z zanimanjem opazujejo ribiči, si že manejo roke. Računajo koliko bodo zaslužili, ko nas bodo potegnili ven. Premikamo se, premikamo! Najprej po milimeter, centimeter, premikamo se. Kar naenkrat se </w:t>
      </w:r>
      <w:r>
        <w:rPr>
          <w:i/>
        </w:rPr>
        <w:t>Bea</w:t>
      </w:r>
      <w:r>
        <w:rPr/>
        <w:t xml:space="preserve"> zasuka, poskoči nazaj, kot bi se nečesa otresla, morski tok od spredaj zasuka premec. Naslednji hip že čutim blato na krmilu, motor poženem naprej, zdaj je Bea že obrnjena proti sredini zaliva in pluje. Globina 5 metrov. Srce mi prične ponovno biti. Tokrat mi je jasno, kam zdaj moram pluti. Najprej, naravnost naprej, tik ob turističnih in ribiških barkah, desno, mimo marine in že smo na sidrišču. </w:t>
      </w:r>
    </w:p>
    <w:p>
      <w:pPr>
        <w:pStyle w:val="Normal"/>
        <w:spacing w:before="0" w:after="120"/>
        <w:jc w:val="both"/>
        <w:rPr/>
      </w:pPr>
      <w:r>
        <w:rPr/>
        <w:t xml:space="preserve">To je bilo moje prvo nasedanje na plovbi okoli sveta. Za zadnjih 15 milj smo rabili 20 ur. </w:t>
      </w:r>
    </w:p>
    <w:p>
      <w:pPr>
        <w:pStyle w:val="Normal"/>
        <w:spacing w:before="0" w:after="120"/>
        <w:jc w:val="both"/>
        <w:rPr/>
      </w:pPr>
      <w:r>
        <w:rPr/>
        <w:t xml:space="preserve">Aina in Anton sta zapustila </w:t>
      </w:r>
      <w:r>
        <w:rPr>
          <w:i/>
        </w:rPr>
        <w:t>Beo</w:t>
      </w:r>
      <w:r>
        <w:rPr/>
        <w:t xml:space="preserve"> takoj, ko smo se zasidrali.</w:t>
      </w:r>
    </w:p>
    <w:p>
      <w:pPr>
        <w:pStyle w:val="Normal"/>
        <w:spacing w:before="0" w:after="120"/>
        <w:jc w:val="both"/>
        <w:rPr/>
      </w:pPr>
      <w:r>
        <w:rPr/>
        <w:t xml:space="preserve">S taxijem se odpeljem v mesto Kuta, na internet. Pa še po pitno vodo in hrano. Bolečina v kolenu je neznosna, močno šepam, na levo nogo komaj lahko stopim. Ko se vrnem na </w:t>
      </w:r>
      <w:r>
        <w:rPr>
          <w:i/>
        </w:rPr>
        <w:t>Beo</w:t>
      </w:r>
      <w:r>
        <w:rPr/>
        <w:t xml:space="preserve"> dam telefon na tiho, zaspim kar v salonu. Zbudil se nisem do zjutraj, na telefonu je bilo petdeset klicev. Na Baliju so se teroristi razstrelili, le da jaz nisem ničesar slišal.</w:t>
      </w:r>
    </w:p>
    <w:p>
      <w:pPr>
        <w:pStyle w:val="Normal"/>
        <w:spacing w:before="0" w:after="120"/>
        <w:jc w:val="both"/>
        <w:rPr/>
      </w:pPr>
      <w:r>
        <w:rPr/>
        <w:t xml:space="preserve">Naslednjih petnajst dni ostane </w:t>
      </w:r>
      <w:r>
        <w:rPr>
          <w:i/>
        </w:rPr>
        <w:t>Bea</w:t>
      </w:r>
      <w:r>
        <w:rPr/>
        <w:t xml:space="preserve"> na sidrišču v zalivu Benoa na otoku Bali.</w:t>
      </w:r>
    </w:p>
    <w:p>
      <w:pPr>
        <w:pStyle w:val="Normal"/>
        <w:spacing w:before="0" w:after="120"/>
        <w:jc w:val="both"/>
        <w:rPr/>
      </w:pPr>
      <w:r>
        <w:rPr/>
        <w:t xml:space="preserve">Sidrišče je sicer zastonj, le v marini zaračunavajo dinghy-dok 3 US$ na dan. </w:t>
      </w:r>
    </w:p>
    <w:p>
      <w:pPr>
        <w:pStyle w:val="Normal"/>
        <w:spacing w:before="0" w:after="120"/>
        <w:jc w:val="both"/>
        <w:rPr/>
      </w:pPr>
      <w:r>
        <w:rPr/>
        <w:t xml:space="preserve">Še nikoli prej nisem videl na enem mestu toliko polomljenih jamborov. </w:t>
      </w:r>
    </w:p>
    <w:p>
      <w:pPr>
        <w:pStyle w:val="Normal"/>
        <w:spacing w:before="0" w:after="120"/>
        <w:jc w:val="both"/>
        <w:rPr/>
      </w:pPr>
      <w:r>
        <w:rPr/>
        <w:t xml:space="preserve">V marini je kar pet jadrnic, ki so si polomile jambore med vplutjem skozi Batung strait na Bali. Tistih jadrnic, ki menjajo samo pripone, ne šteje nihče. </w:t>
      </w:r>
    </w:p>
    <w:p>
      <w:pPr>
        <w:pStyle w:val="Normal"/>
        <w:spacing w:before="0" w:after="120"/>
        <w:jc w:val="both"/>
        <w:rPr/>
      </w:pPr>
      <w:r>
        <w:rPr/>
        <w:t xml:space="preserve">Nekaj dni počivam, masiram si koleno z vsemi žavbami, ki mi pridejo na misel ali pod roko. </w:t>
      </w:r>
    </w:p>
    <w:p>
      <w:pPr>
        <w:pStyle w:val="Normal"/>
        <w:spacing w:before="0" w:after="120"/>
        <w:jc w:val="both"/>
        <w:rPr/>
      </w:pPr>
      <w:r>
        <w:rPr/>
        <w:t xml:space="preserve">Ko mirujem, bolečino še nekako prenašam, težave pa mi povzroča vsako gibanje. Iz dingya se moram ritensko dvigniti na pomol, najprej na zadnjo plat, šele potem lahko vstanem. Po nekaj dneh se počutim nekoliko bolje, naredim servis na motorju. Čepeča, klečeča in razna prisiljena drža pri servisu motorja povzročajo nove mučne bolečine v kolenu. Komaj se privlečem od tuša v marini nazaj na </w:t>
      </w:r>
      <w:r>
        <w:rPr>
          <w:i/>
        </w:rPr>
        <w:t>Beo</w:t>
      </w:r>
      <w:r>
        <w:rPr/>
        <w:t xml:space="preserve">. Naslednje tri dni obležim na </w:t>
      </w:r>
      <w:r>
        <w:rPr>
          <w:i/>
        </w:rPr>
        <w:t>Bei</w:t>
      </w:r>
      <w:r>
        <w:rPr/>
        <w:t xml:space="preserve">. Na kopno grem šele, ko mi zmanjka pitne vode in sveže hrane. Vreme je lepo, tropska vročina me na </w:t>
      </w:r>
      <w:r>
        <w:rPr>
          <w:i/>
        </w:rPr>
        <w:t>Bei</w:t>
      </w:r>
      <w:r>
        <w:rPr/>
        <w:t xml:space="preserve"> niti ne moti. </w:t>
      </w:r>
    </w:p>
    <w:p>
      <w:pPr>
        <w:pStyle w:val="Normal"/>
        <w:spacing w:before="0" w:after="120"/>
        <w:jc w:val="both"/>
        <w:rPr/>
      </w:pPr>
      <w:r>
        <w:rPr/>
        <w:t>Čakam Matjaža Chvatala, s katerim sva zmenjena za nadaljevane poti. Čez Indijski ocean in Rdeče morje, proti domu.</w:t>
      </w:r>
    </w:p>
    <w:p>
      <w:pPr>
        <w:pStyle w:val="Normal"/>
        <w:spacing w:before="0" w:after="120"/>
        <w:jc w:val="both"/>
        <w:rPr/>
      </w:pPr>
      <w:r>
        <w:rPr/>
        <w:t xml:space="preserve">Iz knjige World cruising routes si v računalnik na program pomorskih kart in v GPS vnesem pozicije, ki jo priporočajo do Singapura. Pot me vodi najprej čez že omenjeni zloglasni Batung strait, Lombok strait, mimo plitvin in otokov: Karang, Bavean, Karimata, Monbarang, Ontario, Lingga. Po prečkanju ekvatorja še Mapor in že smo v samem groznem kanalu pred Singapurjem. Skupaj do marine Yacth Cluba je slabih 1000 milj. Vmes ni nobenih pristanišč ali varnih zalivov, kamor bi se lahko umaknil, zato pa je na tisoče plitvin, prodišč, malih otočkov, okoli njih pa same čeri na več deset milj narazen. </w:t>
      </w:r>
    </w:p>
    <w:p>
      <w:pPr>
        <w:pStyle w:val="Normal"/>
        <w:spacing w:before="0" w:after="120"/>
        <w:jc w:val="both"/>
        <w:rPr/>
      </w:pPr>
      <w:r>
        <w:rPr/>
        <w:t xml:space="preserve">S prihodom Matjaža nabaviva še hrano, vodo, pa nafto. Če bi vedela, kaj naju čaka. mogoče sploh ne bi izplula, vsekakor bi se pa z vsem veliko bolje založila. </w:t>
      </w:r>
    </w:p>
    <w:p>
      <w:pPr>
        <w:pStyle w:val="Normal"/>
        <w:spacing w:before="0" w:after="120"/>
        <w:jc w:val="both"/>
        <w:rPr/>
      </w:pPr>
      <w:r>
        <w:rPr/>
      </w:r>
    </w:p>
    <w:p>
      <w:pPr>
        <w:pStyle w:val="Normal"/>
        <w:numPr>
          <w:ilvl w:val="0"/>
          <w:numId w:val="0"/>
        </w:numPr>
        <w:spacing w:before="0" w:after="120"/>
        <w:jc w:val="both"/>
        <w:outlineLvl w:val="0"/>
        <w:rPr>
          <w:b/>
          <w:b/>
        </w:rPr>
      </w:pPr>
      <w:r>
        <w:rPr>
          <w:b/>
        </w:rPr>
        <w:t>Benoa, 16. 10. 2005</w:t>
      </w:r>
    </w:p>
    <w:p>
      <w:pPr>
        <w:pStyle w:val="Normal"/>
        <w:spacing w:before="0" w:after="120"/>
        <w:jc w:val="both"/>
        <w:rPr/>
      </w:pPr>
      <w:r>
        <w:rPr/>
        <w:t xml:space="preserve">V preteklih dneh so jadrnice, druga za drugo zapuščale sidrišče, večina jih je bila namenjena proti Singapurju, Maleziji in Tajski. Poslavljamo se z dobrimi željami za srečno jadranje, pa na veselo novo srečanje v eni od naslednjih destinacij. </w:t>
      </w:r>
    </w:p>
    <w:p>
      <w:pPr>
        <w:pStyle w:val="Normal"/>
        <w:spacing w:before="0" w:after="120"/>
        <w:jc w:val="both"/>
        <w:rPr/>
      </w:pPr>
      <w:r>
        <w:rPr/>
        <w:t xml:space="preserve">Izplutja iz zaliva se bojim kot hudič križa. Ko te enkrat piči kača, se bojiš tudi zvite vrvi. Zdaj je z menoj Matjaž, pa je izplutje veliko lažje. Medtem, ko je eden na krmilu, lahko drugi spremlja pozicijo jadrnice na elektronskih kartah, na računalniku. </w:t>
      </w:r>
    </w:p>
    <w:p>
      <w:pPr>
        <w:pStyle w:val="Normal"/>
        <w:spacing w:before="0" w:after="120"/>
        <w:jc w:val="both"/>
        <w:rPr/>
      </w:pPr>
      <w:r>
        <w:rPr/>
        <w:t xml:space="preserve">Zopet vozim slalom med rdečimi in zelenimi oznakami, tokrat gre vse lepo tekoče brez nasedanja, že sva zunaj na morju v zloglasnem Batung Strait. Boriva se z nasprotnim vetrom, morskim tokom, ki se kot reka vali po ožini med Balijem in Lombokom. </w:t>
      </w:r>
      <w:r>
        <w:rPr>
          <w:i/>
        </w:rPr>
        <w:t>Bea</w:t>
      </w:r>
      <w:r>
        <w:rPr/>
        <w:t xml:space="preserve"> ne gre nikamor, občasno se premika le za kak vozel hitrosti, vmes so vrtinci morja tako močni, da naju popolnoma ustavijo. V 24 urah sva se premaknila le za 50 milj. Tolažim se, ko bova zapustila ožino Lombok Strait, bo lažje. Tokovi bodo popustili, veter ne bo pihal od spredaj. V osmih, devetih dneh bova v Singapuru.</w:t>
      </w:r>
    </w:p>
    <w:p>
      <w:pPr>
        <w:pStyle w:val="Normal"/>
        <w:spacing w:before="0" w:after="120"/>
        <w:jc w:val="both"/>
        <w:rPr/>
      </w:pPr>
      <w:r>
        <w:rPr/>
        <w:t xml:space="preserve">Pa ni bilo tako. Singapur sva dosegla šele po 14 dneh, izmučena in naveličana. </w:t>
      </w:r>
    </w:p>
    <w:p>
      <w:pPr>
        <w:pStyle w:val="Normal"/>
        <w:spacing w:before="0" w:after="120"/>
        <w:jc w:val="both"/>
        <w:rPr/>
      </w:pPr>
      <w:r>
        <w:rPr/>
      </w:r>
    </w:p>
    <w:p>
      <w:pPr>
        <w:pStyle w:val="Normal"/>
        <w:numPr>
          <w:ilvl w:val="0"/>
          <w:numId w:val="0"/>
        </w:numPr>
        <w:spacing w:before="0" w:after="120"/>
        <w:jc w:val="both"/>
        <w:outlineLvl w:val="0"/>
        <w:rPr>
          <w:b/>
          <w:b/>
        </w:rPr>
      </w:pPr>
      <w:r>
        <w:rPr>
          <w:b/>
        </w:rPr>
        <w:t>Nevihte</w:t>
      </w:r>
    </w:p>
    <w:p>
      <w:pPr>
        <w:pStyle w:val="Normal"/>
        <w:spacing w:before="0" w:after="120"/>
        <w:jc w:val="both"/>
        <w:rPr>
          <w:i/>
          <w:i/>
        </w:rPr>
      </w:pPr>
      <w:r>
        <w:rPr>
          <w:i/>
        </w:rPr>
        <w:t>»Mornar! Ne jadraj proti vetru in valovom… prej ali slej te bo zlomila sila morja!«</w:t>
      </w:r>
    </w:p>
    <w:p>
      <w:pPr>
        <w:pStyle w:val="Normal"/>
        <w:spacing w:before="0" w:after="120"/>
        <w:jc w:val="both"/>
        <w:rPr>
          <w:i/>
          <w:i/>
        </w:rPr>
      </w:pPr>
      <w:r>
        <w:rPr>
          <w:i/>
        </w:rPr>
      </w:r>
    </w:p>
    <w:p>
      <w:pPr>
        <w:pStyle w:val="Normal"/>
        <w:numPr>
          <w:ilvl w:val="0"/>
          <w:numId w:val="0"/>
        </w:numPr>
        <w:spacing w:before="0" w:after="120"/>
        <w:jc w:val="both"/>
        <w:outlineLvl w:val="0"/>
        <w:rPr/>
      </w:pPr>
      <w:r>
        <w:rPr/>
        <w:t xml:space="preserve">In zlomila me je… </w:t>
      </w:r>
    </w:p>
    <w:p>
      <w:pPr>
        <w:pStyle w:val="Normal"/>
        <w:spacing w:before="0" w:after="120"/>
        <w:jc w:val="both"/>
        <w:rPr/>
      </w:pPr>
      <w:r>
        <w:rPr/>
        <w:t xml:space="preserve">Jadranje skozi ožine Javanskega in Južno-Kitajskega morja sploh ni jadranje. Je ena sama bitka za golo življenje, skrb za jadrnico, da jo ne razbiješ na čereh in tisočerih prodiščih. Plohe in nevihte si sledijo, kot po tekočem traku. V času med eno in drugo nevihto je vetra le pet do deset vozlov. </w:t>
      </w:r>
    </w:p>
    <w:p>
      <w:pPr>
        <w:pStyle w:val="Normal"/>
        <w:spacing w:before="0" w:after="120"/>
        <w:jc w:val="both"/>
        <w:rPr/>
      </w:pPr>
      <w:r>
        <w:rPr/>
        <w:t xml:space="preserve">Dvigava jadra, pa naju nasprotni tok morja ustavlja. Spremljava črne oblake, ki naju zapirajo, strele grmijo, žvižgajo na vse strani. Ko se proti </w:t>
      </w:r>
      <w:r>
        <w:rPr>
          <w:i/>
        </w:rPr>
        <w:t>Bei</w:t>
      </w:r>
      <w:r>
        <w:rPr/>
        <w:t xml:space="preserve"> zapodi nevihta, spuščava jadra, dvigava viharni flok. Veter se v hipu dvigne do 8 Bf, pogosto pa tudi 9 Bf. V manj kot pol ure se morje spremeni v pobesnelo valovanje. Valovi so strmi, visoki, neredko tudi dva metra. Udarjajo v </w:t>
      </w:r>
      <w:r>
        <w:rPr>
          <w:i/>
        </w:rPr>
        <w:t>Beo</w:t>
      </w:r>
      <w:r>
        <w:rPr/>
        <w:t xml:space="preserve"> s tako silo, da jo občasno kar prestavljajo iz vala na val. </w:t>
      </w:r>
    </w:p>
    <w:p>
      <w:pPr>
        <w:pStyle w:val="Normal"/>
        <w:spacing w:before="0" w:after="120"/>
        <w:jc w:val="both"/>
        <w:rPr/>
      </w:pPr>
      <w:r>
        <w:rPr/>
        <w:t xml:space="preserve">Veter dviga z njih peno, ki se meša z nalivom plohe, vse to nosi vodoravno z močjo viharja čez </w:t>
      </w:r>
      <w:r>
        <w:rPr>
          <w:i/>
        </w:rPr>
        <w:t>Beo</w:t>
      </w:r>
      <w:r>
        <w:rPr/>
        <w:t>. Čez vse to pa se morava izogibati gostemu prometu tovornih ladij in tankerjev, ki plujejo skozi ožine Sunda in Karimata. Če sva še lahko ugotovila smer plovbe tovornih ladij, so posebno poglavje tveganja predstavljale ribiške barke, ki so plule brez vsakih pozicijskih luči in nepredvidljivo spreminjale smer.</w:t>
      </w:r>
    </w:p>
    <w:p>
      <w:pPr>
        <w:pStyle w:val="Normal"/>
        <w:spacing w:before="0" w:after="120"/>
        <w:jc w:val="both"/>
        <w:rPr/>
      </w:pPr>
      <w:r>
        <w:rPr/>
        <w:t xml:space="preserve">Po vsem tem morju je morski tok, kot deroča reka nosil velikanska debla, veje ali cela drevesa s koreninami vred, ki so jih viharji izruvali na obalah Bornea in Sumatre. </w:t>
      </w:r>
    </w:p>
    <w:p>
      <w:pPr>
        <w:pStyle w:val="Normal"/>
        <w:spacing w:before="0" w:after="120"/>
        <w:jc w:val="both"/>
        <w:rPr/>
      </w:pPr>
      <w:r>
        <w:rPr/>
        <w:t xml:space="preserve">Trikrat je </w:t>
      </w:r>
      <w:r>
        <w:rPr>
          <w:i/>
        </w:rPr>
        <w:t>Bea</w:t>
      </w:r>
      <w:r>
        <w:rPr/>
        <w:t xml:space="preserve"> zadela take ovire. Ne morem opisati groze ropota, ki ga povzroči hlod, ko udari v bok jadrnice. Plovba po takem morju je bila izredno nevarna, še posebej ponoči. </w:t>
      </w:r>
    </w:p>
    <w:p>
      <w:pPr>
        <w:pStyle w:val="Normal"/>
        <w:spacing w:before="0" w:after="120"/>
        <w:jc w:val="both"/>
        <w:rPr/>
      </w:pPr>
      <w:r>
        <w:rPr/>
        <w:t>Nevihte pa si sledijo druga za drugo, če jih imava manj kot tri na dan, sem kar hvaležen onemu zgoraj da me ne tepe preveč. Vsaka traja kake tri ure. Po vsaki nevihti spustiva viharni flok, jader v tem kratkem obdobju ne dvigava več, saj je vetra premalo, pa še ta piha direktno iz smeri, v katero plujeva. Z motorjem plujeva rahlo v veter, tako tudi popravljava kurz, ki se ga v nevihtah nisva mogla držati. Preklinjam že dolgo ne več, moliti pa tudi ne znam, vsaj tako sem mislil. Nekje iz moje podzavesti, za katero sploh nisem vedel, pa prihajajo na dan vsi očenaši in zdravamarije, ki me jih je učila še moja mama v rodni Beli krajini.</w:t>
      </w:r>
    </w:p>
    <w:p>
      <w:pPr>
        <w:pStyle w:val="Normal"/>
        <w:spacing w:before="0" w:after="120"/>
        <w:jc w:val="both"/>
        <w:rPr/>
      </w:pPr>
      <w:r>
        <w:rPr>
          <w:i/>
        </w:rPr>
        <w:t>Bea</w:t>
      </w:r>
      <w:r>
        <w:rPr/>
        <w:t xml:space="preserve"> postaja iz dneva v dan vse bolj razmetana, vse povsod po salonu so mokre cunje, ki se nikakor ne morejo posušiti. Vsakič, ko je treba ven na krmilo, oblačiva mokre majice, dolge gate, termo velur jopice. Da, vse to v tropskem morju. Čez vse to, nepremočljive hlače in jakno, ki pa je že zdavnaj vse mokro skozi in skozi, da bi lahko samo še ožel. </w:t>
      </w:r>
    </w:p>
    <w:p>
      <w:pPr>
        <w:pStyle w:val="Normal"/>
        <w:spacing w:before="0" w:after="120"/>
        <w:jc w:val="both"/>
        <w:rPr/>
      </w:pPr>
      <w:r>
        <w:rPr/>
        <w:t xml:space="preserve">Kuhava če je le mogoče enkrat na dan, dostikrat pa tudi to ne. Postajava apatična drug do drugega, pogovor je zamrl, se omejil na nujna opravila, za varnost plovbe, za golo preživetje. </w:t>
      </w:r>
    </w:p>
    <w:p>
      <w:pPr>
        <w:pStyle w:val="Normal"/>
        <w:spacing w:before="0" w:after="120"/>
        <w:jc w:val="both"/>
        <w:rPr/>
      </w:pPr>
      <w:r>
        <w:rPr/>
        <w:t xml:space="preserve">Moje težave s kolenom niti ne omenjan. Koleno mi je zateklo, da ga je še enkrat več kot desnega. Nanj enostavno ne mislim več, največja težava je hoja po </w:t>
      </w:r>
      <w:r>
        <w:rPr>
          <w:i/>
        </w:rPr>
        <w:t>Bei</w:t>
      </w:r>
      <w:r>
        <w:rPr/>
        <w:t xml:space="preserve">. Ko moram na premec nastavit viharno jadro to počnem največkrat kar po zadnji plati. Opiram se lahko le na desno nogo. Medtem, ko valovi udarjajo čez palubo, me plohe dežja, ki ga viharni veter nosi vodoravno čez </w:t>
      </w:r>
      <w:r>
        <w:rPr>
          <w:i/>
        </w:rPr>
        <w:t>Beo</w:t>
      </w:r>
      <w:r>
        <w:rPr/>
        <w:t>, bičajo po obrazu s tako silo, da večkrat mislim, da se vame zaletava  najhujša toča. Ko zapenjam kovinske sponke viharnega jadra na jeklenico, ga veter z vso silo premetava levo in desno, kar povzroča strašen ropot, istočasno tolčejo po škote</w:t>
      </w:r>
      <w:r>
        <w:rPr>
          <w:i/>
        </w:rPr>
        <w:t xml:space="preserve"> Bei</w:t>
      </w:r>
      <w:r>
        <w:rPr/>
        <w:t>. Samo Boga molim po tihem, včasih tudi na glas, da mi veter ne raztrga jadra, preden bo napeto.</w:t>
      </w:r>
    </w:p>
    <w:p>
      <w:pPr>
        <w:pStyle w:val="Normal"/>
        <w:spacing w:before="0" w:after="120"/>
        <w:jc w:val="both"/>
        <w:rPr/>
      </w:pPr>
      <w:r>
        <w:rPr/>
        <w:t>Počasi nama zmanjkuje nafte. Nisva niti na pol poti. V obdobju med nevihtami se brez motorja ne premikava nikamor, no ni čisto tako. Močno strujanje morske vode naju nosi nazaj, proti prvim čerem, plitvinam, na prodišča, ali male skalnate otočke.</w:t>
      </w:r>
    </w:p>
    <w:p>
      <w:pPr>
        <w:pStyle w:val="Normal"/>
        <w:numPr>
          <w:ilvl w:val="0"/>
          <w:numId w:val="0"/>
        </w:numPr>
        <w:spacing w:before="0" w:after="120"/>
        <w:jc w:val="both"/>
        <w:outlineLvl w:val="0"/>
        <w:rPr/>
      </w:pPr>
      <w:r>
        <w:rPr/>
        <w:t>Nafta, kje jo dobiti?…</w:t>
      </w:r>
    </w:p>
    <w:p>
      <w:pPr>
        <w:pStyle w:val="Normal"/>
        <w:spacing w:before="0" w:after="120"/>
        <w:jc w:val="both"/>
        <w:rPr/>
      </w:pPr>
      <w:r>
        <w:rPr/>
        <w:t>Desno ob Bei je otok Borneo, do varnega pristanišča bi bilo treba zapluti kakih 160 milj s poti nazaj. Levo spredaj, imava do otoka Belotung kakih 90 milj, a kaj ko ga obdajajo 50 milj naokoli same plitvine in čeri. Nazaj do Džakarte je 200 milj, ta pot je najlažja - a je nazaj.</w:t>
      </w:r>
    </w:p>
    <w:p>
      <w:pPr>
        <w:pStyle w:val="Normal"/>
        <w:spacing w:before="0" w:after="120"/>
        <w:jc w:val="both"/>
        <w:rPr/>
      </w:pPr>
      <w:r>
        <w:rPr/>
        <w:t xml:space="preserve">Na zahod do Sumbave je prav tako 200 milj. V tem primeru bi lahko proti Singapurju nadaljevala pot po ožini med Sumbavo in otokom Bangka. Čeprav se Matjaž ogreva za to varianto, meni ni všeč. Ožina je ponekod ožja od petih milj. Dolga je skoraj 150 milj. Bojim se močnih morskih tokov v ožini, če so že tukaj na odprtem morju za </w:t>
      </w:r>
      <w:r>
        <w:rPr>
          <w:i/>
        </w:rPr>
        <w:t>Beo</w:t>
      </w:r>
      <w:r>
        <w:rPr/>
        <w:t xml:space="preserve"> komaj obvladljivi.</w:t>
      </w:r>
    </w:p>
    <w:p>
      <w:pPr>
        <w:pStyle w:val="Normal"/>
        <w:spacing w:before="0" w:after="120"/>
        <w:jc w:val="both"/>
        <w:rPr/>
      </w:pPr>
      <w:r>
        <w:rPr/>
        <w:t>Odločitev je težka. Nekako čutim, da ne glede za katero pot se bom odločil, ne bo prav. Vsaka pot ima svoje prednosti ali pomanjkljivosti.</w:t>
      </w:r>
    </w:p>
    <w:p>
      <w:pPr>
        <w:pStyle w:val="Normal"/>
        <w:spacing w:before="0" w:after="120"/>
        <w:jc w:val="both"/>
        <w:rPr/>
      </w:pPr>
      <w:r>
        <w:rPr/>
        <w:t xml:space="preserve">Odločim se za Belotung. Papirnatih pomorskih kart nimam. Na elektronskih kartah na računalniku preiščem otok in 50 milj plitvin, prodišč, čeri in malih skalnatih otočkov okoli njega. Nimam natančnih elektronskih kart, prav tako nimam podrobnosti, kakšna je obala. Vseeno si programiram pot do otoka in manjšega zaliva, v katerem je napisan kraj Samak. Pozicije vnesem v GPS. </w:t>
      </w:r>
    </w:p>
    <w:p>
      <w:pPr>
        <w:pStyle w:val="Normal"/>
        <w:spacing w:before="0" w:after="120"/>
        <w:jc w:val="both"/>
        <w:rPr/>
      </w:pPr>
      <w:r>
        <w:rPr/>
        <w:t>Le kaj me čaka?</w:t>
      </w:r>
    </w:p>
    <w:p>
      <w:pPr>
        <w:pStyle w:val="Normal"/>
        <w:spacing w:before="0" w:after="120"/>
        <w:jc w:val="both"/>
        <w:rPr/>
      </w:pPr>
      <w:r>
        <w:rPr/>
        <w:t xml:space="preserve">V večernih urah se bližava ožini Karimata. Bolj kot je noč, več luči je pred nama, le kaj je zdaj to? Iščem na pomorskih kartah, pred nama ni nobenega mesta. Desno do otoka Borneo je skoraj 100 milj. To je najbližje kopno. Luči pa je že na stotine, nad morjem se dviga svetlobni sij kot nad mestom, le da je na mojih kartah pred menoj 500 milj praznega morja. S strahom plujeva dalje, luči so vse močnejše. </w:t>
      </w:r>
    </w:p>
    <w:p>
      <w:pPr>
        <w:pStyle w:val="Normal"/>
        <w:spacing w:before="0" w:after="120"/>
        <w:jc w:val="both"/>
        <w:rPr/>
      </w:pPr>
      <w:r>
        <w:rPr/>
        <w:t>Ladje, ladje so tako osvetljene. Čemu, kaj počnejo, in kdo so, morda vojska, manevri? Oglašam se po radijski postaji, kličem za zvezo. Nič, nobenega odziva. Plujeva naprej. Ko prideva v bližino, ugotoviva, da so zasidrane ribiške barke, ki z močnimi reflektorji, tudi po deset na eni barki, svetijo v morje. V naslednji dneh in nočeh sva se še nekajkrat srečala, s podobnim ribolovom. Ladje so lesene, dolge tudi preko 20 m, vendar jih radar ne zazna.</w:t>
      </w:r>
    </w:p>
    <w:p>
      <w:pPr>
        <w:pStyle w:val="Normal"/>
        <w:spacing w:before="0" w:after="120"/>
        <w:jc w:val="both"/>
        <w:rPr/>
      </w:pPr>
      <w:r>
        <w:rPr/>
        <w:t xml:space="preserve">Celo noč in naslednji dan plujeva proti otoku Belotung. Uspešno krmariva med plitvinami, GPS odigra odločilno vlogo. Kakih deset milj pred otokom mi z ribiške barke, desno od </w:t>
      </w:r>
      <w:r>
        <w:rPr>
          <w:i/>
        </w:rPr>
        <w:t>Bee</w:t>
      </w:r>
      <w:r>
        <w:rPr/>
        <w:t xml:space="preserve"> mahajo ribiči, eden celo spleza na nadstrešek kabine, maha z rokami in žvižga, le kaj hočejo? Takrat pred Beo zagledam plovce in boje ribiške mreže. Uspe mi še dati motor v prosti tek in že </w:t>
      </w:r>
      <w:r>
        <w:rPr>
          <w:i/>
        </w:rPr>
        <w:t>Bea</w:t>
      </w:r>
      <w:r>
        <w:rPr/>
        <w:t xml:space="preserve"> pelje čez mrežo. Ali jo bom zapel z kobilico, krmilom? Opazujem plovce ribiške mreže, ali jih vlečem za seboj? Nič se ne dogaja, vse je pri miru. Hvala bogu, še enkrat se je izšlo.</w:t>
      </w:r>
    </w:p>
    <w:p>
      <w:pPr>
        <w:pStyle w:val="Normal"/>
        <w:spacing w:before="0" w:after="120"/>
        <w:jc w:val="both"/>
        <w:rPr/>
      </w:pPr>
      <w:r>
        <w:rPr/>
        <w:t>Ob Indonezijski obali sem že večkrat peljal čez ribiške mreže, ki sem jih prepozno opazil, pa se je vedno srečno izteklo.</w:t>
      </w:r>
    </w:p>
    <w:p>
      <w:pPr>
        <w:pStyle w:val="Normal"/>
        <w:spacing w:before="0" w:after="120"/>
        <w:jc w:val="both"/>
        <w:rPr/>
      </w:pPr>
      <w:r>
        <w:rPr/>
        <w:t xml:space="preserve">V trdi temi spustiva sidro v 15 m globoko morje in greva spat. </w:t>
      </w:r>
    </w:p>
    <w:p>
      <w:pPr>
        <w:pStyle w:val="Normal"/>
        <w:spacing w:before="0" w:after="120"/>
        <w:jc w:val="both"/>
        <w:rPr/>
      </w:pPr>
      <w:r>
        <w:rPr/>
        <w:t xml:space="preserve">Zjutraj naju čaka še deset milj plitvin in prodišč, ob otoku brez vsakih oznak do zaliva Samak. Limit si postavim pet metrov globine. GPS in globinomer  igrata glavno vlogo, da po treh urah tipajoče priplujeva do zaliva. Zunanji zaliv se skozi manjši prehod razširi v notranjost, v lepo zavarovano pristanišče, le tega na kartah sploh nimam označenega. Poskušam se počasi približati vhodu, gledam globinomer, pet metrov, pet, štiri, tri, motor poženem nazaj, pogled na globinomer, samo dva metra, spet se je izšlo za las. Zapeljem nazaj na globino petih metrov, poskušam bolj po desni, plujem proti vhodu, vse se ponovi isto. Štiri, tri, še preden mi uspe pognati motor nazaj, imam že samo dva metra globine. To je tudi ugrez, ki ga ima </w:t>
      </w:r>
      <w:r>
        <w:rPr>
          <w:i/>
        </w:rPr>
        <w:t>Bea</w:t>
      </w:r>
      <w:r>
        <w:rPr/>
        <w:t>. Panično vozim nazaj, kamor koli obrnem krmilo, globina kaže samo dva metra. Čakam grozni trenutek, ko se bo kobilica zarila v blato, se Bea zatresla in ustavila. Dva metra, dva in pol, tri, štiri, zopet diham. Nazaj na pet metrov morja greva. Vpijem Matjažu, kje bova spustila sidro.</w:t>
      </w:r>
    </w:p>
    <w:p>
      <w:pPr>
        <w:pStyle w:val="Normal"/>
        <w:spacing w:before="0" w:after="120"/>
        <w:jc w:val="both"/>
        <w:rPr/>
      </w:pPr>
      <w:r>
        <w:rPr/>
        <w:t xml:space="preserve">Medtem se je iz zaliva pripeljal policijski motorni čoln. Med hrupom motorjev mi vpijejo, v čem je problem, da ne zaplujem v notranjost zaliva. Vpijem nazaj, da rabim tri metre morja za varno vplutje, kažem tri prste, ni problema mi vpijejo nazaj in kažejo pet prstov, naj plujem za njimi. S težkim srcem se še enkrat odločim in zavijem za njimi. Pet, štiri, tri, dva metra, ne vem kako sem preživel šok. Še predem sem pognal motor nazaj, mi je globinomer pokazal le 1,6 metra globine. </w:t>
      </w:r>
    </w:p>
    <w:p>
      <w:pPr>
        <w:pStyle w:val="Normal"/>
        <w:spacing w:before="0" w:after="120"/>
        <w:jc w:val="both"/>
        <w:rPr/>
      </w:pPr>
      <w:r>
        <w:rPr/>
        <w:t xml:space="preserve">Bea je zasidrana na zunanji strani otoka Belotung. Težko nama, če se bodo razvile nevihte. </w:t>
      </w:r>
    </w:p>
    <w:p>
      <w:pPr>
        <w:pStyle w:val="Normal"/>
        <w:spacing w:before="0" w:after="120"/>
        <w:jc w:val="both"/>
        <w:rPr/>
      </w:pPr>
      <w:r>
        <w:rPr/>
        <w:t>Dva dni pozneje se je Matjaž srečal v mestu s policaji. Nesporazum glede globine morja je bil razrešen, jaz sem govoril v metrih, policaji pa v čevljih (feet).</w:t>
      </w:r>
    </w:p>
    <w:p>
      <w:pPr>
        <w:pStyle w:val="Normal"/>
        <w:spacing w:before="0" w:after="120"/>
        <w:jc w:val="both"/>
        <w:rPr/>
      </w:pPr>
      <w:r>
        <w:rPr/>
        <w:t>Otok Belotung na pomorskih kartah zgleda kot slabo napihnjena žoga, v premeru ima slabih 80 km. Niti v sanjah si ne bi mislil, da bo na tako velikem otoku problem dobiti 200 litrov nafte, pa je bil.</w:t>
      </w:r>
    </w:p>
    <w:p>
      <w:pPr>
        <w:pStyle w:val="Normal"/>
        <w:spacing w:before="0" w:after="120"/>
        <w:jc w:val="both"/>
        <w:rPr/>
      </w:pPr>
      <w:r>
        <w:rPr/>
        <w:t xml:space="preserve">Odveževa dinghya, ga napumpava, spustiva v morje še pomožni motor, vzamem prazne plastenke, in že se peljem v pristanišče. Črpalko bom že našel, bančne kartice imam seboj, ne vidim nobenega problema. Pa je bil. Šepam po pristanišču, črpalke pa nikjer, domačine sprašujem kje je črpalka. </w:t>
      </w:r>
      <w:r>
        <w:rPr>
          <w:i/>
        </w:rPr>
        <w:t>Ni črpalke</w:t>
      </w:r>
      <w:r>
        <w:rPr/>
        <w:t xml:space="preserve">, je bil odgovor. </w:t>
      </w:r>
    </w:p>
    <w:p>
      <w:pPr>
        <w:pStyle w:val="Normal"/>
        <w:spacing w:before="0" w:after="120"/>
        <w:jc w:val="both"/>
        <w:rPr>
          <w:i/>
          <w:i/>
        </w:rPr>
      </w:pPr>
      <w:r>
        <w:rPr>
          <w:i/>
        </w:rPr>
        <w:t xml:space="preserve">Kako ni, kje pa je? Dizel oil, dizel oil rabim. </w:t>
      </w:r>
    </w:p>
    <w:p>
      <w:pPr>
        <w:pStyle w:val="Normal"/>
        <w:spacing w:before="0" w:after="120"/>
        <w:jc w:val="both"/>
        <w:rPr/>
      </w:pPr>
      <w:r>
        <w:rPr>
          <w:i/>
        </w:rPr>
        <w:t>No dizel oil!</w:t>
      </w:r>
      <w:r>
        <w:rPr/>
        <w:t xml:space="preserve"> mi oni dopovedujejo. Ne vem, kaj si naj mislim. </w:t>
      </w:r>
    </w:p>
    <w:p>
      <w:pPr>
        <w:pStyle w:val="Normal"/>
        <w:spacing w:before="0" w:after="120"/>
        <w:jc w:val="both"/>
        <w:rPr/>
      </w:pPr>
      <w:r>
        <w:rPr/>
        <w:t xml:space="preserve">Name se prilepi suh domačin, kakih 30 let: </w:t>
      </w:r>
      <w:r>
        <w:rPr>
          <w:i/>
        </w:rPr>
        <w:t>Mister dizel oil, dizel oil, no problem</w:t>
      </w:r>
      <w:r>
        <w:rPr/>
        <w:t>. Od nekod privleče nekaj mopedu podobnega in mi kaže, naj se peljem z njim, pogleda v rezervoar, nima bencina. Začne se barantanje, nekdo mu prinese dva litra bencina, ki ga moram seveda jaz plačati. Ni mi jasno, kako bom na mopedu pripeljal 200 litrov nafte.</w:t>
      </w:r>
    </w:p>
    <w:p>
      <w:pPr>
        <w:pStyle w:val="Normal"/>
        <w:spacing w:before="0" w:after="120"/>
        <w:jc w:val="both"/>
        <w:rPr/>
      </w:pPr>
      <w:r>
        <w:rPr/>
        <w:t xml:space="preserve">Še vedno sem mislil, da me pelje pokazat, kje je črpalka. On se pa ustavlja na vsakem vogalu, in nekaj sprašuje, že se peljeva dalje, imam čuden občutek, čemu vse to? Zakaj mi enostavno ne pokaže kje je črpalka. Po kaki uri moj vodnik na mopedu, na eni obcestni trgovini, beri baraki, kupi še eno dvolitrsko plastenko bencina, plačati moram zopet jaz. Nato zapelje iz mesta v sosednji zaliv. Ustaviva se pred nizko hiško, doma so same ženske in otroci, dozdevnega njegovega prijatelja, ki ga je iskal po vseh gostilnah in kafičih po mestu, ni bilo doma. </w:t>
      </w:r>
    </w:p>
    <w:p>
      <w:pPr>
        <w:pStyle w:val="Normal"/>
        <w:spacing w:before="0" w:after="120"/>
        <w:jc w:val="both"/>
        <w:rPr/>
      </w:pPr>
      <w:r>
        <w:rPr/>
        <w:t xml:space="preserve">Ob steni za hiško mi pokaže kakih deset umazanih plastičnih kant in vztrajno ponavlja, dizel oil, dizel oil. Tekočina v njih je temna, deluje mi umazano, ne zbuja mi nobenega zaupanja. </w:t>
      </w:r>
      <w:r>
        <w:rPr>
          <w:i/>
        </w:rPr>
        <w:t>Dizel oil, dizel oil, zelo dober</w:t>
      </w:r>
      <w:r>
        <w:rPr/>
        <w:t>, zagotavlja moj mopedist.</w:t>
      </w:r>
    </w:p>
    <w:p>
      <w:pPr>
        <w:pStyle w:val="Normal"/>
        <w:spacing w:before="0" w:after="120"/>
        <w:jc w:val="both"/>
        <w:rPr/>
      </w:pPr>
      <w:r>
        <w:rPr/>
        <w:t>Ponudijo mi čaj, čakamo lastnika, ki se čez kako uro pripelje, z pick up terencem. Frajer švercar je prvo kar pomislim. No, možakar le govori toliko angleško in mi razloži, da je na otoku Belotung samo ena črpalka, še ta je na drugi strani otoka. Do nje je kakih 90 km.</w:t>
      </w:r>
    </w:p>
    <w:p>
      <w:pPr>
        <w:pStyle w:val="Normal"/>
        <w:spacing w:before="0" w:after="120"/>
        <w:jc w:val="both"/>
        <w:rPr/>
      </w:pPr>
      <w:r>
        <w:rPr/>
        <w:t xml:space="preserve">Treba je najeti taksi, če hočem na črpalko. Ne, nočem še dodatnih stroškov, kupil bom tvoj  umazan dizel oil. Gotovine nimam, zato me odpeljejo bankomat. Ta pa noče mojih kartic, odpeljejo me do drugega, še do tretjega. Kot bi se vsi bankomati zarotili proti meni, gotovine mi ne da nobeden, je nedelja in banke so zaprte. </w:t>
      </w:r>
    </w:p>
    <w:p>
      <w:pPr>
        <w:pStyle w:val="Normal"/>
        <w:spacing w:before="0" w:after="120"/>
        <w:jc w:val="both"/>
        <w:rPr/>
      </w:pPr>
      <w:r>
        <w:rPr/>
        <w:t>Jutri. Jutri je nov dan in banke bodo odprte.</w:t>
      </w:r>
    </w:p>
    <w:p>
      <w:pPr>
        <w:pStyle w:val="Normal"/>
        <w:spacing w:before="0" w:after="120"/>
        <w:jc w:val="both"/>
        <w:rPr/>
      </w:pPr>
      <w:r>
        <w:rPr/>
        <w:t xml:space="preserve">V ponedeljek sem že navsezgodaj na pomolu. Zopet me moj vodnik prevaža na mopedu, čakam, da se odprejo banke. Pijem čaj v umazani beznici brez sprednje stene, miza je tik ob cesti, loči jo le odprt kanal, po katerem teče mestna kanalizacija. Končno odprejo banko. Prijazna uslužbenka obrača moje kartice. Ne Visa ne zlati Master Card, ji nista všeč: </w:t>
      </w:r>
      <w:r>
        <w:rPr>
          <w:i/>
        </w:rPr>
        <w:t>Ne, nimamo pogodbe, ne moremo vam izplačati gotovine. Če bi imeli Amerikan expres...</w:t>
      </w:r>
      <w:r>
        <w:rPr/>
        <w:t xml:space="preserve"> Ne, te pa nimam. Ima jo pa Matjaž. Zopet na moped, pa z dinghyem nazaj na </w:t>
      </w:r>
      <w:r>
        <w:rPr>
          <w:i/>
        </w:rPr>
        <w:t>Beo</w:t>
      </w:r>
      <w:r>
        <w:rPr/>
        <w:t xml:space="preserve">, ki je zasidrana kako miljo zunaj zaliva. </w:t>
      </w:r>
    </w:p>
    <w:p>
      <w:pPr>
        <w:pStyle w:val="Normal"/>
        <w:spacing w:before="0" w:after="120"/>
        <w:jc w:val="both"/>
        <w:rPr/>
      </w:pPr>
      <w:r>
        <w:rPr/>
        <w:t xml:space="preserve">Z novim upanjem, da prideva do nafte, se Matjaž odpelje na obalo. Čez kaki dve uri se vrne, že od daleč vidim, da je dinghy prazen. Ni nafte, ni gotovine, vzamejo samo amerikan potovalne čeke. Teh pa nimava. </w:t>
      </w:r>
    </w:p>
    <w:p>
      <w:pPr>
        <w:pStyle w:val="Normal"/>
        <w:spacing w:before="0" w:after="120"/>
        <w:jc w:val="both"/>
        <w:rPr/>
      </w:pPr>
      <w:r>
        <w:rPr/>
        <w:t xml:space="preserve">Ni druge poti, moram v glavno mesto, Tanjungpandan 90 km daleč na edino banko na otoku, kjer bom lahko dvignil gotovino. </w:t>
      </w:r>
    </w:p>
    <w:p>
      <w:pPr>
        <w:pStyle w:val="Normal"/>
        <w:spacing w:before="0" w:after="120"/>
        <w:jc w:val="both"/>
        <w:rPr/>
      </w:pPr>
      <w:r>
        <w:rPr/>
        <w:t xml:space="preserve">V biznis se je vrinil še domnevno glavni biznismen, mestni zlatar. Ki je tudi poklical na banko in preveril. Matjaž ostane na Bei. Zdaj gre vse tekoče, s taxijem ki ni bil taxist, le prijatelj zlatarja, se odpeljemo v Tajungpandan. Na banki dvignem gotovino, po vrnitvi nakupim še nekaj sveže hrane in vode. Zlatarjevi ženi plačam dizel oil. Nišem še videl nekoga, ki bi tako spretno štel bankovce kot jih je ona. </w:t>
      </w:r>
    </w:p>
    <w:p>
      <w:pPr>
        <w:pStyle w:val="Normal"/>
        <w:spacing w:before="0" w:after="120"/>
        <w:jc w:val="both"/>
        <w:rPr/>
      </w:pPr>
      <w:r>
        <w:rPr/>
        <w:t>Bankovci so s tako hitrostjo drseli čez njene prste, da ji niti z očmi nisem mogel slediti. Kupček je bil zajeten za več centimetrov, vsake toliko je določeno vsoto pripognila. Plačala taxi, ki je bil zdaj dražji, kot smo se dogovorili.</w:t>
      </w:r>
    </w:p>
    <w:p>
      <w:pPr>
        <w:pStyle w:val="Normal"/>
        <w:spacing w:before="0" w:after="120"/>
        <w:jc w:val="both"/>
        <w:rPr/>
      </w:pPr>
      <w:r>
        <w:rPr/>
        <w:t xml:space="preserve">Moj vodnik in njegov prijatelj sta kar razočarana, ker me ne moreta spraviti v bar, v katerem mi obljubljata mlade punce, zabavo in pijačo. Ne, hvala, imam nafto, </w:t>
      </w:r>
      <w:r>
        <w:rPr>
          <w:i/>
        </w:rPr>
        <w:t>Bea</w:t>
      </w:r>
      <w:r>
        <w:rPr/>
        <w:t xml:space="preserve"> me čaka v zalivu in do Singapurja je še daleč. </w:t>
      </w:r>
    </w:p>
    <w:p>
      <w:pPr>
        <w:pStyle w:val="Normal"/>
        <w:spacing w:before="0" w:after="120"/>
        <w:jc w:val="both"/>
        <w:rPr/>
      </w:pPr>
      <w:r>
        <w:rPr/>
      </w:r>
    </w:p>
    <w:p>
      <w:pPr>
        <w:pStyle w:val="Normal"/>
        <w:numPr>
          <w:ilvl w:val="0"/>
          <w:numId w:val="0"/>
        </w:numPr>
        <w:spacing w:before="0" w:after="120"/>
        <w:jc w:val="both"/>
        <w:outlineLvl w:val="0"/>
        <w:rPr>
          <w:b/>
          <w:b/>
        </w:rPr>
      </w:pPr>
      <w:r>
        <w:rPr>
          <w:b/>
        </w:rPr>
        <w:t>Belotung, 5. 10. 2005</w:t>
      </w:r>
    </w:p>
    <w:p>
      <w:pPr>
        <w:pStyle w:val="Normal"/>
        <w:spacing w:before="0" w:after="120"/>
        <w:jc w:val="both"/>
        <w:rPr/>
      </w:pPr>
      <w:r>
        <w:rPr/>
        <w:t xml:space="preserve">Zjutraj sva zapustila otok Belotung. Pozneje so se v Singapurju in Maleziji vsi domači ribiči in jadralci kar zgrozili, ko sva jim povedala kje sva sidrala ko sva iskala nafto. </w:t>
      </w:r>
      <w:r>
        <w:rPr>
          <w:i/>
        </w:rPr>
        <w:t>Saj to je v samem gnezdu morskih piratov, pa še živa sta,</w:t>
      </w:r>
      <w:r>
        <w:rPr/>
        <w:t xml:space="preserve"> so se čudili. </w:t>
      </w:r>
      <w:r>
        <w:rPr>
          <w:i/>
        </w:rPr>
        <w:t>Tudi oropali vaju niso</w:t>
      </w:r>
      <w:r>
        <w:rPr/>
        <w:t>, kar verjeti niso mogli. Samo v lanskem letu (2004) so pirati napadli 200 ladij in ubili 40 mornarjev.</w:t>
      </w:r>
    </w:p>
    <w:p>
      <w:pPr>
        <w:pStyle w:val="Normal"/>
        <w:spacing w:before="0" w:after="120"/>
        <w:jc w:val="both"/>
        <w:rPr/>
      </w:pPr>
      <w:r>
        <w:rPr/>
        <w:t xml:space="preserve">Bea pluje proti ekvatorju do katerega imava še 330 milj. Nekako sem upal, bližje ko bom ekvatorju, lepše bo vreme, pa tudi vetrovi naj bi se umirili. </w:t>
      </w:r>
    </w:p>
    <w:p>
      <w:pPr>
        <w:pStyle w:val="Normal"/>
        <w:spacing w:before="0" w:after="120"/>
        <w:jc w:val="both"/>
        <w:rPr/>
      </w:pPr>
      <w:r>
        <w:rPr/>
        <w:t xml:space="preserve">Pa spet ni bilo tako. Bolj kot je </w:t>
      </w:r>
      <w:r>
        <w:rPr>
          <w:i/>
        </w:rPr>
        <w:t>Bea</w:t>
      </w:r>
      <w:r>
        <w:rPr/>
        <w:t xml:space="preserve"> plula proti ekvatorju, bolj so naju zapirali črni grozeči oblaki. Pluli smo po morju med velikimi otoki Javo, Sumatro in Borneom. Po morju, ki nosi zloglasno ime </w:t>
      </w:r>
      <w:r>
        <w:rPr>
          <w:i/>
        </w:rPr>
        <w:t>Črni kotel</w:t>
      </w:r>
      <w:r>
        <w:rPr/>
        <w:t xml:space="preserve">. Na tem področju pade v povprečju največ dežja na svetu, 320 dni na leto dežuje, divjajo nevihte. Nevihte so naju zopet zaprle, ne štejeva jih več. Velikanski napihnjeni kumulonimbusi se iz vseh strani dvigajo visoko v sivo pepelnato nebo. Tam kjer nevihtni oblaki prihajajo skupaj, se med njimi redno pojavljajo nevarno grozeči, lijaki tornada. Vsakič, ko črna fronta divja čez </w:t>
      </w:r>
      <w:r>
        <w:rPr>
          <w:i/>
        </w:rPr>
        <w:t>Beo</w:t>
      </w:r>
      <w:r>
        <w:rPr/>
        <w:t xml:space="preserve">, se za nas tri: </w:t>
      </w:r>
      <w:r>
        <w:rPr>
          <w:i/>
        </w:rPr>
        <w:t>Beo</w:t>
      </w:r>
      <w:r>
        <w:rPr/>
        <w:t xml:space="preserve">, Matjaža in mene začne pekel. Vse naokoli je sivo, črno. Morje postane grdo, sivo umazane barve. Ne ločim več, kje se neha morje in kje se začenjajo oblaki. Strele švigajo na vse strani, tudi v krogu, grmenje je tako grozno, glasno doni, da na Bei vse od jambora do pripon zaječi. Če gre čez </w:t>
      </w:r>
      <w:r>
        <w:rPr>
          <w:i/>
        </w:rPr>
        <w:t>Beo</w:t>
      </w:r>
      <w:r>
        <w:rPr/>
        <w:t xml:space="preserve"> ena fronta, traja kake tri ure, nekajkrat si fronte sledijo druga za drugo, najprej od severozahoda, to je od spredaj, nato z boka, na koncu še od zadaj kar vse skupaj traja cel dan, ali pa celo noč. </w:t>
      </w:r>
      <w:r>
        <w:rPr>
          <w:i/>
        </w:rPr>
        <w:t>Le kaj mi je tega treba?</w:t>
      </w:r>
      <w:r>
        <w:rPr/>
        <w:t xml:space="preserve"> se izmučen sprašujem. </w:t>
      </w:r>
    </w:p>
    <w:p>
      <w:pPr>
        <w:pStyle w:val="Normal"/>
        <w:spacing w:before="0" w:after="120"/>
        <w:jc w:val="both"/>
        <w:rPr/>
      </w:pPr>
      <w:r>
        <w:rPr/>
        <w:t>Neko jutro mi Matjaž v presledku med nevihtami pove, da ima še veljavno letalsko vozovnico iz Singapura do Celovca. B</w:t>
      </w:r>
      <w:r>
        <w:rPr>
          <w:i/>
        </w:rPr>
        <w:t>eo</w:t>
      </w:r>
      <w:r>
        <w:rPr/>
        <w:t xml:space="preserve"> bo zapustil takoj, ko doseževa kopno. Ni je sile, ki bi ga še spravila na jadrnico. Prisega, da bo odslej jadral samo še na katamaranih.</w:t>
      </w:r>
    </w:p>
    <w:p>
      <w:pPr>
        <w:pStyle w:val="Normal"/>
        <w:spacing w:before="0" w:after="120"/>
        <w:jc w:val="both"/>
        <w:rPr/>
      </w:pPr>
      <w:r>
        <w:rPr/>
        <w:t xml:space="preserve">Zlomil sem se do konca, sesedem se v dno korita kokpita in jokam…ne morem več, nimam več moči, ne volje boriti se s podivjano naravo, z nevihtami, ki prehajajo v ciklon, z razburkanim morjem, strmimi valovi, ki z uničujočo silo tolčejo v </w:t>
      </w:r>
      <w:r>
        <w:rPr>
          <w:i/>
        </w:rPr>
        <w:t>Beo</w:t>
      </w:r>
      <w:r>
        <w:rPr/>
        <w:t xml:space="preserve"> iz vseh strani. Ravnodušno gledam švigajoče strele, donečega grmenja, ki stresa </w:t>
      </w:r>
      <w:r>
        <w:rPr>
          <w:i/>
        </w:rPr>
        <w:t>Beo</w:t>
      </w:r>
      <w:r>
        <w:rPr/>
        <w:t xml:space="preserve"> ne poslušam več. Vseeno mi je. Vseeno mi je, če trešči vame. Nekje v sebi si tega tudi močno želim. Bo vsaj konec, konec vsega tega morskega pekla.</w:t>
      </w:r>
    </w:p>
    <w:p>
      <w:pPr>
        <w:pStyle w:val="Normal"/>
        <w:spacing w:before="0" w:after="120"/>
        <w:jc w:val="both"/>
        <w:rPr/>
      </w:pPr>
      <w:r>
        <w:rPr/>
        <w:t xml:space="preserve">Ker nimam papirnatih pomorskih kart, si vsak dan znova narišem skico območja, po katerem plujeva, v sredini te skice potegnem črto, ki predstavlja kurz, po katerem pluje </w:t>
      </w:r>
      <w:r>
        <w:rPr>
          <w:i/>
        </w:rPr>
        <w:t>Bea</w:t>
      </w:r>
      <w:r>
        <w:rPr/>
        <w:t>. Levo in desno do 50 milj od te poti, označim vse čeri, prodišča, plitvine in koliko milj od naše poti je do njih. Pred vsako nevihto, skozi katero jadrava, izklopim vse inštrumente, tako da v tem času jadrava samo na magnetni kompas. Skica mi pomaga, koliko milj se še lahko varno umikava levo ali desno od smeri naše poti med nevihtami, saj se začrtane smeri skoraj nikoli nisva mogla držati.</w:t>
      </w:r>
    </w:p>
    <w:p>
      <w:pPr>
        <w:pStyle w:val="Normal"/>
        <w:spacing w:before="0" w:after="120"/>
        <w:jc w:val="both"/>
        <w:rPr/>
      </w:pPr>
      <w:r>
        <w:rPr/>
        <w:t>V takih razmerah se počasi, resnično počasi, pomikava proti Singapurju. Za vsako miljo se morava boriti, vseeno pa naju včasih med nevihtami odnese nazaj. Grozno je izgubljati milje, ki sva jih že preplula. Spala nisva že nekaj dni, kuhanje predstavlja poseben napor, pa tudi hrana nama ne gre. V zadnjih dveh mesecih sem shujšal za 18 kg.</w:t>
      </w:r>
    </w:p>
    <w:p>
      <w:pPr>
        <w:pStyle w:val="Normal"/>
        <w:spacing w:before="0" w:after="120"/>
        <w:jc w:val="both"/>
        <w:rPr/>
      </w:pPr>
      <w:r>
        <w:rPr/>
        <w:t xml:space="preserve">Odločil sem se! V Singapurju bom v eni od marin pustil </w:t>
      </w:r>
      <w:r>
        <w:rPr>
          <w:i/>
        </w:rPr>
        <w:t>Beo</w:t>
      </w:r>
      <w:r>
        <w:rPr/>
        <w:t xml:space="preserve">. Koleno rabi kirurga, jaz pa daljši počitek. Po tej odločitvi, ki ni bila lahka, bila pa je nujna, mi je bilo nekako lažje </w:t>
      </w:r>
    </w:p>
    <w:p>
      <w:pPr>
        <w:pStyle w:val="Normal"/>
        <w:spacing w:before="0" w:after="120"/>
        <w:jc w:val="both"/>
        <w:rPr/>
      </w:pPr>
      <w:r>
        <w:rPr/>
      </w:r>
    </w:p>
    <w:p>
      <w:pPr>
        <w:pStyle w:val="Normal"/>
        <w:numPr>
          <w:ilvl w:val="0"/>
          <w:numId w:val="0"/>
        </w:numPr>
        <w:spacing w:before="0" w:after="120"/>
        <w:jc w:val="both"/>
        <w:outlineLvl w:val="0"/>
        <w:rPr>
          <w:b/>
          <w:b/>
        </w:rPr>
      </w:pPr>
      <w:r>
        <w:rPr>
          <w:b/>
        </w:rPr>
        <w:t xml:space="preserve">Južno Kitajsko morje. 29. 10. 2005 </w:t>
      </w:r>
    </w:p>
    <w:p>
      <w:pPr>
        <w:pStyle w:val="Normal"/>
        <w:spacing w:before="0" w:after="120"/>
        <w:jc w:val="both"/>
        <w:rPr/>
      </w:pPr>
      <w:r>
        <w:rPr/>
        <w:t xml:space="preserve">Že ponoči vidiva sij luči na obzorju, pred nama je Singapur. Nevihte so že včeraj popustile, občasno se pokaže celo sonce. </w:t>
      </w:r>
    </w:p>
    <w:p>
      <w:pPr>
        <w:pStyle w:val="Normal"/>
        <w:spacing w:before="0" w:after="120"/>
        <w:jc w:val="both"/>
        <w:rPr/>
      </w:pPr>
      <w:r>
        <w:rPr/>
        <w:t xml:space="preserve">Bližava se južnemu delu Singapurskega kanala, skozi katerega plujejo konvoji vseh mogočih ladij. Dan in noč, vsako uro na stotine ladij vseh mogočih oblik in velikosti, s celega sveta pluje v vse smeri,. To morsko avtocesto morava z </w:t>
      </w:r>
      <w:r>
        <w:rPr>
          <w:i/>
        </w:rPr>
        <w:t>Beo</w:t>
      </w:r>
      <w:r>
        <w:rPr/>
        <w:t xml:space="preserve"> prečkati. Matjaž celo popoldne na krmilu kar se da spretno krmari med vsemi velikani, kot bi pletel mrežo. Že po sončnem zahodu zapeljeva v majhno marino Yacht Cluba v južnem delu Singapura.</w:t>
      </w:r>
    </w:p>
    <w:p>
      <w:pPr>
        <w:pStyle w:val="Normal"/>
        <w:spacing w:before="0" w:after="120"/>
        <w:jc w:val="both"/>
        <w:rPr/>
      </w:pPr>
      <w:r>
        <w:rPr/>
      </w:r>
    </w:p>
    <w:p>
      <w:pPr>
        <w:pStyle w:val="Normal"/>
        <w:spacing w:before="0" w:after="120"/>
        <w:jc w:val="both"/>
        <w:rPr>
          <w:i/>
          <w:i/>
        </w:rPr>
      </w:pPr>
      <w:r>
        <w:rPr>
          <w:i/>
        </w:rPr>
        <w:t>Izbral si je morje mornar, ne bo se več vrnil.</w:t>
      </w:r>
    </w:p>
    <w:p>
      <w:pPr>
        <w:pStyle w:val="Normal"/>
        <w:spacing w:before="0" w:after="120"/>
        <w:jc w:val="both"/>
        <w:rPr>
          <w:i/>
          <w:i/>
        </w:rPr>
      </w:pPr>
      <w:r>
        <w:rPr>
          <w:i/>
        </w:rPr>
        <w:t>pa tudi če bi se vrnil, ga ne bi več spoznali.</w:t>
      </w:r>
    </w:p>
    <w:p>
      <w:pPr>
        <w:pStyle w:val="Normal"/>
        <w:spacing w:before="0" w:after="120"/>
        <w:jc w:val="both"/>
        <w:rPr>
          <w:i/>
          <w:i/>
        </w:rPr>
      </w:pPr>
      <w:r>
        <w:rPr>
          <w:i/>
        </w:rPr>
        <w:t xml:space="preserve">Morje mu je vzelo srce in izpilo dušo. </w:t>
      </w:r>
    </w:p>
    <w:p>
      <w:pPr>
        <w:pStyle w:val="Normal"/>
        <w:spacing w:before="0" w:after="120"/>
        <w:jc w:val="both"/>
        <w:rPr>
          <w:i/>
          <w:i/>
        </w:rPr>
      </w:pPr>
      <w:r>
        <w:rPr>
          <w:i/>
        </w:rPr>
        <w:t xml:space="preserve">                                                               </w:t>
      </w:r>
      <w:r>
        <w:rPr>
          <w:i/>
        </w:rPr>
        <w:t xml:space="preserve">(Jože Mušič) </w:t>
      </w:r>
    </w:p>
    <w:p>
      <w:pPr>
        <w:pStyle w:val="Normal"/>
        <w:spacing w:before="0" w:after="120"/>
        <w:jc w:val="both"/>
        <w:rPr>
          <w:i/>
          <w:i/>
        </w:rPr>
      </w:pPr>
      <w:r>
        <w:rPr>
          <w:i/>
        </w:rPr>
      </w:r>
    </w:p>
    <w:p>
      <w:pPr>
        <w:pStyle w:val="Normal"/>
        <w:numPr>
          <w:ilvl w:val="0"/>
          <w:numId w:val="0"/>
        </w:numPr>
        <w:spacing w:before="0" w:after="120"/>
        <w:jc w:val="both"/>
        <w:outlineLvl w:val="0"/>
        <w:rPr>
          <w:b/>
          <w:b/>
        </w:rPr>
      </w:pPr>
      <w:r>
        <w:rPr>
          <w:b/>
        </w:rPr>
        <w:t>MALAŠKA OŽINA</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Singapurska ožina in Malaška ožina, 1.11. 2005</w:t>
      </w:r>
    </w:p>
    <w:p>
      <w:pPr>
        <w:pStyle w:val="Normal"/>
        <w:spacing w:before="0" w:after="120"/>
        <w:jc w:val="both"/>
        <w:rPr/>
      </w:pPr>
      <w:r>
        <w:rPr>
          <w:i/>
        </w:rPr>
        <w:t>Bea</w:t>
      </w:r>
      <w:r>
        <w:rPr/>
        <w:t xml:space="preserve"> pluje po Malaški ožini, njen ožji del je dolg 300 milj z malo bolj širokim zgornjem delom pa 500 milj. Singapur imava že za seboj. Ja, pišem v dvojini, Matjaž gre z menoj še do Malezije. </w:t>
      </w:r>
    </w:p>
    <w:p>
      <w:pPr>
        <w:pStyle w:val="Normal"/>
        <w:spacing w:before="0" w:after="120"/>
        <w:jc w:val="both"/>
        <w:rPr/>
      </w:pPr>
      <w:r>
        <w:rPr/>
        <w:t>Šank v restavraciji Yacht cluba, pivo, cigareti, dobra hrana, predvsem pa prijazni domačini, so Matjažu in meni privabili smehljaj na obraz, in nama povrnili voljo do življenja. V Singapurju niti pod razno nisem mogel pustiti jadrnice, če bi mi že uspelo zbrati vsa dovoljenja, bi bilo vse skupaj predrago. Do Port Dicksona v Maleziji imava 200 milj. Z močnimi nasprotnimi morskimi tokovi se z motorjem prebijava med gostim ladijskim prometom.</w:t>
      </w:r>
    </w:p>
    <w:p>
      <w:pPr>
        <w:pStyle w:val="Normal"/>
        <w:spacing w:before="0" w:after="120"/>
        <w:jc w:val="both"/>
        <w:rPr/>
      </w:pPr>
      <w:r>
        <w:rPr/>
        <w:t xml:space="preserve">Čez Malaka Strait poteka več kot 40% vsega svetovnega ladijskega prometa. Vse tri države, ki mejijo na Malaka strait, so se dogovorile, in s policijo in vojsko močno poostrile nadzor nad tem območjem. Napovedale so vojno piratom, klub temu pa je prejšnji teden izginil večji tanker z nafto in posadko vred. </w:t>
      </w:r>
    </w:p>
    <w:p>
      <w:pPr>
        <w:pStyle w:val="Normal"/>
        <w:spacing w:before="0" w:after="120"/>
        <w:jc w:val="both"/>
        <w:rPr/>
      </w:pPr>
      <w:r>
        <w:rPr/>
        <w:t xml:space="preserve">Plovba z jadri je tukaj nemogoča, zato plujeva z motorjem. Po dve do tri ladje skoraj vzporedno plujejo v eno smer, prav tako dve do tri v nasprotno smer. Tako se ta morska avtocesta z ladijskimi konvoji premika v obe smeri. Hitrejše novejše ladje prehitevajo počasnejše. Tiste, ki morajo zaviti levo ali desno, prečkajo to morsko avtocesto. Po vsem tem morskem prometu pluje </w:t>
      </w:r>
      <w:r>
        <w:rPr>
          <w:i/>
        </w:rPr>
        <w:t>Bea</w:t>
      </w:r>
      <w:r>
        <w:rPr/>
        <w:t xml:space="preserve">. Prvi dan imam občutek, da me bo če ne eden pa drugi ali tretji velikan povozil, pa se vedno nekako izide. </w:t>
      </w:r>
      <w:r>
        <w:rPr>
          <w:i/>
        </w:rPr>
        <w:t>Bea</w:t>
      </w:r>
      <w:r>
        <w:rPr/>
        <w:t xml:space="preserve"> je pod vsemi temi ogromnimi tankerji kot majhna igračka. Plujeva kolikor se da po desnem robu na kartah zarisane ladijske poti, pa naju vseeno prehitevajo, po levem in desnem boku. Če podnevi še nekako določim smer ladje ki vozi za menoj, mi je ponoči dostikrat skoraj nemogoče določiti ali bo ladja plula mimo, ali me bo povozila. Hvala Matjažu za obe noči, ko sva plula po Malajski ožini. Ponoči je videl boljše od mene in v vseh kritičnih trenutkih prevzel krmilo. Radar mi je bil v veliko pomoč, še posebej ponoči, ko sem lahko na njegovem ekranu spremljal, kam se premika katera ladja. Alarm na radarju sem moral izklopiti, ker je neprekinjeno tulil, da se bomo zaleteli ali da nas bo kdo povozil. </w:t>
      </w:r>
    </w:p>
    <w:p>
      <w:pPr>
        <w:pStyle w:val="Normal"/>
        <w:spacing w:before="0" w:after="120"/>
        <w:jc w:val="both"/>
        <w:rPr/>
      </w:pPr>
      <w:r>
        <w:rPr/>
        <w:t xml:space="preserve">Posebno nevarnost predstavlja na stotine vrtincev morja na razdalji 50 milj ob Malaki. Morje se vrti z veliko hitrostjo v krogu, dviga blato z dna, da je morje na tem območju rjavo umazane barve. Vrtinci v svojih krogih vrtijo vse kar priplava po morju, od smeti civilizacije, desk, hlodov. Točno se vidijo centri teh vrtincev, imam občutek kot bi se iz njim dvigalo morje. Če je </w:t>
      </w:r>
      <w:r>
        <w:rPr>
          <w:i/>
        </w:rPr>
        <w:t>Bea</w:t>
      </w:r>
      <w:r>
        <w:rPr/>
        <w:t xml:space="preserve"> zapeljala na tak vrtinec jo je popolnoma ustavilo in s težavo je izplula iz kroga, ki ima v premeru po moji oceni 100 do 200 metrov. Na pomorskih kartah so ti vrtinci označeni v obliki polžkov. Pozneje ko sva se jih izogibala, sva videla, da se jih izogibajo tudi tovorne ladje. Že drugo noč ne spiva, le tu in tam kateremu uspe v salonu sede zadremati deset, petnajst minut. Med enim takim dremanjem me Matjaž kliče ven v kokpit, mislil sem, da sem spal le kakih pet minut, pa mi pove, da sem spal že tri ure. Pogledam ven, bliska in grmi vse naokoli. Vidljivost je padla na minimum, ladje ki plujejo mimo ali za </w:t>
      </w:r>
      <w:r>
        <w:rPr>
          <w:i/>
        </w:rPr>
        <w:t>Beo</w:t>
      </w:r>
      <w:r>
        <w:rPr/>
        <w:t xml:space="preserve"> vidim le ko se zabliska. </w:t>
      </w:r>
    </w:p>
    <w:p>
      <w:pPr>
        <w:pStyle w:val="Normal"/>
        <w:spacing w:before="0" w:after="120"/>
        <w:jc w:val="both"/>
        <w:rPr/>
      </w:pPr>
      <w:r>
        <w:rPr/>
        <w:t xml:space="preserve">Matjaž preklinja vse okoli sebe, še najbolj sam sebe in škaf pod seboj. Medtem ko sem spal, je šla čez Beo še ena nevihta. Sam je bil zunaj na krmilu. Mene je utrujenost premagala, nisem slišal ne razburkanega morja ne grmenja. </w:t>
      </w:r>
    </w:p>
    <w:p>
      <w:pPr>
        <w:pStyle w:val="Normal"/>
        <w:spacing w:before="0" w:after="120"/>
        <w:jc w:val="both"/>
        <w:rPr/>
      </w:pPr>
      <w:r>
        <w:rPr/>
        <w:t xml:space="preserve">Matjaž gre v salon počivat. Sam ostanem na krmilu, okoli mene je tema, kljub ladjam, ki me prehitevajo. Krmni del imajo ladje razsvetljen z reflektorji, čez krmo pa se jim zlivajo ogromni slapovi vode, ki preprečijo piratom, da bi splezali gor. </w:t>
      </w:r>
    </w:p>
    <w:p>
      <w:pPr>
        <w:pStyle w:val="Normal"/>
        <w:spacing w:before="0" w:after="120"/>
        <w:jc w:val="both"/>
        <w:rPr/>
      </w:pPr>
      <w:r>
        <w:rPr/>
        <w:t xml:space="preserve">Močno dežuje, grmi in bliska vse bližje in bližje. Držim smer kar se da naravnost, ladje se me izogibajo, ene levo, druge desno. Le morda vsaka deseta zatrobi z ladijsko sireno, mi daje znak, da vozi naravnost. Če takrat vidim hkrati njeno zeleno in rdečo luč, ter pokrite obe beli luči na palubi in mostu ladje, vem da vozi direktno na </w:t>
      </w:r>
      <w:r>
        <w:rPr>
          <w:i/>
        </w:rPr>
        <w:t>Beo</w:t>
      </w:r>
      <w:r>
        <w:rPr/>
        <w:t>. Šele takrat se umikam.</w:t>
      </w:r>
    </w:p>
    <w:p>
      <w:pPr>
        <w:pStyle w:val="Normal"/>
        <w:spacing w:before="0" w:after="120"/>
        <w:jc w:val="both"/>
        <w:rPr/>
      </w:pPr>
      <w:r>
        <w:rPr/>
        <w:t xml:space="preserve">Dežuje vse močneje, veter se je dvignil na 30 vozlov, le med bliski lahko vidim kje plujejo ladje. </w:t>
      </w:r>
    </w:p>
    <w:p>
      <w:pPr>
        <w:pStyle w:val="Normal"/>
        <w:spacing w:before="0" w:after="120"/>
        <w:jc w:val="both"/>
        <w:rPr/>
      </w:pPr>
      <w:r>
        <w:rPr/>
        <w:t xml:space="preserve">Vsakič, ko grem v salon, se usedem za navigacijsko mizo. Pogledam na radar, kje so ladje, spotoma preverim na računalniku pozicijo jadrnice. </w:t>
      </w:r>
      <w:r>
        <w:rPr>
          <w:i/>
        </w:rPr>
        <w:t>Beo</w:t>
      </w:r>
      <w:r>
        <w:rPr/>
        <w:t xml:space="preserve"> sem prepustil avtopilotu. Boli me že cela noga, ne samo koleno. To je že tako zateklo, da se oblika kolena niti ne vidi več. Ker stojim ali se opiram le na desno nogo, me je začelo boleti še desno koleno. Utrujen sem, najraje bi kar zaspal, kako lepo bi bilo spati.</w:t>
      </w:r>
    </w:p>
    <w:p>
      <w:pPr>
        <w:pStyle w:val="Normal"/>
        <w:spacing w:before="0" w:after="120"/>
        <w:jc w:val="both"/>
        <w:rPr/>
      </w:pPr>
      <w:r>
        <w:rPr/>
        <w:t xml:space="preserve">Takrat me predrami ladijska sirena, kljub bolečini v kolenu sem v hipu zunaj v kokpitu. V temi za Beo pluje ogromna gmota, kot bi plula za menoj cela gora. Kam pluje? Levo ali desno? Luči je toliko, da ne morem ugotoviti, kam katera spada. Ladijska gora za </w:t>
      </w:r>
      <w:r>
        <w:rPr>
          <w:i/>
        </w:rPr>
        <w:t>Beo</w:t>
      </w:r>
      <w:r>
        <w:rPr/>
        <w:t xml:space="preserve"> zatrobi, da zavija desno, ni mi čisto jasno, vseeno v strahu, da me ne povozi, zavijem levo, še isti hip se oglasi ladijska sirena za menoj, da zavija levo. Avtomatsko poravnam </w:t>
      </w:r>
      <w:r>
        <w:rPr>
          <w:i/>
        </w:rPr>
        <w:t>Beo</w:t>
      </w:r>
      <w:r>
        <w:rPr/>
        <w:t xml:space="preserve">, vozim naravnost, kam se naj zdaj umaknem? Gmota za menoj je vse bližje. Luči je toliko kot bi se za menoj vozil visok otok z močno razsvetljenim pristaniščem. Nekdo po radijski postaji kliče mali čoln, in ga prosi naj vozi naravnost. Ne upam spustiti krmila, da bi šel v salon na radijsko postajo vprašati, če je to namenjeno meni. Noge imam že čisto mehke. Klici na VHF postaji se ponavljajo, mali čoln naj vozi naravnost. </w:t>
      </w:r>
    </w:p>
    <w:p>
      <w:pPr>
        <w:pStyle w:val="Normal"/>
        <w:spacing w:before="0" w:after="120"/>
        <w:jc w:val="both"/>
        <w:rPr/>
      </w:pPr>
      <w:r>
        <w:rPr/>
        <w:t>Kličem Matjaža, revež je komaj malo zaspal, nejevoljen pride v kokpit. Spotoma preklinja: »</w:t>
      </w:r>
      <w:r>
        <w:rPr>
          <w:i/>
        </w:rPr>
        <w:t>Kakšna banja, to še banja ni, to je škaf, čisto navaden škaf«</w:t>
      </w:r>
    </w:p>
    <w:p>
      <w:pPr>
        <w:pStyle w:val="Normal"/>
        <w:spacing w:before="0" w:after="120"/>
        <w:jc w:val="both"/>
        <w:rPr/>
      </w:pPr>
      <w:r>
        <w:rPr/>
        <w:t xml:space="preserve">En pogled na situacijo na morju je Matjažu zadostoval. Za Beo sta dve ladji. Vštric plujeta po ožini in naju kar hitro dohitevata. Stopil je za krmilo, stal zravnano, kot bi bil spomenik, in samozavestno krmaril </w:t>
      </w:r>
      <w:r>
        <w:rPr>
          <w:i/>
        </w:rPr>
        <w:t>Beo</w:t>
      </w:r>
      <w:r>
        <w:rPr/>
        <w:t xml:space="preserve">, ne da bi se enkrat ozrl nazaj. Čez nekaj minut sta naju istočasno zelo tesno, prehitevale obe ladji. Po levi čez deset nastropij visoka in kot novoletna jelka razsvetljena potniška ladja, po desni ogromna ladja, naložena s kontejnerji. Na obeh ladijskih mostovih visoko nad </w:t>
      </w:r>
      <w:r>
        <w:rPr>
          <w:i/>
        </w:rPr>
        <w:t>Beo</w:t>
      </w:r>
      <w:r>
        <w:rPr/>
        <w:t xml:space="preserve"> sta naju pozdravljala oba kapitana. </w:t>
      </w:r>
    </w:p>
    <w:p>
      <w:pPr>
        <w:pStyle w:val="Normal"/>
        <w:spacing w:before="0" w:after="120"/>
        <w:jc w:val="both"/>
        <w:rPr/>
      </w:pPr>
      <w:r>
        <w:rPr/>
        <w:t xml:space="preserve">Vmes se je razdivjala nevihta, veter se je dvignil na 40 vozlov. V naslednje pol ure so se dvignili strmi valovi do dva metra visoki, v katere se je zabijala </w:t>
      </w:r>
      <w:r>
        <w:rPr>
          <w:i/>
        </w:rPr>
        <w:t>Bea</w:t>
      </w:r>
      <w:r>
        <w:rPr/>
        <w:t xml:space="preserve"> in z njih udarjala ploskoma v morje. Vlila se je tako silovita ploha, ki je do zdaj še nisva doživela. Vidljivost je padla na ničlo. </w:t>
      </w:r>
      <w:r>
        <w:rPr>
          <w:i/>
        </w:rPr>
        <w:t>Bea</w:t>
      </w:r>
      <w:r>
        <w:rPr/>
        <w:t xml:space="preserve"> je dolga le deset metrov, pa njenega premca v tem močnem nalivu plohe nisva videla.</w:t>
      </w:r>
    </w:p>
    <w:p>
      <w:pPr>
        <w:pStyle w:val="Normal"/>
        <w:spacing w:before="0" w:after="120"/>
        <w:jc w:val="both"/>
        <w:rPr/>
      </w:pPr>
      <w:r>
        <w:rPr/>
        <w:t xml:space="preserve">Vihar, ki je divjal od spredaj je ustavljal </w:t>
      </w:r>
      <w:r>
        <w:rPr>
          <w:i/>
        </w:rPr>
        <w:t>Beo</w:t>
      </w:r>
      <w:r>
        <w:rPr/>
        <w:t xml:space="preserve">. Motor nas je z vsemi obrati uspel premikati le s kakšno miljo hitrosti. Okoli naju ladijski promet, ki ga ne vidiva. Matjaž na krmilu skuša obdržati </w:t>
      </w:r>
      <w:r>
        <w:rPr>
          <w:i/>
        </w:rPr>
        <w:t>Beo</w:t>
      </w:r>
      <w:r>
        <w:rPr/>
        <w:t xml:space="preserve"> v kurzu, čeprav nas sila viharja, valov in morja hoče na vsak način obrniti nazaj. Radar, me prešine, na radarju bom lahko spremljal ladijski promet, med katerim pluje Bea. </w:t>
      </w:r>
    </w:p>
    <w:p>
      <w:pPr>
        <w:pStyle w:val="Normal"/>
        <w:spacing w:before="0" w:after="120"/>
        <w:jc w:val="both"/>
        <w:rPr/>
      </w:pPr>
      <w:r>
        <w:rPr/>
        <w:t xml:space="preserve">Na ekranu radarja pa megla, kot na televizijskem ekranu, ko ni signala. Naliv plohe je tako močan, da radarska antena ne lovi ničesar, tudi ne ogromnih kovinskih tankerjev, ki plujejo le kakih sto metrov od </w:t>
      </w:r>
      <w:r>
        <w:rPr>
          <w:i/>
        </w:rPr>
        <w:t>Bee</w:t>
      </w:r>
      <w:r>
        <w:rPr/>
        <w:t>.</w:t>
      </w:r>
    </w:p>
    <w:p>
      <w:pPr>
        <w:pStyle w:val="Normal"/>
        <w:spacing w:before="0" w:after="120"/>
        <w:jc w:val="both"/>
        <w:rPr/>
      </w:pPr>
      <w:r>
        <w:rPr/>
        <w:t xml:space="preserve">Na premcu je začel ropotat viharni flok, ki sem ga imel pripravljenega  na jeklenici za hitri dvig in privezanega na palubo. Vihar in valovi, ki so udarjali čez Beo, so razvezali vrv. Veter ga je v hipu dvignil in zdaj z groznim ropotom udarja levo - desno in ustavlja že tako počasno napredovanje jadrnice. </w:t>
      </w:r>
    </w:p>
    <w:p>
      <w:pPr>
        <w:pStyle w:val="Normal"/>
        <w:spacing w:before="0" w:after="120"/>
        <w:jc w:val="both"/>
        <w:rPr/>
      </w:pPr>
      <w:r>
        <w:rPr/>
        <w:t xml:space="preserve">Po trebuhu se plazim po palubi na premec jadrnice, vihar še vedno nažiga 40 vozlov. Vsakič ko </w:t>
      </w:r>
      <w:r>
        <w:rPr>
          <w:i/>
        </w:rPr>
        <w:t xml:space="preserve">Bea </w:t>
      </w:r>
      <w:r>
        <w:rPr/>
        <w:t xml:space="preserve">pade čez dvometrske valove v morje, moje telo za trenutek obstane v zraku, kot bi lebdelo in šele čez zapozneli hip treščim ob palubo tudi jaz. Ko se priplazim do jadra, me ta med opletanjem udari čez obraz s tako silo, da se mi za hip stemni, čelna baterija odleti v morje. Medtem ko vlečem viharno jadro navzdol po jeklenici, me ta še kar naprej klofuta, z vsem telesom moram ležati na njemu, da mi ga vihar zopet ne potegne navzgor. Premec jadrnice se na vsakem valu dvigne visoko nad morje. Če naslednji hip pade v morje, hip za njim treščim na palubo še jaz morje me samo zalije z obeh strani, če pa jadrnica zapluje po valu navzdol, se njen premec z menoj vred zarije v naslednji val, ki me hoče na vsak način odplaknit z </w:t>
      </w:r>
      <w:r>
        <w:rPr>
          <w:i/>
        </w:rPr>
        <w:t>Bee</w:t>
      </w:r>
      <w:r>
        <w:rPr/>
        <w:t xml:space="preserve"> v morje. Čez vse to še vedno lije ploha. Viharno jadro je podvezano, sam pa se odplazim nazaj v kokpit. </w:t>
      </w:r>
    </w:p>
    <w:p>
      <w:pPr>
        <w:pStyle w:val="Normal"/>
        <w:spacing w:before="0" w:after="120"/>
        <w:jc w:val="both"/>
        <w:rPr/>
      </w:pPr>
      <w:r>
        <w:rPr/>
        <w:t xml:space="preserve">Matjaž je tiho in krmari. Moker sem da bolj ne bi mogel biti, zebe me da se tresem. Zavlečem se v salon in s težavo slačim s sebe mokro obleko, ki je kar prilepljena name. Zebe me tako, da si moram obleči toplo termo perilo z dolgimi gatami in debelo termo jopo. Ploha z nevihtami, ki po Malajski ožini razsaja kake dve uri popusti skupaj z vetrom, ki pade na znosnih 20 vozlov. Ti dve uri, ko je bila vidljivost nič, na radarju megla, je Matjaž je brezhibno krmaril </w:t>
      </w:r>
      <w:r>
        <w:rPr>
          <w:i/>
        </w:rPr>
        <w:t>Beo</w:t>
      </w:r>
      <w:r>
        <w:rPr/>
        <w:t xml:space="preserve"> in obdržal smer med vsemi tovornimi ladjami in tankerji, ki sva jih lahko le slutila, videti jih nisva mogla. </w:t>
      </w:r>
    </w:p>
    <w:p>
      <w:pPr>
        <w:pStyle w:val="Normal"/>
        <w:spacing w:before="0" w:after="120"/>
        <w:jc w:val="both"/>
        <w:rPr/>
      </w:pPr>
      <w:r>
        <w:rPr/>
        <w:t>Krmilo mi je prepusti šele, ko se je začelo daniti. Skoraj celo noč je krmaril. Utrujen, naveličan vsega, se usede na sprednji del klopi v kokpitu, se udobno nasloni, prižge cigareto, z užitkom počasi kadi, in začne svojo meditacijo sproščanja: »</w:t>
      </w:r>
      <w:r>
        <w:rPr>
          <w:i/>
        </w:rPr>
        <w:t xml:space="preserve">Norci, pa koliko norcev po svetu jadra na enotrupci. Ko bi vedeli kak užitek je jadranje na katamaranu, ne bi noben jadralec več stopil na jadrnico.« </w:t>
      </w:r>
    </w:p>
    <w:p>
      <w:pPr>
        <w:pStyle w:val="Normal"/>
        <w:spacing w:before="0" w:after="120"/>
        <w:jc w:val="both"/>
        <w:rPr/>
      </w:pPr>
      <w:r>
        <w:rPr/>
        <w:t xml:space="preserve">Matjaž ima v Jadranu 8 m dolg katamaran, ki ga je izdelal sam in z njim kar nekaj prejadral. Njegov katamaran ima le dobrega pol metra ugreza, kar ima veliko prednost, ko zapelje v zalive, prav tako se pri šibkih vetrovih zelo hitro odzove in lepo zajadra, kar je najbolj pogrešal na </w:t>
      </w:r>
      <w:r>
        <w:rPr>
          <w:i/>
        </w:rPr>
        <w:t>Bei</w:t>
      </w:r>
      <w:r>
        <w:rPr/>
        <w:t xml:space="preserve">. </w:t>
      </w:r>
    </w:p>
    <w:p>
      <w:pPr>
        <w:pStyle w:val="Normal"/>
        <w:spacing w:before="0" w:after="120"/>
        <w:jc w:val="both"/>
        <w:rPr/>
      </w:pPr>
      <w:r>
        <w:rPr/>
        <w:t xml:space="preserve">Matjaž mi je pomagal prepluti najtežjo etapo na mojem jadranju okoli sveta. Njegova vloga na krmilu, še posebej v nočnih nevihtah ko nisem videl na kompas, je odigrala odločilno vlogo za srečni konec. Hvala Matjaž. </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MALEZIJA</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Port Dickson, 3. 11. 2005</w:t>
      </w:r>
    </w:p>
    <w:p>
      <w:pPr>
        <w:pStyle w:val="Normal"/>
        <w:spacing w:before="0" w:after="120"/>
        <w:jc w:val="both"/>
        <w:rPr/>
      </w:pPr>
      <w:r>
        <w:rPr/>
        <w:t xml:space="preserve">V jutranjih urah sva zaplula v novo in varno Admiral marino. V restavraciji marine se ob dobri hrani, pivu, predvsem pa trdih tleh, počutje hitro popravlja, Matjažu hitreje kot meni. </w:t>
      </w:r>
    </w:p>
    <w:p>
      <w:pPr>
        <w:pStyle w:val="Normal"/>
        <w:spacing w:before="0" w:after="120"/>
        <w:jc w:val="both"/>
        <w:rPr/>
      </w:pPr>
      <w:r>
        <w:rPr/>
        <w:t xml:space="preserve">S kolenom imam resne težave, nekajkrat med hojo padem na tla, ker mi ostra bolečina v kolenu prepreči, da bi stopil na nogo. </w:t>
      </w:r>
      <w:r>
        <w:rPr>
          <w:i/>
        </w:rPr>
        <w:t>Beo</w:t>
      </w:r>
      <w:r>
        <w:rPr/>
        <w:t xml:space="preserve"> bi rad pustil na kopnem, kar pa to v tej marini ni mogoče. Nimajo dvigala. Naslednja možnost je po podatkih, ki jih imam,  na otoku Langkarwi oddaljenem 270milj. </w:t>
      </w:r>
    </w:p>
    <w:p>
      <w:pPr>
        <w:pStyle w:val="Normal"/>
        <w:spacing w:before="0" w:after="120"/>
        <w:jc w:val="both"/>
        <w:rPr/>
      </w:pPr>
      <w:r>
        <w:rPr/>
        <w:t xml:space="preserve">Tu se srečava z Mortonom, lastnikom jadrnice </w:t>
      </w:r>
      <w:r>
        <w:rPr>
          <w:i/>
        </w:rPr>
        <w:t>Haffiman</w:t>
      </w:r>
      <w:r>
        <w:rPr/>
        <w:t xml:space="preserve">, ki je sem priplul kak mesec pred </w:t>
      </w:r>
      <w:r>
        <w:rPr>
          <w:i/>
        </w:rPr>
        <w:t>Beo</w:t>
      </w:r>
      <w:r>
        <w:rPr/>
        <w:t>. Nazadnje sva se videla na Tahitiju. Na večerji v restavraciji marine se nam pridruži še njegova žena Haffi s petletnim sinom, s katerim so skupaj prijadrali iz Norveške. Haffi je doma iz Kuala Lumpurja. Na Norveškem sta prodala firmo, zdaj si urejata hišo na otoku Langkarwi, kjer se bosta ukvarjala s turizmom. Morton mi razlaga, da je moral na Baliju menjati pripone jambora. Natrgal jih je v močnem toku in valovih, ko je plul v pristanišče Balija čez zloglasni Batung Strait. Na južnem kitajskem morju je imel samo eno nevihto, strela mu je oplazila jambor in mu uničila antene, GPS in računalnik z elektronskimi kartami. Z rezervnim GPS je potem priplul do Singapurja.</w:t>
      </w:r>
    </w:p>
    <w:p>
      <w:pPr>
        <w:pStyle w:val="Normal"/>
        <w:spacing w:before="0" w:after="120"/>
        <w:jc w:val="both"/>
        <w:rPr/>
      </w:pPr>
      <w:r>
        <w:rPr/>
        <w:t xml:space="preserve">Matjaž se po cel dan ne loči od šanka, je nasmejan in zadovoljen. Od 8 ure zjutraj do 11 zvečer imajo namreč »vesele urice«. To pa pomeni, da je pivo po polovični ceni. </w:t>
      </w:r>
    </w:p>
    <w:p>
      <w:pPr>
        <w:pStyle w:val="Normal"/>
        <w:spacing w:before="0" w:after="120"/>
        <w:jc w:val="both"/>
        <w:rPr/>
      </w:pPr>
      <w:r>
        <w:rPr/>
        <w:t xml:space="preserve">Kupim si kovček za prtljago in s pakiram stvari za domov. Na upravi marine so mi obljubili, da si bodo sposodili avto dvigalo, s katerim bi lahko postavili Beo na kopno. Ko dobim predračun, vidim, da bi me vse skupaj stalo skoraj 5000 US dolarjev za eno leto, še enkrat več kot če bi jo pustil v marini. Ker mi je vse skupaj predrago, se odločim za otok Langkarwi. Glede na moje koleno, fizično in psihično stanje je bila to nespametna odločitev. </w:t>
      </w:r>
    </w:p>
    <w:p>
      <w:pPr>
        <w:pStyle w:val="Normal"/>
        <w:spacing w:before="0" w:after="120"/>
        <w:jc w:val="both"/>
        <w:rPr/>
      </w:pPr>
      <w:r>
        <w:rPr/>
      </w:r>
    </w:p>
    <w:p>
      <w:pPr>
        <w:pStyle w:val="Normal"/>
        <w:numPr>
          <w:ilvl w:val="0"/>
          <w:numId w:val="0"/>
        </w:numPr>
        <w:spacing w:before="0" w:after="120"/>
        <w:jc w:val="both"/>
        <w:outlineLvl w:val="0"/>
        <w:rPr>
          <w:b/>
          <w:b/>
        </w:rPr>
      </w:pPr>
      <w:r>
        <w:rPr>
          <w:b/>
        </w:rPr>
        <w:t>Port Dickson, 6. 11. 2005</w:t>
      </w:r>
    </w:p>
    <w:p>
      <w:pPr>
        <w:pStyle w:val="Normal"/>
        <w:spacing w:before="0" w:after="120"/>
        <w:jc w:val="both"/>
        <w:rPr/>
      </w:pPr>
      <w:r>
        <w:rPr/>
        <w:t xml:space="preserve">Izplujem za otok Langkarwi. Matjaž gre z menoj. </w:t>
      </w:r>
    </w:p>
    <w:p>
      <w:pPr>
        <w:pStyle w:val="Normal"/>
        <w:spacing w:before="0" w:after="120"/>
        <w:jc w:val="both"/>
        <w:rPr/>
      </w:pPr>
      <w:r>
        <w:rPr/>
        <w:t>Kmalu po izplutju sva na propeler motorja spet ujela polivinil. Zopet sem moral premagati odpor do umazanega morja in strah pred morskimi psi in kačami, ki so plavale po morju Indijskega oceana. Morski tok je močan kake tri vozle. Medtem ko sem se potapljal pod Beo in z nožem rezal folijo s propelerja me je Matjaž imel privezanega na vrvi, saj bi me tok odnesel stran od jadrnice.</w:t>
      </w:r>
    </w:p>
    <w:p>
      <w:pPr>
        <w:pStyle w:val="Normal"/>
        <w:spacing w:before="0" w:after="120"/>
        <w:jc w:val="both"/>
        <w:rPr/>
      </w:pPr>
      <w:r>
        <w:rPr/>
        <w:t xml:space="preserve">Kakšno uro po tem dogodku je odpovedal poslušnost še avtopilot. Nekaj časa sem še vztrajal, da bi plula naprej, nato pa sem obrnil </w:t>
      </w:r>
      <w:r>
        <w:rPr>
          <w:i/>
        </w:rPr>
        <w:t>Beo</w:t>
      </w:r>
      <w:r>
        <w:rPr/>
        <w:t xml:space="preserve"> nazaj v Port Dickson.</w:t>
      </w:r>
    </w:p>
    <w:p>
      <w:pPr>
        <w:pStyle w:val="Normal"/>
        <w:rPr/>
      </w:pPr>
      <w:r>
        <w:rPr/>
        <w:t>Deset dni tem dogodku sem že ležal na operacijski mizi v Ljubljani, kirurg je imel kar precej dela z raztrganim meniskusom in kolenskimi</w:t>
      </w:r>
    </w:p>
    <w:p>
      <w:pPr>
        <w:pStyle w:val="Normal"/>
        <w:spacing w:before="0" w:after="120"/>
        <w:rPr>
          <w:spacing w:val="46"/>
        </w:rPr>
      </w:pPr>
      <w:r>
        <w:rPr>
          <w:spacing w:val="46"/>
        </w:rPr>
      </w:r>
    </w:p>
    <w:sectPr>
      <w:footerReference w:type="default" r:id="rId2"/>
      <w:type w:val="nextPage"/>
      <w:pgSz w:w="11906" w:h="16838"/>
      <w:pgMar w:left="133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18.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7</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rivzetapisavaodstavka">
    <w:name w:val="WW-Privzeta pisava odstavk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WWPrivzetapisavaodstavka1">
    <w:name w:val="WW-Privzeta pisava odstavka1"/>
    <w:qFormat/>
    <w:rPr/>
  </w:style>
  <w:style w:type="character" w:styleId="Emphasis">
    <w:name w:val="Emphasis"/>
    <w:basedOn w:val="WWPrivzetapisavaodstavka1"/>
    <w:qFormat/>
    <w:rPr>
      <w:i/>
      <w:iCs/>
    </w:rPr>
  </w:style>
  <w:style w:type="character" w:styleId="PageNumber">
    <w:name w:val="Page Number"/>
    <w:basedOn w:val="WW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1">
    <w:name w:val="WW-Napis1"/>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Napis1">
    <w:name w:val="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Golobesedilo">
    <w:name w:val="WW-Golo besedil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Vsebinaokvira">
    <w:name w:val="Vsebina okvira"/>
    <w:basedOn w:val="TextBody"/>
    <w:qFormat/>
    <w:pPr/>
    <w:rPr/>
  </w:style>
  <w:style w:type="paragraph" w:styleId="WWVsebinaokvira">
    <w:name w:val="WW-Vsebina okvira"/>
    <w:basedOn w:val="TextBody"/>
    <w:qFormat/>
    <w:pPr/>
    <w:rPr/>
  </w:style>
  <w:style w:type="paragraph" w:styleId="WWVsebinaokvira1">
    <w:name w:val="WW-Vsebina okvira1"/>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1:00Z</dcterms:created>
  <dc:creator>user</dc:creator>
  <dc:description/>
  <cp:keywords/>
  <dc:language>en-US</dc:language>
  <cp:lastModifiedBy>gcampa</cp:lastModifiedBy>
  <dcterms:modified xsi:type="dcterms:W3CDTF">2010-05-24T15:21:00Z</dcterms:modified>
  <cp:revision>2</cp:revision>
  <dc:subject/>
  <dc:title>atlantik</dc:title>
</cp:coreProperties>
</file>