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widowControl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67005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3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tum: 1</w:t>
      </w:r>
      <w:r>
        <w:rPr>
          <w:rFonts w:cs="Tahoma" w:ascii="Tahoma" w:hAnsi="Tahoma"/>
          <w:sz w:val="22"/>
        </w:rPr>
        <w:t>.6.2007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overflowPunct w:val="true"/>
        <w:jc w:val="center"/>
        <w:textAlignment w:val="auto"/>
        <w:rPr>
          <w:szCs w:val="16"/>
        </w:rPr>
      </w:pPr>
      <w:r>
        <w:rPr>
          <w:szCs w:val="16"/>
        </w:rPr>
        <w:t xml:space="preserve">TEČAJ ZA VODITELJA ČOLNA!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lobesedila3"/>
        <w:rPr/>
      </w:pPr>
      <w:r>
        <w:rPr/>
        <w:t>Tečaj izvaja kapitan dolge plovbe z dolgoletnimi izkušnjami. Potekal bo v prostorih CGP  Novo mesto,Ljubljanska c. 47, Novo mesto.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otek teča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an: : sobota; 9. junij 2007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Začetek tečaja: 9.00 -12.00 ure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Premor za kosil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Nadaljevanje tečaja: 14.00-18.00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an:  nedelja, 10.junij 2007</w:t>
      </w:r>
    </w:p>
    <w:p>
      <w:pPr>
        <w:pStyle w:val="Normal"/>
        <w:widowControl/>
        <w:overflowPunct w:val="true"/>
        <w:ind w:firstLine="708"/>
        <w:textAlignment w:val="auto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daljevanje tečaja: 9.00-13.00 ure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me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. pravila o izogibanju trčenja na morju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2. drugi pomorski predpisi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3. osnove navigacije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</w:rPr>
        <w:t>4. osnove motoroznanstva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5. mornarske veščin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  <w:szCs w:val="16"/>
        </w:rPr>
        <w:t xml:space="preserve">Priporočamo obisk internetne strani: </w:t>
      </w:r>
      <w:r>
        <w:rPr>
          <w:rFonts w:cs="Tahoma" w:ascii="Tahoma" w:hAnsi="Tahoma"/>
          <w:color w:val="0000FF"/>
          <w:szCs w:val="16"/>
          <w:u w:val="single"/>
        </w:rPr>
        <w:t>www.gov.si/ursp</w:t>
      </w:r>
      <w:r>
        <w:rPr>
          <w:rFonts w:cs="Tahoma" w:ascii="Tahoma" w:hAnsi="Tahoma"/>
          <w:szCs w:val="16"/>
        </w:rPr>
        <w:t xml:space="preserve">  !!!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szCs w:val="16"/>
        </w:rPr>
        <w:t>Udeležba na tečaju znaša 110 EUR Znesek mora ob začetku tečaja v celoti poravnana! Cena vključuje tečaj, navigacijske pripomočke, prijavnico s  upravnimi koleki in priročnik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lobesedila2"/>
        <w:overflowPunct w:val="true"/>
        <w:textAlignment w:val="auto"/>
        <w:rPr/>
      </w:pPr>
      <w:r>
        <w:rPr>
          <w:b/>
          <w:bCs/>
          <w:sz w:val="20"/>
          <w:szCs w:val="16"/>
        </w:rPr>
        <w:t>Prijava</w:t>
      </w:r>
      <w:r>
        <w:rPr>
          <w:sz w:val="20"/>
          <w:szCs w:val="16"/>
        </w:rPr>
        <w:t xml:space="preserve"> na tečaj in plačilo akontacije v višini  70 EUR  je možna v delavnem času gostišča Kos Šmarješke c. 26 v Novem mestu.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szCs w:val="16"/>
        </w:rPr>
        <w:t>Za opravljanje izpita se je potrebno prijaviti osebno na URSP (UPRAVA REPUBLIKE SLOVENIJE ZA POMORSTVO) v Kopru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brazce za prijavo skupaj s upravnimi koleki prejmete ob začetku tečaja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tum opravljanja izpita sporoči URSP v Kopru.</w:t>
      </w:r>
    </w:p>
    <w:p>
      <w:pPr>
        <w:pStyle w:val="Heading6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dralni pozdrav!</w:t>
      </w:r>
    </w:p>
    <w:p>
      <w:pPr>
        <w:pStyle w:val="Heading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Jadralni klub NM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                   Predsednik Marjan Prešeren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  <w:bCs/>
        </w:rPr>
        <w:t>(Info: Dušan 041/</w:t>
      </w:r>
      <w:r>
        <w:rPr>
          <w:rFonts w:cs="Tahoma" w:ascii="Tahoma" w:hAnsi="Tahoma"/>
          <w:b/>
        </w:rPr>
        <w:t>736-426</w:t>
      </w:r>
      <w:r>
        <w:rPr>
          <w:rFonts w:cs="Tahoma" w:ascii="Tahoma" w:hAnsi="Tahoma"/>
          <w:b/>
          <w:bCs/>
          <w:szCs w:val="16"/>
        </w:rPr>
        <w:t>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6"/>
      </w:rPr>
    </w:pPr>
    <w:r>
      <w:rPr>
        <w:sz w:val="16"/>
      </w:rPr>
      <w:t>Jadralni klub Novo mesto, p.p.162, 8001 Novo mesto, dav. št.: 20092547, mat.št.: 1148923, TRR pri Novi Ljubljanski banki  št.:</w:t>
    </w:r>
  </w:p>
  <w:p>
    <w:pPr>
      <w:pStyle w:val="Footer"/>
      <w:widowControl/>
      <w:jc w:val="center"/>
      <w:rPr>
        <w:sz w:val="16"/>
      </w:rPr>
    </w:pPr>
    <w:r>
      <w:rPr>
        <w:sz w:val="16"/>
      </w:rPr>
      <w:t>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widowControl/>
      <w:overflowPunct w:val="true"/>
      <w:jc w:val="both"/>
      <w:textAlignment w:val="auto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7:00Z</dcterms:created>
  <dc:creator>APP</dc:creator>
  <dc:description/>
  <cp:keywords/>
  <dc:language>en-US</dc:language>
  <cp:lastModifiedBy>gcampa</cp:lastModifiedBy>
  <cp:lastPrinted>2004-09-10T09:31:00Z</cp:lastPrinted>
  <dcterms:modified xsi:type="dcterms:W3CDTF">2010-05-24T05:47:00Z</dcterms:modified>
  <cp:revision>2</cp:revision>
  <dc:subject/>
  <dc:title>Jadralni klub Novo mesto</dc:title>
</cp:coreProperties>
</file>