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80340</wp:posOffset>
            </wp:positionV>
            <wp:extent cx="166878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54610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let: 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4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plet: www.jadralniklub-nm.si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textAlignment w:val="aut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textAlignment w:val="aut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VABI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Vabim vas na sejo 15. rednega letnega zbora članov Jadralnega kluba Novo mesto, ki bo v </w:t>
      </w:r>
      <w:r>
        <w:rPr>
          <w:rFonts w:cs="Tahoma" w:ascii="Tahoma" w:hAnsi="Tahoma"/>
          <w:b/>
          <w:sz w:val="26"/>
          <w:szCs w:val="26"/>
        </w:rPr>
        <w:t>torek, 31. marca 2009 ob 19.</w:t>
      </w:r>
      <w:r>
        <w:rPr>
          <w:rFonts w:cs="Tahoma" w:ascii="Tahoma" w:hAnsi="Tahoma"/>
          <w:b/>
          <w:sz w:val="26"/>
          <w:szCs w:val="26"/>
          <w:vertAlign w:val="superscript"/>
        </w:rPr>
        <w:t>30</w:t>
      </w:r>
      <w:r>
        <w:rPr>
          <w:rFonts w:cs="Tahoma" w:ascii="Tahoma" w:hAnsi="Tahoma"/>
          <w:b/>
          <w:sz w:val="26"/>
          <w:szCs w:val="26"/>
        </w:rPr>
        <w:t xml:space="preserve"> uri</w:t>
      </w:r>
      <w:r>
        <w:rPr>
          <w:rFonts w:cs="Tahoma" w:ascii="Tahoma" w:hAnsi="Tahoma"/>
          <w:sz w:val="26"/>
          <w:szCs w:val="26"/>
        </w:rPr>
        <w:t>, v gostišču Loka (gostinski del pred kavarno), v Novem mestu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NEVNI RED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.</w:t>
        <w:tab/>
        <w:t>Izvolitev organov za vodenje skupščin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.</w:t>
        <w:tab/>
        <w:t>Poročila: o delu, finančno, nadzornega odbora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.</w:t>
        <w:tab/>
        <w:t>Izvolitev organov za vodenje kluba v naslednjem mandatnem obdobju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4.</w:t>
        <w:tab/>
        <w:t>Program dela in finančni načrt za leto 2009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5.</w:t>
        <w:tab/>
        <w:t>Prvomajska regata 2009 in srečanje na Lošinju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6.</w:t>
        <w:tab/>
        <w:t>Razn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ljudno vabljeni,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>Predsednik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>Marijan Prešeren, l.r.</w:t>
      </w:r>
    </w:p>
    <w:sectPr>
      <w:footerReference w:type="default" r:id="rId3"/>
      <w:type w:val="nextPage"/>
      <w:pgSz w:w="11906" w:h="16838"/>
      <w:pgMar w:left="1418" w:right="1558" w:gutter="0" w:header="0" w:top="709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/>
    </w:pPr>
    <w:r>
      <w:rPr>
        <w:rFonts w:cs="Tahoma" w:ascii="Tahoma" w:hAnsi="Tahoma"/>
        <w:sz w:val="14"/>
      </w:rPr>
      <w:t>Jadralni klub Novo mesto, p.p. 162, 8001 Novo mesto, Davčna št.: 20092547, Matična št.: 1148923, TRR št.: 02973-0092555284 pri NLB d.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Tahoma" w:hAnsi="Tahoma" w:cs="Tahoma"/>
      <w:b/>
      <w:bCs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57:00Z</dcterms:created>
  <dc:creator>APP</dc:creator>
  <dc:description/>
  <cp:keywords/>
  <dc:language>en-US</dc:language>
  <cp:lastModifiedBy>GCAMPA</cp:lastModifiedBy>
  <cp:lastPrinted>2006-03-28T13:47:00Z</cp:lastPrinted>
  <dcterms:modified xsi:type="dcterms:W3CDTF">2009-03-27T00:28:00Z</dcterms:modified>
  <cp:revision>52</cp:revision>
  <dc:subject/>
  <dc:title>Jadralni klub Novo mesto</dc:title>
</cp:coreProperties>
</file>