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6"/>
        </w:rPr>
        <w:t>na srečanje dolenjskih navtikov, jadralcev ter članov Jadralnega kluba Novo mesto ter na 15. prvomajsko regato za memorial Pie in Pina Mlakar, ki bo v Nerezinah na otoku Lošinju v petek, dne 30. aprila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četrtek, 29. aprila 2010 ob 20,00 uri: zbor udeležencev regate in spoznavni večer v luki Nerezine na koncu pomol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tek, 30. april 2010 ob 9,00 uri: sestanek krmarjev in sodnikov v hotelu Televr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>petek, 30. april 2010: srečanje na vodi s startom jadrnic, glede na vremenske razmere od 10,00 ure dalje pred luko, kjer bomo poskušali organizirati dve etapi. Zaključek jadralnih aktivnosti je predviden do 18,00 ure pred luko Nerezi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lje plovb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</w:rPr>
        <w:t>1. etapa - trikotnik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štart pred luko Nerezine - boja pred rtom Suha na Cresu (pustimo desno) - otok  Mali Osir (pustimo desno) - cilj pred luko Nerezin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 xml:space="preserve">2. etapa – palica: štart pred luko Nerezine - otok  Mali Osir (pustimo na levi strani) - cilj pred luko Nerez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>petek, 30. april 2010, ob 20,00 uri: zaključek z družabnim večerom v hotelu Televrin v Nerezinah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ijave in informacije vsako sredo po 20.00 uri v gostišču Loka, Novo mesto, preko spletne strani, e_maila: </w:t>
      </w:r>
      <w:hyperlink r:id="rId3">
        <w:r>
          <w:rPr>
            <w:rStyle w:val="InternetLink"/>
            <w:rFonts w:cs="Tahoma" w:ascii="Tahoma" w:hAnsi="Tahoma"/>
            <w:b/>
            <w:sz w:val="26"/>
          </w:rPr>
          <w:t>info@jadralniklub-nm.si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li po telefonu JKNM  041 693-190, Tom Zupančič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</w:rPr>
        <w:t>Prijavnina: 20 €/osebo + 35 €/jadrnico (20 €/jadrnico člani JK NM)</w:t>
      </w:r>
      <w:r>
        <w:rPr>
          <w:rFonts w:cs="Tahoma" w:ascii="Tahoma" w:hAnsi="Tahoma"/>
          <w:sz w:val="26"/>
        </w:rPr>
        <w:tab/>
        <w:tab/>
      </w:r>
    </w:p>
    <w:sectPr>
      <w:footerReference w:type="default" r:id="rId4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jadralniklub-nm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6:00Z</dcterms:created>
  <dc:creator>APP</dc:creator>
  <dc:description/>
  <cp:keywords/>
  <dc:language>en-US</dc:language>
  <cp:lastModifiedBy>gcampa</cp:lastModifiedBy>
  <cp:lastPrinted>2010-03-22T19:01:00Z</cp:lastPrinted>
  <dcterms:modified xsi:type="dcterms:W3CDTF">2010-03-23T20:11:00Z</dcterms:modified>
  <cp:revision>3</cp:revision>
  <dc:subject/>
  <dc:title>Jadralni klub Novo mesto</dc:title>
</cp:coreProperties>
</file>