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8505</wp:posOffset>
            </wp:positionH>
            <wp:positionV relativeFrom="paragraph">
              <wp:posOffset>-104140</wp:posOffset>
            </wp:positionV>
            <wp:extent cx="1668780" cy="1042035"/>
            <wp:effectExtent l="0" t="0" r="0" b="0"/>
            <wp:wrapTight wrapText="bothSides">
              <wp:wrapPolygon edited="0">
                <wp:start x="6539" y="194"/>
                <wp:lineTo x="5923" y="392"/>
                <wp:lineTo x="3331" y="2969"/>
                <wp:lineTo x="2837" y="4951"/>
                <wp:lineTo x="2589" y="6735"/>
                <wp:lineTo x="2959" y="10104"/>
                <wp:lineTo x="5059" y="12879"/>
                <wp:lineTo x="7527" y="16049"/>
                <wp:lineTo x="10613" y="19220"/>
                <wp:lineTo x="1109" y="19616"/>
                <wp:lineTo x="-121" y="19813"/>
                <wp:lineTo x="-121" y="21400"/>
                <wp:lineTo x="21227" y="21400"/>
                <wp:lineTo x="21599" y="20606"/>
                <wp:lineTo x="21475" y="19616"/>
                <wp:lineTo x="14809" y="19220"/>
                <wp:lineTo x="18019" y="17831"/>
                <wp:lineTo x="17895" y="15059"/>
                <wp:lineTo x="17401" y="13869"/>
                <wp:lineTo x="16291" y="12879"/>
                <wp:lineTo x="12341" y="6535"/>
                <wp:lineTo x="13205" y="3367"/>
                <wp:lineTo x="14563" y="194"/>
                <wp:lineTo x="6539" y="1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               </w:t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eastAsia="Tahoma" w:cs="Tahoma" w:ascii="Tahoma" w:hAnsi="Tahoma"/>
          <w:b/>
          <w:bCs/>
          <w:sz w:val="24"/>
        </w:rPr>
        <w:t xml:space="preserve">         </w:t>
      </w:r>
    </w:p>
    <w:p>
      <w:pPr>
        <w:pStyle w:val="Normal"/>
        <w:widowControl/>
        <w:jc w:val="center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 w:ascii="Tahoma" w:hAnsi="Tahoma"/>
          <w:b/>
          <w:bCs/>
          <w:color w:val="000080"/>
          <w:sz w:val="24"/>
        </w:rPr>
        <w:t>KULINARIČNI KOTIČKI NAŠIH BARK</w: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color w:val="000080"/>
          <w:sz w:val="24"/>
        </w:rPr>
      </w:pPr>
      <w:r>
        <w:rPr>
          <w:rFonts w:cs="Tahoma" w:ascii="Tahoma" w:hAnsi="Tahoma"/>
          <w:b/>
          <w:bCs/>
          <w:color w:val="000080"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color w:val="000080"/>
          <w:sz w:val="22"/>
          <w:szCs w:val="22"/>
          <w:u w:val="single"/>
        </w:rPr>
      </w:pPr>
      <w:r>
        <w:rPr>
          <w:rFonts w:cs="Tahoma" w:ascii="Tahoma" w:hAnsi="Tahoma"/>
          <w:b/>
          <w:color w:val="000080"/>
          <w:sz w:val="22"/>
          <w:szCs w:val="22"/>
          <w:u w:val="single"/>
        </w:rPr>
        <w:t>MARINADA</w:t>
      </w:r>
    </w:p>
    <w:p>
      <w:pPr>
        <w:pStyle w:val="Normal"/>
        <w:widowControl/>
        <w:textAlignment w:val="auto"/>
        <w:rPr>
          <w:rFonts w:ascii="Tahoma" w:hAnsi="Tahoma" w:cs="Tahoma"/>
          <w:b/>
          <w:b/>
          <w:color w:val="000080"/>
          <w:sz w:val="28"/>
          <w:szCs w:val="22"/>
          <w:u w:val="single"/>
        </w:rPr>
      </w:pPr>
      <w:r>
        <w:rPr>
          <w:rFonts w:cs="Tahoma" w:ascii="Tahoma" w:hAnsi="Tahoma"/>
          <w:b/>
          <w:color w:val="000080"/>
          <w:sz w:val="28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be (skuše, šnjuri, ipd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ra mok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lje (olivno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bul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renj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dižnik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imon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s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no (belo–suho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vor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teršilj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žmarin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Ribe (temeljito osušene) povaljaj v ostri moki in popeči na olju (</w:t>
      </w:r>
      <w:r>
        <w:rPr>
          <w:rFonts w:cs="Tahoma" w:ascii="Tahoma" w:hAnsi="Tahoma"/>
          <w:i/>
          <w:sz w:val="22"/>
          <w:szCs w:val="22"/>
        </w:rPr>
        <w:t>ne preveč, da ne bojo izsušene</w:t>
      </w:r>
      <w:r>
        <w:rPr>
          <w:rFonts w:cs="Tahoma" w:ascii="Tahoma" w:hAnsi="Tahoma"/>
          <w:sz w:val="22"/>
          <w:szCs w:val="22"/>
        </w:rPr>
        <w:t>). Pečene ribe preloži v primerno posodo in pripravi marinado. Na barki uporabi posodo, ki jo boš na koncu lahko tesno zapr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iprava marinade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olju, kje si pekel ribe prepraži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bulo (veliko – narezane na lističe; kolute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ren   (veliko – nekaj narezanega na kolute nekaj na četrtine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dižnik (sesekljan)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tale začimbe (lovor lahko dodaš že med praženjem čebule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Pražiš, dušiš nekaj minut, da se opusti. Preliješ s kisom in vinom (primer razmerja; kis:vino = 1dcl:2,5 dcl). Vino lahko nadomestiš z vodo (?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inado ohladi in prelij po ribah, ki si jih pred tem bogato obložil z rezinami limone. Vse mora biti popolnoma prekri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be morajo biti v marinadi vsaj 24 ur. Hranimo na hladnem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ariniranje predstavlja pomorščaku dobrodošel način konzerviranja, da o guštu ne govorimo. V marinado  lahko kasneje dodamo spet kakšno naknadno ulovljeno ribo. Marinirane ribe z marinado vred jemo lahko 2-3 dni, a izkušnje kažejo, da jih zmanjka prej…  </w:t>
      </w:r>
    </w:p>
    <w:sectPr>
      <w:footerReference w:type="default" r:id="rId3"/>
      <w:type w:val="nextPage"/>
      <w:pgSz w:w="11906" w:h="16838"/>
      <w:pgMar w:left="1418" w:right="1558" w:gutter="0" w:header="0" w:top="709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02920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6" r="-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Hyperlink">
    <w:name w:val="Hyperlink"/>
    <w:basedOn w:val="Privzetapisavaodstavka"/>
    <w:qFormat/>
    <w:rPr>
      <w:color w:val="0000FF"/>
      <w:sz w:val="2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05:00Z</dcterms:created>
  <dc:creator>APP</dc:creator>
  <dc:description/>
  <cp:keywords/>
  <dc:language>en-US</dc:language>
  <cp:lastModifiedBy>gcampa</cp:lastModifiedBy>
  <cp:lastPrinted>2011-01-06T23:58:00Z</cp:lastPrinted>
  <dcterms:modified xsi:type="dcterms:W3CDTF">2011-01-06T23:07:00Z</dcterms:modified>
  <cp:revision>3</cp:revision>
  <dc:subject/>
  <dc:title>Jadralni klub Novo mesto</dc:title>
</cp:coreProperties>
</file>