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-104140</wp:posOffset>
            </wp:positionV>
            <wp:extent cx="1668780" cy="1042035"/>
            <wp:effectExtent l="0" t="0" r="0" b="0"/>
            <wp:wrapTight wrapText="bothSides">
              <wp:wrapPolygon edited="0">
                <wp:start x="6539" y="194"/>
                <wp:lineTo x="5923" y="392"/>
                <wp:lineTo x="3331" y="2969"/>
                <wp:lineTo x="2837" y="4951"/>
                <wp:lineTo x="2589" y="6735"/>
                <wp:lineTo x="2959" y="10104"/>
                <wp:lineTo x="5059" y="12879"/>
                <wp:lineTo x="7527" y="16049"/>
                <wp:lineTo x="10613" y="19220"/>
                <wp:lineTo x="1109" y="19616"/>
                <wp:lineTo x="-121" y="19813"/>
                <wp:lineTo x="-121" y="21400"/>
                <wp:lineTo x="21227" y="21400"/>
                <wp:lineTo x="21599" y="20606"/>
                <wp:lineTo x="21475" y="19616"/>
                <wp:lineTo x="14809" y="19220"/>
                <wp:lineTo x="18019" y="17831"/>
                <wp:lineTo x="17895" y="15059"/>
                <wp:lineTo x="17401" y="13869"/>
                <wp:lineTo x="16291" y="12879"/>
                <wp:lineTo x="12341" y="6535"/>
                <wp:lineTo x="13205" y="3367"/>
                <wp:lineTo x="14563" y="194"/>
                <wp:lineTo x="6539" y="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               </w:t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  <w:lang w:val="da-DK" w:eastAsia="en-US"/>
        </w:rPr>
      </w:pPr>
      <w:r>
        <w:rPr>
          <w:b/>
          <w:bCs/>
          <w:sz w:val="27"/>
          <w:szCs w:val="27"/>
          <w:lang w:val="da-DK" w:eastAsia="en-US"/>
        </w:rPr>
        <w:t>TERMINI ODAJANJA MSI SPOROČIL PREKO VHF SISTEMA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  <w:lang w:val="da-DK" w:eastAsia="en-US"/>
        </w:rPr>
      </w:pPr>
      <w:r>
        <w:rPr>
          <w:b/>
          <w:bCs/>
          <w:sz w:val="27"/>
          <w:szCs w:val="27"/>
          <w:lang w:val="da-DK" w:eastAsia="en-US"/>
        </w:rPr>
      </w:r>
    </w:p>
    <w:tbl>
      <w:tblPr>
        <w:tblW w:w="99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2509"/>
        <w:gridCol w:w="1731"/>
        <w:gridCol w:w="1731"/>
        <w:gridCol w:w="1746"/>
      </w:tblGrid>
      <w:tr>
        <w:trPr>
          <w:trHeight w:val="413" w:hRule="atLeast"/>
        </w:trPr>
        <w:tc>
          <w:tcPr>
            <w:tcW w:w="218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lang w:val="en-US" w:eastAsia="en-US"/>
              </w:rPr>
              <w:t xml:space="preserve">OBALNA RADIJSKA POSTAJA </w:t>
            </w:r>
          </w:p>
        </w:tc>
        <w:tc>
          <w:tcPr>
            <w:tcW w:w="250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HF KANALI</w:t>
            </w:r>
          </w:p>
        </w:tc>
        <w:tc>
          <w:tcPr>
            <w:tcW w:w="5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rmini oddajanja</w:t>
            </w:r>
          </w:p>
        </w:tc>
      </w:tr>
      <w:tr>
        <w:trPr>
          <w:trHeight w:val="412" w:hRule="atLeast"/>
        </w:trPr>
        <w:tc>
          <w:tcPr>
            <w:tcW w:w="2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T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LETI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ZIMI</w:t>
            </w:r>
          </w:p>
        </w:tc>
      </w:tr>
      <w:tr>
        <w:trPr>
          <w:trHeight w:val="451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jeka Radio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4, 20, 24, 81</w:t>
            </w:r>
          </w:p>
        </w:tc>
        <w:tc>
          <w:tcPr>
            <w:tcW w:w="17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5:4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: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:45</w:t>
            </w:r>
          </w:p>
        </w:tc>
        <w:tc>
          <w:tcPr>
            <w:tcW w:w="17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7:4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: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21:45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6:4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: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20:45</w:t>
            </w:r>
          </w:p>
        </w:tc>
      </w:tr>
      <w:tr>
        <w:trPr>
          <w:trHeight w:val="474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lit Radio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7, 21, 23, 28, 81</w:t>
            </w:r>
          </w:p>
        </w:tc>
        <w:tc>
          <w:tcPr>
            <w:tcW w:w="1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ubrovnik Radio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4, 07, 28, 85</w:t>
            </w:r>
          </w:p>
        </w:tc>
        <w:tc>
          <w:tcPr>
            <w:tcW w:w="1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645" cy="548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558" w:gutter="0" w:header="0" w:top="709" w:footer="10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57:00Z</dcterms:created>
  <dc:creator>APP</dc:creator>
  <dc:description/>
  <cp:keywords/>
  <dc:language>en-US</dc:language>
  <cp:lastModifiedBy>gcampa</cp:lastModifiedBy>
  <cp:lastPrinted>2011-01-06T23:58:00Z</cp:lastPrinted>
  <dcterms:modified xsi:type="dcterms:W3CDTF">2011-02-16T23:00:00Z</dcterms:modified>
  <cp:revision>6</cp:revision>
  <dc:subject/>
  <dc:title>Jadralni klub Novo mesto</dc:title>
</cp:coreProperties>
</file>