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4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6"/>
        </w:rPr>
        <w:t>na srečanje dolenjskih navtikov, jadralcev ter članov Jadralnega kluba Novo mesto ter na 16. prvomajsko regato za memorial Pie in Pina Mlakar, ki bo v Nerezinah na otoku Lošinju v petek, dne 29. aprila 2011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rogram srečanja: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četrtek, 28. aprila 2011 ob 20,00 uri: zbor udeležencev regate v luki Nerezine in spoznavni večer v hotelu Televrin (hladni prigrizek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etek, 29. april 2011 ob 9,00 uri: sestanek krmarjev in sodnikov v hotelu Televr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6"/>
        </w:rPr>
        <w:t>petek, 29. april 2011: srečanje na vodi s startom jadrnic, glede na vremenske razmere od 10,00 ure dalje pred luko, kjer bomo poskušali organizirati vsaj dve etapi. Zaključek jadralnih aktivnosti je predviden do 18,00 ure pred luko Nerezin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olje plovbe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</w:rPr>
        <w:t>1. etapa - trikotnik:</w:t>
      </w:r>
      <w:r>
        <w:rPr>
          <w:rFonts w:cs="Tahoma" w:ascii="Tahoma" w:hAnsi="Tahoma"/>
          <w:b/>
        </w:rPr>
        <w:t xml:space="preserve"> s</w:t>
      </w:r>
      <w:r>
        <w:rPr>
          <w:rFonts w:cs="Tahoma" w:ascii="Tahoma" w:hAnsi="Tahoma"/>
        </w:rPr>
        <w:t>tart pred luko Nerezine – boja, ki bo določena pred startom – boja, ki bo določena pred startom - cilj pred luko Nerezin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</w:rPr>
        <w:t xml:space="preserve">2. etapa – palica: start pred luko Nerezine - otok  Mali Osir (pustimo na levi strani) - cilj pred luko Nerezi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6"/>
        </w:rPr>
        <w:t>petek, 29. april 2011, ob 20,00 uri: zaključek z družabnim večerom v hotelu Televrin v Nerezinah (večerja)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Prijave in informacije vsako sredo po 20.00 uri v gostišču Loka, Novo mesto po Emailu:  </w:t>
      </w:r>
      <w:hyperlink r:id="rId3">
        <w:r>
          <w:rPr>
            <w:rStyle w:val="InternetLink"/>
            <w:rFonts w:cs="Tahoma" w:ascii="Tahoma" w:hAnsi="Tahoma"/>
            <w:b/>
            <w:sz w:val="26"/>
          </w:rPr>
          <w:t>info@jadralniklub-nm.si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ali po telefonu JKNM  041 693-190, Tom Zupančič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widowControl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javnina: 22 €/osebo + 40 €/jadrnico (20 €/jadrnico člani JK NM)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</w:rPr>
        <w:t>Stroški priveza v luki Nerezine se zaračunavajo posebej.</w:t>
      </w:r>
      <w:r>
        <w:rPr>
          <w:rFonts w:cs="Tahoma" w:ascii="Tahoma" w:hAnsi="Tahoma"/>
          <w:sz w:val="26"/>
        </w:rPr>
        <w:tab/>
        <w:tab/>
      </w:r>
    </w:p>
    <w:sectPr>
      <w:footerReference w:type="default" r:id="rId4"/>
      <w:type w:val="nextPage"/>
      <w:pgSz w:w="11906" w:h="16838"/>
      <w:pgMar w:left="1418" w:right="1558" w:gutter="0" w:header="0" w:top="709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Fonts w:cs="Tahoma" w:ascii="Tahoma" w:hAnsi="Tahoma"/>
        <w:sz w:val="14"/>
      </w:rPr>
      <w:t>Jadralni klub Novo mesto, p.p. 162, 8001 Novo mesto, Davčna št.: 20092547, Matična št.: 1148923, TRR št.: 02973-0092555284 pri NLB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jadralniklub-nm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57:00Z</dcterms:created>
  <dc:creator>APP</dc:creator>
  <dc:description/>
  <cp:keywords/>
  <dc:language>en-US</dc:language>
  <cp:lastModifiedBy>Cespo</cp:lastModifiedBy>
  <cp:lastPrinted>2011-03-29T17:43:00Z</cp:lastPrinted>
  <dcterms:modified xsi:type="dcterms:W3CDTF">2011-03-31T18:40:00Z</dcterms:modified>
  <cp:revision>53</cp:revision>
  <dc:subject/>
  <dc:title>Jadralni klub Novo mesto</dc:title>
</cp:coreProperties>
</file>