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273"/>
        <w:gridCol w:w="2457"/>
        <w:gridCol w:w="894"/>
        <w:gridCol w:w="894"/>
        <w:gridCol w:w="894"/>
        <w:gridCol w:w="879"/>
        <w:gridCol w:w="1044"/>
        <w:gridCol w:w="279"/>
        <w:gridCol w:w="1741"/>
      </w:tblGrid>
      <w:tr>
        <w:trPr>
          <w:trHeight w:val="450" w:hRule="atLeast"/>
        </w:trPr>
        <w:tc>
          <w:tcPr>
            <w:tcW w:w="11365" w:type="dxa"/>
            <w:gridSpan w:val="8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36"/>
                <w:szCs w:val="36"/>
              </w:rPr>
            </w:pPr>
            <w:bookmarkStart w:id="0" w:name="RANGE!A5%3AJ21"/>
            <w:r>
              <w:rPr>
                <w:rFonts w:cs="Tahoma" w:ascii="Tahoma" w:hAnsi="Tahoma"/>
                <w:b/>
                <w:bCs/>
                <w:color w:val="000080"/>
                <w:sz w:val="36"/>
                <w:szCs w:val="36"/>
              </w:rPr>
              <w:t>KONČNI  REZULTATI  PRVOMAJSKE REGATE JK NOVO MESTO</w:t>
            </w:r>
            <w:bookmarkEnd w:id="0"/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8"/>
                <w:szCs w:val="28"/>
              </w:rPr>
            </w:pPr>
            <w:r>
              <w:rPr>
                <w:rFonts w:cs="Tahoma" w:ascii="Tahoma" w:hAnsi="Tahoma"/>
                <w:color w:val="00008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8"/>
                <w:szCs w:val="28"/>
              </w:rPr>
              <w:t>30.04.2010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36"/>
                <w:szCs w:val="36"/>
              </w:rPr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8"/>
                <w:szCs w:val="28"/>
              </w:rPr>
            </w:pPr>
            <w:r>
              <w:rPr>
                <w:rFonts w:cs="Tahoma" w:ascii="Tahoma" w:hAnsi="Tahoma"/>
                <w:color w:val="000080"/>
                <w:sz w:val="28"/>
                <w:szCs w:val="28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8"/>
                <w:szCs w:val="28"/>
              </w:rPr>
            </w:pPr>
            <w:r>
              <w:rPr>
                <w:rFonts w:cs="Tahoma" w:ascii="Tahoma" w:hAnsi="Tahoma"/>
                <w:color w:val="000080"/>
                <w:sz w:val="28"/>
                <w:szCs w:val="28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8"/>
                <w:szCs w:val="28"/>
              </w:rPr>
            </w:pPr>
            <w:r>
              <w:rPr>
                <w:rFonts w:cs="Tahoma" w:ascii="Tahoma" w:hAnsi="Tahoma"/>
                <w:color w:val="000080"/>
                <w:sz w:val="28"/>
                <w:szCs w:val="28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8"/>
                <w:szCs w:val="28"/>
              </w:rPr>
            </w:pPr>
            <w:r>
              <w:rPr>
                <w:rFonts w:cs="Tahoma" w:ascii="Tahoma" w:hAnsi="Tahoma"/>
                <w:color w:val="000080"/>
                <w:sz w:val="28"/>
                <w:szCs w:val="28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8"/>
                <w:szCs w:val="28"/>
              </w:rPr>
            </w:pPr>
            <w:r>
              <w:rPr>
                <w:rFonts w:cs="Tahoma" w:ascii="Tahoma" w:hAnsi="Tahoma"/>
                <w:color w:val="000080"/>
                <w:sz w:val="28"/>
                <w:szCs w:val="28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8"/>
                <w:szCs w:val="28"/>
              </w:rPr>
            </w:pPr>
            <w:r>
              <w:rPr>
                <w:rFonts w:cs="Tahoma" w:ascii="Tahoma" w:hAnsi="Tahoma"/>
                <w:color w:val="00008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</w:r>
          </w:p>
        </w:tc>
        <w:tc>
          <w:tcPr>
            <w:tcW w:w="174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color w:val="80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</w:r>
          </w:p>
        </w:tc>
        <w:tc>
          <w:tcPr>
            <w:tcW w:w="4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KORIGIRANI ČAS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741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SKUPNI</w:t>
            </w:r>
          </w:p>
        </w:tc>
      </w:tr>
      <w:tr>
        <w:trPr>
          <w:trHeight w:val="450" w:hRule="atLeast"/>
        </w:trPr>
        <w:tc>
          <w:tcPr>
            <w:tcW w:w="2030" w:type="dxa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Startna</w:t>
            </w:r>
          </w:p>
        </w:tc>
        <w:tc>
          <w:tcPr>
            <w:tcW w:w="2273" w:type="dxa"/>
            <w:tcBorders>
              <w:top w:val="double" w:sz="6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 </w:t>
            </w:r>
          </w:p>
        </w:tc>
        <w:tc>
          <w:tcPr>
            <w:tcW w:w="2457" w:type="dxa"/>
            <w:tcBorders>
              <w:top w:val="double" w:sz="6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 </w:t>
            </w:r>
          </w:p>
        </w:tc>
        <w:tc>
          <w:tcPr>
            <w:tcW w:w="26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8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000080"/>
                <w:sz w:val="20"/>
                <w:szCs w:val="20"/>
              </w:rPr>
              <w:t>Rezultati v točkah po etapah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</w:rPr>
              <w:t xml:space="preserve">Točke 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ZMAGOVALEC</w:t>
            </w:r>
          </w:p>
        </w:tc>
      </w:tr>
      <w:tr>
        <w:trPr>
          <w:trHeight w:val="450" w:hRule="atLeast"/>
        </w:trPr>
        <w:tc>
          <w:tcPr>
            <w:tcW w:w="2030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št.:</w:t>
            </w:r>
          </w:p>
        </w:tc>
        <w:tc>
          <w:tcPr>
            <w:tcW w:w="2273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  <w:t>Jadrnica</w:t>
            </w:r>
          </w:p>
        </w:tc>
        <w:tc>
          <w:tcPr>
            <w:tcW w:w="2457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  <w:t>Krmar</w:t>
            </w:r>
          </w:p>
        </w:tc>
        <w:tc>
          <w:tcPr>
            <w:tcW w:w="894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1.etapa</w:t>
            </w:r>
          </w:p>
        </w:tc>
        <w:tc>
          <w:tcPr>
            <w:tcW w:w="89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2.etapa</w:t>
            </w:r>
          </w:p>
        </w:tc>
        <w:tc>
          <w:tcPr>
            <w:tcW w:w="89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3.etapa</w:t>
            </w:r>
          </w:p>
        </w:tc>
        <w:tc>
          <w:tcPr>
            <w:tcW w:w="87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4.etapa</w:t>
            </w:r>
          </w:p>
        </w:tc>
        <w:tc>
          <w:tcPr>
            <w:tcW w:w="104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</w:rPr>
              <w:t>skupaj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(korigirani čas)</w:t>
            </w:r>
          </w:p>
        </w:tc>
      </w:tr>
      <w:tr>
        <w:trPr>
          <w:trHeight w:val="450" w:hRule="atLeast"/>
        </w:trPr>
        <w:tc>
          <w:tcPr>
            <w:tcW w:w="2030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1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</w:rPr>
              <w:t>AURORA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</w:rPr>
              <w:t>Marijan Tavčar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,0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,0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  <w:t>31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</w:tc>
        <w:tc>
          <w:tcPr>
            <w:tcW w:w="174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32"/>
                <w:szCs w:val="32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2030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2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</w:rPr>
              <w:t>ŠPELA 2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</w:rPr>
              <w:t>Bojan Križa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,0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,5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  <w:t>34,5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</w:tc>
        <w:tc>
          <w:tcPr>
            <w:tcW w:w="174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32"/>
                <w:szCs w:val="32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2030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3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</w:rPr>
              <w:t>LA SAR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</w:rPr>
              <w:t>Miran Žnidarec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,5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0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  <w:t>21,5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</w:tc>
        <w:tc>
          <w:tcPr>
            <w:tcW w:w="174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32"/>
                <w:szCs w:val="32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2030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4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</w:rPr>
              <w:t>TANJUŠKA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</w:rPr>
              <w:t>Dušan Vesel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,0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  <w:t>21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</w:tc>
        <w:tc>
          <w:tcPr>
            <w:tcW w:w="174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32"/>
                <w:szCs w:val="32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2030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5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</w:rPr>
              <w:t>MAVRICA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</w:rPr>
              <w:t>Janko Štampar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,0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,0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  <w:t>23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</w:tc>
        <w:tc>
          <w:tcPr>
            <w:tcW w:w="174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32"/>
                <w:szCs w:val="32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2030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6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</w:rPr>
              <w:t>MAK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</w:rPr>
              <w:t>Mavric Zupanči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,0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,0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  <w:t>25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</w:tc>
        <w:tc>
          <w:tcPr>
            <w:tcW w:w="174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32"/>
                <w:szCs w:val="32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2030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7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</w:rPr>
              <w:t>ALTOPO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</w:rPr>
              <w:t>Andrej Kosec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,25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,25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  <w:t>36,5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</w:tc>
        <w:tc>
          <w:tcPr>
            <w:tcW w:w="174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32"/>
                <w:szCs w:val="3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030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8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</w:rPr>
              <w:t>TEAM MOCKBA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</w:rPr>
              <w:t>Valerij Jakuni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,0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,0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  <w:t>27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</w:tc>
        <w:tc>
          <w:tcPr>
            <w:tcW w:w="174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32"/>
                <w:szCs w:val="32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2030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9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</w:rPr>
              <w:t>LADY VERONA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</w:rPr>
              <w:t>Josip Will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0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0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  <w:t>10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</w:tc>
        <w:tc>
          <w:tcPr>
            <w:tcW w:w="174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32"/>
                <w:szCs w:val="32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2030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1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</w:rPr>
              <w:t>JOY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</w:rPr>
              <w:t>Gorazd Medl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,0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,0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  <w:t>32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</w:tc>
        <w:tc>
          <w:tcPr>
            <w:tcW w:w="174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32"/>
                <w:szCs w:val="32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2030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11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</w:rPr>
              <w:t>MNM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</w:rPr>
              <w:t>Jure Švent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,0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,0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  <w:t>33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</w:tc>
        <w:tc>
          <w:tcPr>
            <w:tcW w:w="174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32"/>
                <w:szCs w:val="32"/>
              </w:rPr>
              <w:t>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8254365" cy="5112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4365" cy="511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256905" cy="4269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6905" cy="426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8251825" cy="3011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1825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4:17:00Z</dcterms:created>
  <dc:creator>gcampa</dc:creator>
  <dc:description/>
  <cp:keywords/>
  <dc:language>en-US</dc:language>
  <cp:lastModifiedBy>gcampa</cp:lastModifiedBy>
  <dcterms:modified xsi:type="dcterms:W3CDTF">2011-05-26T14:22:00Z</dcterms:modified>
  <cp:revision>1</cp:revision>
  <dc:subject/>
  <dc:title>KONČNI  REZULTATI  PRVOMAJSKE REGATE JK NOVO MESTO</dc:title>
</cp:coreProperties>
</file>