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KONČNI REZULTATI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(Korigirani časi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8254365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_ETAP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8251190" cy="467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2_ETAP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8253730" cy="479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24:00Z</dcterms:created>
  <dc:creator>gcampa</dc:creator>
  <dc:description/>
  <cp:keywords/>
  <dc:language>en-US</dc:language>
  <cp:lastModifiedBy>gcampa</cp:lastModifiedBy>
  <dcterms:modified xsi:type="dcterms:W3CDTF">2011-10-18T23:09:00Z</dcterms:modified>
  <cp:revision>2</cp:revision>
  <dc:subject/>
  <dc:title>KONČNI REZULTATI </dc:title>
</cp:coreProperties>
</file>