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/>
      </w:pPr>
      <w:r>
        <w:rPr/>
        <w:drawing>
          <wp:inline distT="0" distB="0" distL="0" distR="0">
            <wp:extent cx="130746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MUCKI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red regate dobre volje,</w:t>
        <w:br/>
        <w:t xml:space="preserve">mucek spije štiri kole, kole.. </w:t>
        <w:br/>
        <w:t>šter rum kole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red regate dobre volje,</w:t>
        <w:br/>
        <w:t xml:space="preserve">mucek spije štiri kole, kole.. </w:t>
        <w:br/>
        <w:t>šter rum kole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Tega pač ne zmore vsak, </w:t>
        <w:br/>
        <w:t>enka mucek je prvak.. je prvak!</w:t>
      </w:r>
    </w:p>
    <w:p>
      <w:pPr>
        <w:pStyle w:val="Navadensplet"/>
        <w:jc w:val="center"/>
        <w:rPr/>
      </w:pPr>
      <w:r>
        <w:rPr>
          <w:rFonts w:cs="Arial" w:ascii="Arial" w:hAnsi="Arial"/>
          <w:color w:val="17365D"/>
          <w:sz w:val="22"/>
          <w:szCs w:val="22"/>
        </w:rPr>
        <w:t>Pihne burja iz obrata,</w:t>
        <w:br/>
        <w:t>mucek skrajša za dva krata, krata..</w:t>
        <w:br/>
        <w:t>za dva krata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ihne burja iz obrata,</w:t>
        <w:br/>
        <w:t>mucek skrajša za dva krata, krata..</w:t>
        <w:br/>
        <w:t>za dva krata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Tega pač ne zmore vsak,</w:t>
        <w:br/>
        <w:t>enka mucek je prvak.. je prvak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Špricne voda, mokre gate,</w:t>
        <w:br/>
        <w:t>mucek se ne ustraš regate, gate..</w:t>
        <w:br/>
        <w:t>te regate!</w:t>
      </w:r>
    </w:p>
    <w:p>
      <w:pPr>
        <w:pStyle w:val="Navadensplet"/>
        <w:jc w:val="center"/>
        <w:rPr/>
      </w:pPr>
      <w:r>
        <w:rPr>
          <w:rFonts w:cs="Arial" w:ascii="Arial" w:hAnsi="Arial"/>
          <w:color w:val="17365D"/>
          <w:sz w:val="22"/>
          <w:szCs w:val="22"/>
        </w:rPr>
        <w:t>Špricne voda, mokre gate,</w:t>
        <w:br/>
        <w:t>mucek se ne ustraš regate, gate..</w:t>
        <w:br/>
        <w:t>te regate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Tega pač ne zmore vsak,</w:t>
        <w:br/>
        <w:t>enka mucek je prvak.. je prvak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Mucki nikdar ne zgubijo,</w:t>
        <w:br/>
        <w:t xml:space="preserve">kakor levi se borijo.. </w:t>
        <w:br/>
        <w:t>se, se borijo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Mucki nikdar ne zgubijo,</w:t>
        <w:br/>
        <w:t>kakor levi se borijo..</w:t>
        <w:br/>
        <w:t>se, se borijo!</w:t>
      </w:r>
    </w:p>
    <w:p>
      <w:pPr>
        <w:pStyle w:val="Navadensplet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Tega pač ne zmore vsak,</w:t>
        <w:br/>
        <w:t>enka mucek je prvak.. je prvak!</w:t>
      </w:r>
    </w:p>
    <w:p>
      <w:pPr>
        <w:pStyle w:val="Normal"/>
        <w:spacing w:before="0" w:after="2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3:00Z</dcterms:created>
  <dc:creator>Gregor Campa</dc:creator>
  <dc:description/>
  <dc:language>en-US</dc:language>
  <cp:lastModifiedBy>Gregor Campa</cp:lastModifiedBy>
  <dcterms:modified xsi:type="dcterms:W3CDTF">2012-10-23T19:23:00Z</dcterms:modified>
  <cp:revision>2</cp:revision>
  <dc:subject/>
  <dc:title/>
</cp:coreProperties>
</file>