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o vas na sejo 19. rednega letnega zbora članov Jadralnega kluba Novo mesto, ki bo v sredo, 20. marca 2013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 xml:space="preserve"> uri, v gostišču Loka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6"/>
          <w:szCs w:val="26"/>
        </w:rPr>
        <w:t>1.</w:t>
        <w:tab/>
        <w:t xml:space="preserve">Izvolitev organov za vodenje skupščine </w:t>
      </w:r>
      <w:r>
        <w:rPr>
          <w:rFonts w:cs="Tahoma" w:ascii="Tahoma" w:hAnsi="Tahoma"/>
          <w:sz w:val="22"/>
          <w:szCs w:val="22"/>
        </w:rPr>
        <w:t xml:space="preserve">(predsednik, 2 overitelja zapisnika)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Volitve v organe kluba za naslednji 4 letni manda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>Program dela in finančni načrt za leto 2013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5.</w:t>
        <w:tab/>
        <w:t>Organizacija prvomajske regate 2013 in srečanje na otoku Lošinj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6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2"/>
        <w:szCs w:val="12"/>
      </w:rPr>
      <w:t>Jadralni klub Novo mesto, p.p. 162, 8001 Novo mesto, Davčna št.: 20092547, Matična št.: 1148923, TRR št.: SI56 6100 0000 4327 420 pri Delavski hranilnici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7:00Z</dcterms:created>
  <dc:creator>APP</dc:creator>
  <dc:description/>
  <cp:keywords/>
  <dc:language>en-US</dc:language>
  <cp:lastModifiedBy>Cespo</cp:lastModifiedBy>
  <cp:lastPrinted>2011-03-17T16:29:00Z</cp:lastPrinted>
  <dcterms:modified xsi:type="dcterms:W3CDTF">2013-02-21T21:03:00Z</dcterms:modified>
  <cp:revision>57</cp:revision>
  <dc:subject/>
  <dc:title>Jadralni klub Novo mesto</dc:title>
</cp:coreProperties>
</file>