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agi jadralci, preživite 1. majske počitnice z družino in prijatelji na morju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K Novo mesto tudi letos vabi na tradicionalno 18. prvomajsko jadralsko druženje z memorialnim skupnim plovom Pie in Pina Mlakarja. Druženje pod belimi jadri na modrih valovih bo potekalo v tednu od sobote 27. aprila do sobote 4. maja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plov bo potekal v sredo, 1. maj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ota, 27. aprila 2012 ob 9:00 - 12:00: zbiranje udeležencev flotilj v lukah Tankerkomerc Zadar, Supetarska draga in Poreč. Kompletiranje posadk in potrditev izbranih rut. Izplut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edelja, 28. aprila do torka, 30. aprila: skupna jadralska potepanja na poti do Nerezi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rek, 30. aprila 2012 ob 20:00 uri – druženje na terasi hotela Televrin z zabavnim programom in enolončnic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eda, 1. maja 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9:00 uri - sestanek krmarjev v hotelu Televrin,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1:00 uri - srečanje na vodi s startom skupnega plova. Glede na vremenske razmere bomo poskušali organizirati vsaj dve etapi. Zaključek jadralnih aktivnosti je predviden do 18,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je plovbe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. etapa - trikotnik:</w:t>
      </w:r>
      <w:r>
        <w:rPr>
          <w:rFonts w:cs="Tahoma" w:ascii="Tahoma" w:hAnsi="Tahoma"/>
          <w:b/>
          <w:sz w:val="22"/>
          <w:szCs w:val="22"/>
        </w:rPr>
        <w:t xml:space="preserve"> s</w:t>
      </w:r>
      <w:r>
        <w:rPr>
          <w:rFonts w:cs="Tahoma" w:ascii="Tahoma" w:hAnsi="Tahoma"/>
          <w:sz w:val="22"/>
          <w:szCs w:val="22"/>
        </w:rPr>
        <w:t>tart pred luko Nerezine – boja 1, ki bo določena pred startom – otok Mali Osir (pustimo na desni strani) - cilj pred luko Nerezine</w:t>
      </w:r>
    </w:p>
    <w:p>
      <w:pPr>
        <w:pStyle w:val="Normal"/>
        <w:ind w:left="56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etapa – palica: start pred luko Nerezine - otok  Mali Osir (pustimo na levi strani) - cilj pred luko Nerezine </w:t>
      </w:r>
    </w:p>
    <w:p>
      <w:pPr>
        <w:pStyle w:val="Normal"/>
        <w:numPr>
          <w:ilvl w:val="0"/>
          <w:numId w:val="2"/>
        </w:numPr>
        <w:ind w:left="849" w:hanging="283"/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in podelitvijo priznanj v hotelu Televrin v Nerezinah (večerj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Četrtek, 2. maja – sobote, 4. maja – slovo in povratek v matične luk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jave in informacije</w:t>
      </w:r>
      <w:r>
        <w:rPr>
          <w:rFonts w:cs="Tahoma" w:ascii="Tahoma" w:hAnsi="Tahoma"/>
          <w:sz w:val="22"/>
          <w:szCs w:val="22"/>
        </w:rPr>
        <w:t xml:space="preserve"> na e-pošti na naslov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ltopo@siol.com</w:t>
        </w:r>
      </w:hyperlink>
      <w:r>
        <w:rPr>
          <w:rFonts w:cs="Tahoma" w:ascii="Tahoma" w:hAnsi="Tahoma"/>
          <w:sz w:val="22"/>
          <w:szCs w:val="22"/>
        </w:rPr>
        <w:t xml:space="preserve"> in vsako sredo po 20:00 uri v gostišču Loka, Novo mesto ali po telefonu JK NM 041 354 401 – Andrej Kosec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Prijavnina:</w:t>
      </w:r>
      <w:r>
        <w:rPr>
          <w:rFonts w:cs="Tahoma" w:ascii="Tahoma" w:hAnsi="Tahoma"/>
          <w:sz w:val="22"/>
          <w:szCs w:val="22"/>
        </w:rPr>
        <w:t xml:space="preserve"> 30 €/osebo + 50 €/jadrnico (člani JK Novo mesto s plačano članarino imajo 20% popusta). Prijavnina vključuje stroške organizacije, skupnih večerij, priznanj in pokalov ter priložnostno darilo. Prijavnina ne vključuje stroškov priveza v Nerezinah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hitite s prijavo, število vezov v Nerezinah je omejeno, prav tako kapaciteta restavracije v hotelu Televrin. </w:t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opo@si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7:00Z</dcterms:created>
  <dc:creator>APP</dc:creator>
  <dc:description/>
  <cp:keywords/>
  <dc:language>en-US</dc:language>
  <cp:lastModifiedBy>Markem d.o.o.</cp:lastModifiedBy>
  <cp:lastPrinted>2012-03-27T20:54:00Z</cp:lastPrinted>
  <dcterms:modified xsi:type="dcterms:W3CDTF">2013-04-02T10:17:00Z</dcterms:modified>
  <cp:revision>2</cp:revision>
  <dc:subject/>
  <dc:title>Jadralni klub Novo mesto</dc:title>
</cp:coreProperties>
</file>