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3505</wp:posOffset>
            </wp:positionH>
            <wp:positionV relativeFrom="paragraph">
              <wp:posOffset>-180340</wp:posOffset>
            </wp:positionV>
            <wp:extent cx="166878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54610</wp:posOffset>
                </wp:positionV>
                <wp:extent cx="2057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adralni klub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.p. 162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001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plet: www.jadralniklub-nm.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-pošta: info@jadralniklub-nm.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4.3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adralni klub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.p. 162</w:t>
                      </w:r>
                    </w:p>
                    <w:p>
                      <w:pPr>
                        <w:pStyle w:val="Heading3"/>
                        <w:widowControl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8001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plet: www.jadralniklub-nm.si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-pošta: info@jadralniklub-nm.s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VABIL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ragi jadralci, ponovno vas vabimo, da preživite 1. majske počitnice z družino in prijatelji na morju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K Novo mesto tudi letos vabi na tradicionalno že 21. prvomajsko jadralsko druženje z memorialnim skupnim plovom Pie in Pina Mlakarja. Druženje na modrih valovih pod belimi jadri bo potekalo v tednu od nedelje 24. aprila do ponedeljka 2. maja. 2016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upni plov bo potekal v soboto, 30. aprila v Nerezinskem akvatoriju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 sreč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elja, 24. aprila 2016 ob 9:00 - 12:00: zbiranje udeležencev flotilj v lukah Tankerkomerc Zadar, Supetarska draga in Poreč. Kompletiranje posadk in potrditev izbranih rut. Izplutj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ponedeljek, 25. aprila do petka, 29. aprila: skupna jadralska potepanja na poti do Nerezin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tek, 29. aprila 2016 ob 19:00 uri – druženje na terasi hotela Televrin z zabavnim programom in prigrizkom. Predstavitev sodelujočih jadrnic in posadk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bota, 30. aprila </w:t>
      </w:r>
    </w:p>
    <w:p>
      <w:pPr>
        <w:pStyle w:val="Normal"/>
        <w:numPr>
          <w:ilvl w:val="0"/>
          <w:numId w:val="3"/>
        </w:numPr>
        <w:ind w:left="56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 8:30 uri - sestanek krmarjev v hotelu Televrin,</w:t>
      </w:r>
    </w:p>
    <w:p>
      <w:pPr>
        <w:pStyle w:val="Normal"/>
        <w:numPr>
          <w:ilvl w:val="0"/>
          <w:numId w:val="3"/>
        </w:numPr>
        <w:ind w:left="566" w:hanging="283"/>
        <w:jc w:val="both"/>
        <w:rPr/>
      </w:pPr>
      <w:r>
        <w:rPr>
          <w:rFonts w:cs="Tahoma" w:ascii="Tahoma" w:hAnsi="Tahoma"/>
          <w:sz w:val="22"/>
          <w:szCs w:val="22"/>
        </w:rPr>
        <w:t>ob 10:00 uri - srečanje na vodi s startom skupnega plova. Glede na vremenske razmere bomo poskušali organizirati vsaj dva plova. Zaključek jadralnih aktivnosti je predviden do 17:00 ure pred luko Nerezine.</w:t>
      </w:r>
    </w:p>
    <w:p>
      <w:pPr>
        <w:pStyle w:val="Normal"/>
        <w:ind w:lef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je plovbe: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566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1. etapa - trikotnik:</w:t>
      </w:r>
      <w:r>
        <w:rPr>
          <w:rFonts w:cs="Tahoma" w:ascii="Tahoma" w:hAnsi="Tahoma"/>
          <w:b/>
          <w:sz w:val="22"/>
          <w:szCs w:val="22"/>
        </w:rPr>
        <w:t xml:space="preserve"> s</w:t>
      </w:r>
      <w:r>
        <w:rPr>
          <w:rFonts w:cs="Tahoma" w:ascii="Tahoma" w:hAnsi="Tahoma"/>
          <w:sz w:val="22"/>
          <w:szCs w:val="22"/>
        </w:rPr>
        <w:t>tart pred luko Nerezine – boja 1, ki bo določena pred startom – otok Mali Osir (pustimo na desni strani) - cilj pred luko Nerezine</w:t>
      </w:r>
    </w:p>
    <w:p>
      <w:pPr>
        <w:pStyle w:val="Normal"/>
        <w:ind w:lef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etapa – palica: start pred luko Nerezine - otok  Mali Osir (pustimo na levi strani) - cilj pred luko Nerezin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 19:00 uri – objava rezultatov skupnega plova na oglasnem mes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ob 20:00 uri - zaključek skupnega plova z družabnim večerom in podelitvijo priznanj v hotelu Televrin v Nerezinah (večerj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Nedelja, 1. maja – ponedeljek 2. maja – slovo in povratek v matične luk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jave sprejemam</w:t>
      </w:r>
      <w:r>
        <w:rPr>
          <w:rFonts w:cs="Tahoma" w:ascii="Tahoma" w:hAnsi="Tahoma"/>
          <w:sz w:val="22"/>
          <w:szCs w:val="22"/>
        </w:rPr>
        <w:t xml:space="preserve"> na e-pošti na naslov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ltopo@t-2.si</w:t>
        </w:r>
      </w:hyperlink>
      <w:r>
        <w:rPr>
          <w:rFonts w:cs="Tahoma" w:ascii="Tahoma" w:hAnsi="Tahoma"/>
          <w:sz w:val="22"/>
          <w:szCs w:val="22"/>
        </w:rPr>
        <w:t xml:space="preserve">  najkasneje do ponedeljka, 18. aprila 2016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b/>
          <w:sz w:val="22"/>
          <w:szCs w:val="22"/>
        </w:rPr>
        <w:t>Stroški udeležbe:</w:t>
      </w:r>
      <w:r>
        <w:rPr>
          <w:rFonts w:cs="Tahoma" w:ascii="Tahoma" w:hAnsi="Tahoma"/>
          <w:sz w:val="22"/>
          <w:szCs w:val="22"/>
        </w:rPr>
        <w:t xml:space="preserve"> 30 €/osebo + 50 €/jadrnico (člani JK Novo mesto s plačano članarino in pravočasno prijavo imajo 20% popusta, </w:t>
      </w:r>
      <w:r>
        <w:rPr>
          <w:rFonts w:cs="Tahoma" w:ascii="Tahoma" w:hAnsi="Tahoma"/>
          <w:sz w:val="22"/>
          <w:szCs w:val="22"/>
          <w:highlight w:val="yellow"/>
        </w:rPr>
        <w:t>jadrnice in posadke z več kot 5 udeležbami na memorialih PPM pa 10% popusta).</w:t>
      </w:r>
      <w:r>
        <w:rPr>
          <w:rFonts w:cs="Tahoma" w:ascii="Tahoma" w:hAnsi="Tahoma"/>
          <w:sz w:val="22"/>
          <w:szCs w:val="22"/>
        </w:rPr>
        <w:t>Stroški vključujejo stroške organizacije skupnega plova, dveh skupnih večerij, priznanj in pokalov ter priložnostno darilo za vse udeležence, ne vključujejo pa stroškov priveza v Nerezinah. Jadrnice, ki pred skupnim plovom ne poravnajo svojega dela skupnih stroškov, ne bodo uvrščene.</w:t>
      </w:r>
    </w:p>
    <w:sectPr>
      <w:footerReference w:type="default" r:id="rId4"/>
      <w:type w:val="nextPage"/>
      <w:pgSz w:w="11906" w:h="16838"/>
      <w:pgMar w:left="1418" w:right="1558" w:gutter="0" w:header="0" w:top="709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widowControl/>
      <w:jc w:val="center"/>
      <w:rPr/>
    </w:pPr>
    <w:r>
      <w:rPr>
        <w:rFonts w:cs="Tahoma" w:ascii="Tahoma" w:hAnsi="Tahoma"/>
        <w:sz w:val="14"/>
      </w:rPr>
      <w:t>Jadralni klub Novo mesto, p.p. 162, 8001 Novo mesto, Davčna št.: 20092547, Matična št.: 1148923, TRR št.: 02973-0092555284 pri NLB d.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topo@t-2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08:00Z</dcterms:created>
  <dc:creator>APP</dc:creator>
  <dc:description/>
  <cp:keywords/>
  <dc:language>en-US</dc:language>
  <cp:lastModifiedBy>Andrej Kosec</cp:lastModifiedBy>
  <cp:lastPrinted>2016-01-28T17:53:00Z</cp:lastPrinted>
  <dcterms:modified xsi:type="dcterms:W3CDTF">2016-03-24T10:57:00Z</dcterms:modified>
  <cp:revision>6</cp:revision>
  <dc:subject/>
  <dc:title>Jadralni klub Novo mesto</dc:title>
</cp:coreProperties>
</file>