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Slika 2" descr="znak%20jadralni%20klu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znak%20jadralni%20klu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3BC9988">
                <wp:simplePos x="0" y="0"/>
                <wp:positionH relativeFrom="column">
                  <wp:posOffset>3837305</wp:posOffset>
                </wp:positionH>
                <wp:positionV relativeFrom="paragraph">
                  <wp:posOffset>162560</wp:posOffset>
                </wp:positionV>
                <wp:extent cx="2057400" cy="838200"/>
                <wp:effectExtent l="0" t="0" r="0" b="0"/>
                <wp:wrapNone/>
                <wp:docPr id="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02.15pt;margin-top:12.8pt;width:161.95pt;height:65.95pt;mso-wrap-style:square;v-text-anchor:top" wp14:anchorId="33BC998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beforeAutospacing="1" w:afterAutospacing="1"/>
        <w:textAlignment w:val="auto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kern w:val="2"/>
          <w:sz w:val="48"/>
          <w:szCs w:val="48"/>
        </w:rPr>
        <w:t>Občni zbor članov JK Novo mesto!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abim vas na občni zbora članov Jadralnega kluba Novo mesto, ki bo 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 četrtek, 24. marca 2016 ob 19.00 uri, v gostišču Loka v Novem mestu.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nevni red: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Ugotovitev sklepčnosti, izvolitev organov OZ, potrditev dnevnega reda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ročilo predsednika JK NM o delu in poslovanju kluba v letu 2015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Poročilo blagajnika JK NM za leto 2015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Poročilo skrbnika jadrnice Mesto Novo mesto za leto 2015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Poročilo o udeležbi klubske jadrnice na regatah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Poročilo Nadzornega sveta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Program dela za leto 2016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Organizacija Prvomajskega srečanja z 21. skupnim plovom Pie in Pina Mlakarja</w:t>
      </w:r>
    </w:p>
    <w:p>
      <w:pPr>
        <w:pStyle w:val="Normal"/>
        <w:widowControl/>
        <w:overflowPunct w:val="false"/>
        <w:spacing w:beforeAutospacing="1" w:afterAutospacing="1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Razn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adralni pozdrav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Predsednik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Damijan Gazvod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vo mesto, 14. marec 2016</w:t>
      </w:r>
    </w:p>
    <w:sectPr>
      <w:footerReference w:type="default" r:id="rId3"/>
      <w:type w:val="nextPage"/>
      <w:pgSz w:w="11906" w:h="16838"/>
      <w:pgMar w:left="1134" w:right="1274" w:gutter="0" w:header="0" w:top="709" w:footer="1023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Jadralni klub Novo mesto, p.p. 162, 8001 Novo mesto, Davčna št.: 20092547, Matična št.: 1148923, T.R.R. SI 56 61000-0004327420,  DELAVSKA HRANILNICA D.D. Ljubljana , Podružnica Novo mesto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povezava1" w:customStyle="1">
    <w:name w:val="Hiperpovezava1"/>
    <w:basedOn w:val="DefaultParagraphFont"/>
    <w:qFormat/>
    <w:rPr>
      <w:color w:val="0000FF"/>
      <w:sz w:val="20"/>
      <w:u w:val="single"/>
    </w:rPr>
  </w:style>
  <w:style w:type="character" w:styleId="BesedilooblakaZnak" w:customStyle="1">
    <w:name w:val="Besedilo oblačka Znak"/>
    <w:basedOn w:val="DefaultParagraphFont"/>
    <w:link w:val="BalloonText"/>
    <w:qFormat/>
    <w:rsid w:val="00c42452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link w:val="BesedilooblakaZnak"/>
    <w:qFormat/>
    <w:rsid w:val="00c424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Novo me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0:00Z</dcterms:created>
  <dc:creator>APP</dc:creator>
  <dc:description/>
  <dc:language>en-US</dc:language>
  <cp:lastModifiedBy>Babič, Alenka (TK)</cp:lastModifiedBy>
  <cp:lastPrinted>2008-09-17T06:46:00Z</cp:lastPrinted>
  <dcterms:modified xsi:type="dcterms:W3CDTF">2016-03-14T14:40:00Z</dcterms:modified>
  <cp:revision>2</cp:revision>
  <dc:subject/>
  <dc:title>Jadralni klub Novo m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