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220</wp:posOffset>
            </wp:positionH>
            <wp:positionV relativeFrom="paragraph">
              <wp:posOffset>1270</wp:posOffset>
            </wp:positionV>
            <wp:extent cx="153924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K Novo mesto tudi letos vabi na že tradicionalno 25. jadralsko druženje z Memorialnim  plovom Pie in Pina Mlakarja (PPM). Dejanje se bo odvijalo v Lošinskem akvatoriju in Nerezinah v dnevih od 11. do 13. septembra 2020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pni Memorialni plov PPM bo potekal v soboto, 12. septembra v Nerezinskem akvatorij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tek, 11. september 2020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hod udeležencev v luko Nerezin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30 uri – druženje na pomolih in barkah, tekmovanjem v pripravi ribjih paštet in degustiranju. Predstavitev sodelujočih jadrnic in posad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bota, 12. september 2020 </w:t>
      </w:r>
    </w:p>
    <w:p>
      <w:pPr>
        <w:pStyle w:val="Normal"/>
        <w:numPr>
          <w:ilvl w:val="0"/>
          <w:numId w:val="3"/>
        </w:numPr>
        <w:ind w:left="56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8:30 uri - sestanek krmarjev pred hotelom Televrin,</w:t>
      </w:r>
    </w:p>
    <w:p>
      <w:pPr>
        <w:pStyle w:val="Normal"/>
        <w:numPr>
          <w:ilvl w:val="0"/>
          <w:numId w:val="3"/>
        </w:numPr>
        <w:ind w:left="566" w:hanging="283"/>
        <w:jc w:val="both"/>
        <w:rPr/>
      </w:pPr>
      <w:r>
        <w:rPr>
          <w:rFonts w:cs="Tahoma" w:ascii="Tahoma" w:hAnsi="Tahoma"/>
          <w:sz w:val="22"/>
          <w:szCs w:val="22"/>
        </w:rPr>
        <w:t>ob 10:00 uri - srečanje na vodi s startom skupnega plova. Glede na vremenske razmere bomo poskušali organizirati dva plova. Zaključek jadralnih aktivnosti je predviden do 17:00 ure pred luko Nerezine.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lje plovbe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1. etapa – trikotnik (dolžina cca. 9,8NM):</w:t>
      </w:r>
      <w:r>
        <w:rPr>
          <w:rFonts w:cs="Tahoma" w:ascii="Tahoma" w:hAnsi="Tahoma"/>
          <w:b/>
          <w:i/>
          <w:sz w:val="22"/>
          <w:szCs w:val="22"/>
        </w:rPr>
        <w:t xml:space="preserve"> s</w:t>
      </w:r>
      <w:r>
        <w:rPr>
          <w:rFonts w:cs="Tahoma" w:ascii="Tahoma" w:hAnsi="Tahoma"/>
          <w:i/>
          <w:sz w:val="22"/>
          <w:szCs w:val="22"/>
        </w:rPr>
        <w:t xml:space="preserve">tart pred luko Nerezine – boja 1, ki bo določena pred startom otok Mali Osir (pustimo na desni strani) - cilj pred luko Nerezine 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2. etapa – palica </w:t>
      </w:r>
      <w:r>
        <w:rPr>
          <w:rFonts w:cs="Tahoma" w:ascii="Tahoma" w:hAnsi="Tahoma"/>
          <w:bCs/>
          <w:i/>
          <w:sz w:val="22"/>
          <w:szCs w:val="22"/>
        </w:rPr>
        <w:t>(dolžina cca. 7,4NM)</w:t>
      </w:r>
      <w:r>
        <w:rPr>
          <w:rFonts w:cs="Tahoma" w:ascii="Tahoma" w:hAnsi="Tahoma"/>
          <w:i/>
          <w:sz w:val="22"/>
          <w:szCs w:val="22"/>
        </w:rPr>
        <w:t>: start pred luko Nerezine - otok  Mali Osir (pustimo na levi strani) - cilj pred luko Nerez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00 uri – objava rezultatov skupnega plova na oglasnem me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b 20:00 uri - zaključek skupnega plova z družabnim večerom (večerjo) in podelitvijo priznanj v hotelu Televrin ali v bližnjem gostinskem lokalu v Nerezina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elja, 13. september – jutranja kavica in slovo od skupnega plova PPM 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rijavljene barke je zaželjena poravnava stroškov organizacije skupnega plova PPM najkasneje do 3. septembra 2020 na rednih klubskih druženjih ob četrtkih na Loki. S prijavo na skupni plov PPM se skiper obveže, da v primeru neudeležbe poravna stroške organiziranja dogodka in priložnostnih dar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e sprejemamo</w:t>
      </w:r>
      <w:r>
        <w:rPr>
          <w:rFonts w:cs="Tahoma" w:ascii="Tahoma" w:hAnsi="Tahoma"/>
          <w:sz w:val="22"/>
          <w:szCs w:val="22"/>
        </w:rPr>
        <w:t xml:space="preserve"> na e-pošti  naslov z izpolnjeno prijavnic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borut.suln@gmail.com</w:t>
        </w:r>
      </w:hyperlink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, </w:t>
      </w:r>
      <w:r>
        <w:rPr>
          <w:rFonts w:cs="Tahoma" w:ascii="Tahoma" w:hAnsi="Tahoma"/>
          <w:sz w:val="22"/>
          <w:szCs w:val="22"/>
        </w:rPr>
        <w:t>oz. tel. št.: 041 634 59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atjaz.fink@gmail.com</w:t>
        </w:r>
      </w:hyperlink>
      <w:r>
        <w:rPr>
          <w:rFonts w:cs="Tahoma" w:ascii="Tahoma" w:hAnsi="Tahoma"/>
          <w:sz w:val="22"/>
          <w:szCs w:val="22"/>
        </w:rPr>
        <w:t>, oz. tel. št.: 041 514 220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22"/>
          <w:szCs w:val="22"/>
        </w:rPr>
        <w:t>Stroški udeležbe:</w:t>
      </w:r>
      <w:r>
        <w:rPr>
          <w:rFonts w:cs="Tahoma" w:ascii="Tahoma" w:hAnsi="Tahoma"/>
          <w:sz w:val="22"/>
          <w:szCs w:val="22"/>
        </w:rPr>
        <w:t xml:space="preserve"> Ob vplačilu do navedenega datuma so stroški udeležbe 25 €/osebo + startnina 30 €/jadrnico, za skiperje – člane JK NM pa 20 €/jadrnico. Ob kasnejšem vplačilu  bo strošek udeleženca 30 €/osebo. Stroški vključujejo organizacijo skupnega plova, zaključno večerjo, priznanja in pokale ter priložnostno darilo za vse udeležence, ne vključujejo pa stroškov priveza v Nerezinah. Jadrnice, ki pred skupnim plovom ne poravnajo svojega dela skupnih stroškov, ne bodo uvrščene!</w:t>
      </w:r>
    </w:p>
    <w:sectPr>
      <w:footerReference w:type="default" r:id="rId5"/>
      <w:type w:val="nextPage"/>
      <w:pgSz w:w="11906" w:h="16838"/>
      <w:pgMar w:left="1418" w:right="1558" w:gutter="0" w:header="0" w:top="442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ut.suln@gmail.com" TargetMode="External"/><Relationship Id="rId4" Type="http://schemas.openxmlformats.org/officeDocument/2006/relationships/hyperlink" Target="mailto:matjaz.fin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01:00Z</dcterms:created>
  <dc:creator>APP</dc:creator>
  <dc:description/>
  <cp:keywords/>
  <dc:language>en-US</dc:language>
  <cp:lastModifiedBy>Fink</cp:lastModifiedBy>
  <cp:lastPrinted>2016-01-28T17:53:00Z</cp:lastPrinted>
  <dcterms:modified xsi:type="dcterms:W3CDTF">2020-08-13T14:01:00Z</dcterms:modified>
  <cp:revision>2</cp:revision>
  <dc:subject/>
  <dc:title>Jadralni klub Novo mesto</dc:title>
</cp:coreProperties>
</file>