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pisnik 2. sestanka »Upravnega odbora Jadralnega kluba Novo mesto«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tum: 15.07.2021</w:t>
      </w:r>
    </w:p>
    <w:p>
      <w:pPr>
        <w:pStyle w:val="Normal"/>
        <w:spacing w:lineRule="auto" w:line="276"/>
        <w:jc w:val="both"/>
        <w:rPr/>
      </w:pPr>
      <w:r>
        <w:rPr/>
        <w:t>Kraj: Gostišče Loka ob 19:00 uri</w:t>
      </w:r>
    </w:p>
    <w:p>
      <w:pPr>
        <w:pStyle w:val="Normal"/>
        <w:spacing w:lineRule="auto" w:line="276"/>
        <w:jc w:val="both"/>
        <w:rPr/>
      </w:pPr>
      <w:r>
        <w:rPr/>
        <w:t>Prisotni:, Čampa G., Ožbolt U., Sikošek S., Fink M.</w:t>
      </w:r>
    </w:p>
    <w:p>
      <w:pPr>
        <w:pStyle w:val="Normal"/>
        <w:spacing w:lineRule="auto" w:line="276"/>
        <w:jc w:val="both"/>
        <w:rPr/>
      </w:pPr>
      <w:r>
        <w:rPr/>
        <w:t>Odsotni: Šuln B. (upravičeno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gled in predstavitev potrjenega sklepa Mestne občine Novo mesto o dodelitvi zneska v višini 300,00 EUR za sofinanciranje Pokroviteljstva nad klubsko jadrnico JK N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dlog in objava termina za jadranje (25.07.2021) in praktično seznanitev članov JK-NM z upravljanje nove klubske jadrnice Seascape 18. (Kdo: Matjaž F., Rok: Takoj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lagajniško poslovanje se ne deli, oziroma ni potrebe po ločevanju na posamezne dejavnosti kluba (klubska dejavnost, klubska barka,....) (Kdo: Dušan Š.- blagajnik)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Članstvo in članari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taktira in obvesti se g. Saša Novakoviča in Igorja Ziherla, glede zadev z verifikacijo pri JZS in članstvom za JKNM. (Kdo: Matjaž F., Rok: Takoj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čini privabljanja novih članov v JK-NM. Pistopi se k iskanju ponudb za priložnostna klubska darilca (Kdo: vsi člani UO, Rok: do septembr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skanje ponudb in izdelava klubskih zastavic s spremenjenim prepoznavnejšim logotipom (Kdo: Gregor Č., Rok: do začetka septembr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spletnih straneh se informativno objavi izvedba klubske regate, ki bo po planu 11.09.2021 (Kdo: Gregor Č./Matija P., Rok: Takoj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 prodajo fireball jadrnice »LOKA 2« in že najavljenim kupcem se izvede postopek prodaje  (Kdo: Simon S., Matjaž F., Rok: Takoj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lan izvedbe klubskih predavanj, ki bodo potekala v jesensko-zimskem času. (Kdo: Borut Š., Rok: do 31.10.20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an je bil predlog, da se klubska barka po udeležbi na klubski regati pripelje v Novo mesto, kjer se nato izvede še županov krst (županovo pokroviteljstvo) s klubskim piknikom. Datum bomo objavili naknadno. (Kdo: člani UO, Rok: septembe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Novo mesto, dne 15.07.2021</w:t>
        <w:tab/>
        <w:tab/>
        <w:tab/>
        <w:tab/>
        <w:tab/>
        <w:t>Zapisal: Matjaž Fink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/>
      <w:tab/>
      <w:tab/>
    </w:r>
    <w:r>
      <w:rPr>
        <w:color w:val="000000"/>
        <w:lang w:val="en-US" w:eastAsia="en-US"/>
      </w:rPr>
      <w:drawing>
        <wp:inline distT="0" distB="0" distL="0" distR="0">
          <wp:extent cx="1125855" cy="6908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37:00Z</dcterms:created>
  <dc:creator>finkma</dc:creator>
  <dc:description/>
  <cp:keywords/>
  <dc:language>en-US</dc:language>
  <cp:lastModifiedBy>Gregor Čampa</cp:lastModifiedBy>
  <dcterms:modified xsi:type="dcterms:W3CDTF">2021-07-21T16:32:00Z</dcterms:modified>
  <cp:revision>5</cp:revision>
  <dc:subject/>
  <dc:title>Zapisnik skupščine Jadralnega kluba Novo mesto, dne 24</dc:title>
</cp:coreProperties>
</file>