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pisnik skupščine Jadralnega kluba Novo mesto, dne 24.05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: Gostišče Loka ob 18:00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 udeležencev ob 18:00 = 4 člani</w:t>
      </w:r>
    </w:p>
    <w:p>
      <w:pPr>
        <w:pStyle w:val="Normal"/>
        <w:rPr/>
      </w:pPr>
      <w:r>
        <w:rPr/>
        <w:t>Št. udeležencev ob 18:30 = 10 čla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sednik JKNM je odprl skupščino in ugotovil sklepčnost.</w:t>
      </w:r>
    </w:p>
    <w:p>
      <w:pPr>
        <w:pStyle w:val="Normal"/>
        <w:ind w:left="720" w:hanging="0"/>
        <w:rPr/>
      </w:pPr>
      <w:r>
        <w:rPr/>
        <w:t>Skupščino vodi predsednik JKNM, zapisnik vodi Uroš Ožbolt, izbrana sta še dva overitelja zapis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upščina glasuje in soglasno potrdi dnevni 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čilo predsednika o delu in poslovanju kluba v letu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čilo blagajnika JKNM za leto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čilo nadzornega odbora JKNM za leto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eleženci glasujejo o vseh poročilih; skupščina soglasno potrdi vse zapisn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na je informacija o nabavi jadrnice Seascape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rešitev dosedanjih članov organov kluba. Skupščina glasuje in soglasno potrdi razrešn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tve v organe kluba za naslednji 4-letni mandat;</w:t>
      </w:r>
    </w:p>
    <w:p>
      <w:pPr>
        <w:pStyle w:val="Normal"/>
        <w:ind w:left="720" w:hanging="0"/>
        <w:rPr/>
      </w:pPr>
      <w:r>
        <w:rPr/>
        <w:t>Predsednik JKNM: Matjaž Fink</w:t>
      </w:r>
    </w:p>
    <w:p>
      <w:pPr>
        <w:pStyle w:val="Normal"/>
        <w:ind w:left="720" w:hanging="0"/>
        <w:rPr/>
      </w:pPr>
      <w:r>
        <w:rPr/>
        <w:t>Člani UO JKNM: Simon Sikošek, Borut Šuln, Gregor Čampa, Uroš Ožbolt</w:t>
      </w:r>
    </w:p>
    <w:p>
      <w:pPr>
        <w:pStyle w:val="Normal"/>
        <w:ind w:left="720" w:hanging="0"/>
        <w:rPr/>
      </w:pPr>
      <w:r>
        <w:rPr/>
        <w:t>Nadzorni odbor JKNM: Milan Modic, Boris Goleš, Dušan Ves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kupščina nato glasuje in soglasno potrdi predlog članov odbo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dela in finančni načrt za leto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ememba pravilnika o uporabi klubske jadrnice. Skupščina pooblasti upravni odbor za sprejetje pravil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no; Spletna stran se obdr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vo mesto, 24.05.2021</w:t>
        <w:tab/>
        <w:tab/>
        <w:tab/>
        <w:tab/>
        <w:tab/>
        <w:tab/>
        <w:t>Zapisal: Uroš Ožbo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1:00Z</dcterms:created>
  <dc:creator>finkma</dc:creator>
  <dc:description/>
  <cp:keywords/>
  <dc:language>en-US</dc:language>
  <cp:lastModifiedBy>finkma</cp:lastModifiedBy>
  <dcterms:modified xsi:type="dcterms:W3CDTF">2021-06-03T06:39:00Z</dcterms:modified>
  <cp:revision>1</cp:revision>
  <dc:subject/>
  <dc:title>Zapisnik skupščine Jadralnega kluba Novo mesto, dne 24</dc:title>
</cp:coreProperties>
</file>