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lang w:val="sl-SI"/>
        </w:rPr>
        <w:t>PROSIMO, DA PRIJAVITE UDELEŽBO JADRNICE NA XXI. PREDBOŽIČNO JADRANJ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sl-SI"/>
        </w:rPr>
        <w:t xml:space="preserve">Prijavo oddajte na e-mail: </w:t>
      </w:r>
      <w:hyperlink r:id="rId2">
        <w:r>
          <w:rPr>
            <w:rStyle w:val="InternetLink"/>
          </w:rPr>
          <w:t>roman.trobec@ijs.si</w:t>
        </w:r>
      </w:hyperlink>
      <w:r>
        <w:rPr>
          <w:lang w:val="sl-SI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 xml:space="preserve">Ime jadrnice:                         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Število članov posadk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Tip jadrnic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Dolžina čez vse (LO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Višina jambora (H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Dolžina poševnika (ali kljuna, ki sega čez premec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Masa jadrnice (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Sklopljiv vijak (F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 xml:space="preserve">Zunaji motor ali brez motorja (O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Genaker(GN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Spinaker (SP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Jadra iz materialov boljših od dakrona (K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 xml:space="preserve">Ob prijavi na jadranje sem se seznanil z besedilom v ETAPE 1. SCENARIJ IN ETAPE 2. SCENARIJ in PRAVILIH, ki so sestavni del povabila na Predbožično jadranje, in se z njim v celoti strinjam! Z vsemi pravili je/bo seznanjena tudi posadka jadrnic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Za posadk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kapitan (čitljiv podpi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sl-SI"/>
        </w:rPr>
        <w:t>Posadka je prijavljena s plačano startnino 45 EUR/oseb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  <w:t>za pripravljalni odbor (čitljiv podpis):</w:t>
        <w:tab/>
        <w:tab/>
        <w:tab/>
        <w:tab/>
        <w:tab/>
        <w:tab/>
        <w:t>Datu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trobec@ij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6:00Z</dcterms:created>
  <dc:creator>LESJAK IZTOK</dc:creator>
  <dc:description/>
  <cp:keywords/>
  <dc:language>en-US</dc:language>
  <cp:lastModifiedBy>roman</cp:lastModifiedBy>
  <cp:lastPrinted>2005-10-26T10:35:00Z</cp:lastPrinted>
  <dcterms:modified xsi:type="dcterms:W3CDTF">2008-11-02T16:24:00Z</dcterms:modified>
  <cp:revision>5</cp:revision>
  <dc:subject/>
  <dc:title>POVABILO NA "X</dc:title>
</cp:coreProperties>
</file>